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rPr>
          <w:b/>
          <w:b/>
        </w:rPr>
      </w:pPr>
      <w:r>
        <w:rPr>
          <w:b/>
        </w:rPr>
        <w:t>Załącznik Nr 6</w:t>
      </w:r>
    </w:p>
    <w:p>
      <w:pPr>
        <w:pStyle w:val="Heading1"/>
        <w:pBdr>
          <w:top w:val="single" w:sz="4" w:space="0" w:color="000000"/>
        </w:pBdr>
        <w:jc w:val="center"/>
        <w:rPr/>
      </w:pPr>
      <w:r>
        <w:rPr/>
        <w:t>Projekt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>
          <w:bCs/>
          <w:szCs w:val="24"/>
        </w:rPr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0 r., Nr 113, poz. 759 z późn. zm</w:t>
      </w:r>
      <w:r>
        <w:rPr>
          <w:sz w:val="24"/>
          <w:szCs w:val="24"/>
        </w:rPr>
        <w:t>.), Zamawiający powierza, a Wykonawca zobowiązuje się zrealizować zamówienie pn. „Zakup pomocy dydaktycznych i sprzętu komputerowego na potrzeby realizacji projektu „Uczeń zawodowiec – gwarancją sukcesu”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 xml:space="preserve">Zadanie Nr </w:t>
      </w:r>
      <w:r>
        <w:rPr>
          <w:sz w:val="24"/>
          <w:szCs w:val="24"/>
        </w:rPr>
        <w:t>……</w:t>
      </w:r>
      <w:r>
        <w:rPr>
          <w:b/>
          <w:sz w:val="24"/>
          <w:szCs w:val="24"/>
        </w:rPr>
        <w:t>pn.</w:t>
      </w:r>
      <w:r>
        <w:rPr>
          <w:sz w:val="24"/>
          <w:szCs w:val="24"/>
        </w:rPr>
        <w:t>…………………………………………………………………. zwane dalej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e dotyczy realizacji projektu „Uczeń zawodowiec – gwarancją sukcesu”                    w ramach Programu Operacyjnego Kapitał Ludzki Priorytet IX, Rozwój wykształcenia                  i kompetencji w regionach, Działanie 9.2. Podniesienie atrakcyjności i jakości szkolnictwa zawo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współfinansowany jest przez Unię Europejską w ramach Europejskiego Funduszu Społeczneg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przedmiotu zamówienia o parametrach określonych                        w Załączniku Nr ….. do Specyfikacji istotnych warunków zamówienia oraz zgodnie            ze złożoną ofertą Wykonawcy z dnia ….......</w:t>
      </w:r>
    </w:p>
    <w:p>
      <w:pPr>
        <w:pStyle w:val="Tekstpodstawowy21"/>
        <w:numPr>
          <w:ilvl w:val="0"/>
          <w:numId w:val="4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Przedmiot zamówienia, o którym mowa w § 2 ust. 1 dostarczony będzie Zamawiającemu                 na koszt i ryzyko Wykonawcy, na adres: Starostwo Powiatowe w Tucholi, ul. Pocztowa 7b, 89-500 Tuchola (pokój nr 1). </w:t>
      </w:r>
    </w:p>
    <w:p>
      <w:pPr>
        <w:pStyle w:val="Tekstpodstawowy21"/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120"/>
        <w:ind w:left="360" w:hanging="0"/>
        <w:rPr/>
      </w:pPr>
      <w:r>
        <w:rPr>
          <w:b w:val="false"/>
          <w:i w:val="false"/>
          <w:szCs w:val="24"/>
        </w:rPr>
        <w:t>Odbiór przedmiotu zamówienia nastąpi w formie protokołu, po uprzednim stwierdzeniu zgodności dostarczonego przedmiotu zamówienia z warunkami zamów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rmin realizacji umowy czyl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a przedmiotu zamówienia ustala się </w:t>
      </w:r>
      <w:r>
        <w:rPr>
          <w:b/>
          <w:sz w:val="24"/>
          <w:szCs w:val="24"/>
        </w:rPr>
        <w:t>do dnia                  29 listopada 2011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zamówienia jest wynagrodzenie ryczałtowe zgodnie z przedstawioną przez Wykonawcę  ofertą z dnia …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BODY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Zamawiający dopuszcza płatność częściową do wysokości 60 % wynagrodzenia </w:t>
      </w:r>
      <w:r>
        <w:rPr>
          <w:sz w:val="24"/>
          <w:szCs w:val="24"/>
        </w:rPr>
        <w:t>brutto,</w:t>
      </w:r>
      <w:r>
        <w:rPr>
          <w:color w:val="000000"/>
          <w:sz w:val="24"/>
          <w:szCs w:val="24"/>
        </w:rPr>
        <w:t xml:space="preserve">                   o którym mowa w § 4 ust. 2. Warunkiem zapłaty będzie zrealizowanie i odebranie                  w formie </w:t>
      </w:r>
      <w:r>
        <w:rPr>
          <w:sz w:val="24"/>
          <w:szCs w:val="24"/>
        </w:rPr>
        <w:t>protokolarnej odpowiedniej części przedmiot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mówienia</w:t>
      </w:r>
      <w:r>
        <w:rPr>
          <w:color w:val="0000FF"/>
          <w:sz w:val="24"/>
          <w:szCs w:val="24"/>
        </w:rPr>
        <w:t>.</w:t>
      </w:r>
    </w:p>
    <w:p>
      <w:pPr>
        <w:pStyle w:val="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ozliczenie za wykonanie przedmiotu zamówienia, w tym częściowa płatność o której mowa w § 4 ust 3, odbędzie się na podstawie faktury VAT wystawionej przez Wykonawcę. Faktura VAT może być wystawiona po dokonaniu bezusterkowego odbioru protokolarn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59" w:leader="none"/>
        </w:tabs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wystawionej przez Wykonawcę, na rachunek wskazany                   na fakturz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zelkie rozliczenia związane z realizacją przedmiotu zamówienia dokonywać będzie jednostka organizacyjna Powiatu Tucholskiego tj. Powiatowy Zakład Obsługi w Tucholi,                          ul. Pocztowa 7, 89-500 Tuchola, NIP 561-13-84-943 Regon 092523812. Faktury VAT należy wystawić na ww. jednostk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  bez prawa odrębnego dochodzenia ich zwro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leżących po stronie Wykonawcy w wysokości 10% wynagrodzenia umownego brutto określonego w § 4 ust. 2 niniejszej um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a naliczonych kar z przysługującego                           mu wynagro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</w:t>
      </w:r>
      <w:r>
        <w:rPr/>
        <w:t xml:space="preserve"> </w:t>
      </w:r>
      <w:r>
        <w:rPr>
          <w:sz w:val="24"/>
          <w:szCs w:val="24"/>
        </w:rPr>
        <w:t xml:space="preserve"> jest fabrycznie nowy i wolny                od wad, oraz że może być użytkowany zgodnie z przeznaczenie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y okres gwarancji przedmiotu zamówienia: min. 12 miesięcy, licząc od dnia protokolarnego odbioru przedmiotu zamów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miana wynagrodzenia, o którym mowa § 4 ust. 2 niniejszej umowy  wyłącznie                  w sytuacji, kiedy taka konieczność będzie wynikała ze zmian w obowiązującym prawie, w szczególności, gdy zmiana prawa prowadzi do zmiany stawki podatku od towarów i usług.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zmiana terminów realizacji przedmiotu zamówienia zgodnie ze zmianami w umowach o dofinansowanie, w szczególności w przypadku zmiany harmonogramu terminowego realizacji przedmiotowego projektu</w:t>
      </w:r>
      <w:r>
        <w:rPr>
          <w:bCs/>
          <w:color w:val="0000FF"/>
          <w:sz w:val="24"/>
          <w:szCs w:val="24"/>
        </w:rPr>
        <w:t xml:space="preserve">, </w:t>
      </w:r>
      <w:r>
        <w:rPr>
          <w:bCs/>
          <w:sz w:val="24"/>
          <w:szCs w:val="24"/>
        </w:rPr>
        <w:t>o którym mowa w § 1 ust. 2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sprawach nieuregulowanych postanowieniami Umowy zastosowanie mają przepis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Prawo zamówień publicznych i Kodeksu cywilnego. Wszelkie spory wynikające  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łącznikiem do umowy stanowiącym  jej integralną część jest oferta Wykonawcy z dnia ………... i Specyfikacja Istotnych Warunków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-527050</wp:posOffset>
              </wp:positionV>
              <wp:extent cx="5485765" cy="913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71.95pt;mso-wrap-distance-left:9.05pt;mso-wrap-distance-right:9.05pt;mso-wrap-distance-top:0pt;mso-wrap-distance-bottom:0pt;margin-top:-41.5pt;mso-position-vertical-relative:text;margin-left: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315" cy="694690"/>
          <wp:effectExtent l="0" t="0" r="0" b="0"/>
          <wp:wrapTight wrapText="bothSides">
            <wp:wrapPolygon edited="0">
              <wp:start x="-104" y="0"/>
              <wp:lineTo x="-104" y="21291"/>
              <wp:lineTo x="21596" y="21291"/>
              <wp:lineTo x="21596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065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49910" cy="6597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3:00Z</dcterms:created>
  <dc:creator>Skalska</dc:creator>
  <dc:description/>
  <cp:keywords/>
  <dc:language>en-US</dc:language>
  <cp:lastModifiedBy>Preinstalled User</cp:lastModifiedBy>
  <cp:lastPrinted>2011-09-26T15:24:00Z</cp:lastPrinted>
  <dcterms:modified xsi:type="dcterms:W3CDTF">2011-11-08T07:36:00Z</dcterms:modified>
  <cp:revision>7</cp:revision>
  <dc:subject/>
  <dc:title>Załącznik nr 1 do Zapytania o cenę</dc:title>
</cp:coreProperties>
</file>