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 i sprzętu komputerowego na potrzeby realizacji projektu                 „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za cenę ryczałtową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Architektura krajobrazu (przedmioty poniżej 350,00 zł brutto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88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Matematyka (przedmioty poniżej 350,00 zł brutto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Książki i płyty DVD (przedmioty poniżej 350,00 zł brutt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Biologi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Agrobiznes (przedmioty poniżej 350,00 zł brutt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Sprzęt elektroniczny (przedmioty poniżej 350,00 zł brutto)</w:t>
      </w:r>
    </w:p>
    <w:p>
      <w:pPr>
        <w:pStyle w:val="Normal"/>
        <w:numPr>
          <w:ilvl w:val="0"/>
          <w:numId w:val="0"/>
        </w:numPr>
        <w:spacing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Chemia i fizyk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przęt komputerowy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9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Geografia </w:t>
      </w:r>
      <w:r>
        <w:rPr>
          <w:rFonts w:cs="Times New Roman" w:ascii="Times New Roman" w:hAnsi="Times New Roman"/>
          <w:sz w:val="24"/>
          <w:szCs w:val="24"/>
          <w:u w:val="single"/>
        </w:rPr>
        <w:t>(przedmioty poniżej 350,00 zł brutto)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0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dmioty powyżej 350,00 zł brutto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1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Gastronomi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Robot (przedmioty poniżej 350,00 zł brutto)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.11.2011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0-20T07:19:00Z</dcterms:modified>
  <cp:revision>26</cp:revision>
  <dc:subject/>
  <dc:title>UMOWA</dc:title>
</cp:coreProperties>
</file>