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9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color w:val="000000"/>
              </w:rPr>
              <w:t>Zimowe utrzymanie dróg powiatowych w sezonie 2011 – 20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pl-PL" w:eastAsia="pl-PL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90.62.00.00 – 9 </w:t>
            </w:r>
            <w:r>
              <w:rPr>
                <w:rFonts w:cs="Tahoma" w:ascii="Tahoma" w:hAnsi="Tahoma"/>
                <w:sz w:val="20"/>
              </w:rPr>
              <w:t>Usługi odśnieża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0.63.00.00 – 2 </w:t>
            </w:r>
            <w:r>
              <w:rPr>
                <w:rFonts w:cs="Tahoma" w:ascii="Tahoma" w:hAnsi="Tahoma"/>
              </w:rPr>
              <w:t>Usługi usuwania oblodzeń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90.21.00.00 – 2 </w:t>
            </w:r>
            <w:r>
              <w:rPr>
                <w:rFonts w:cs="Tahoma" w:ascii="Tahoma" w:hAnsi="Tahoma"/>
              </w:rPr>
              <w:t>Usługi sprzątania ulic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CZĘŚĆ 1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, 2, 3, 4, 5, 6: do 31.03.2012 r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>CZĘSĆ 7:</w:t>
            </w:r>
            <w:r>
              <w:rPr>
                <w:rFonts w:cs="Tahoma" w:ascii="Tahoma" w:hAnsi="Tahoma"/>
                <w:b/>
                <w:sz w:val="20"/>
              </w:rPr>
              <w:t xml:space="preserve"> do 31.0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5</w:t>
            </w:r>
            <w:r>
              <w:rPr>
                <w:rFonts w:cs="Tahoma" w:ascii="Tahoma" w:hAnsi="Tahoma"/>
                <w:b/>
                <w:sz w:val="20"/>
              </w:rPr>
              <w:t>.201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2</w:t>
            </w:r>
            <w:r>
              <w:rPr>
                <w:rFonts w:cs="Tahoma" w:ascii="Tahoma" w:hAnsi="Tahoma"/>
                <w:b/>
                <w:sz w:val="20"/>
              </w:rPr>
              <w:t xml:space="preserve">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6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2.10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7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7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7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9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10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10</w:t>
      </w:r>
    </w:p>
    <w:p>
      <w:pPr>
        <w:pStyle w:val="Contents1"/>
        <w:rPr/>
      </w:pPr>
      <w:r>
        <w:rPr/>
        <w:t xml:space="preserve">8. WYMAGANIA DOTYCZĄCE WADIUM  </w:t>
        <w:tab/>
        <w:t>11</w:t>
      </w:r>
    </w:p>
    <w:p>
      <w:pPr>
        <w:pStyle w:val="Contents1"/>
        <w:rPr/>
      </w:pPr>
      <w:r>
        <w:rPr/>
        <w:t xml:space="preserve">9. TERMIN ZWIĄZANIA OFERTĄ  </w:t>
        <w:tab/>
        <w:t>11</w:t>
      </w:r>
    </w:p>
    <w:p>
      <w:pPr>
        <w:pStyle w:val="Contents1"/>
        <w:rPr/>
      </w:pPr>
      <w:r>
        <w:rPr/>
        <w:t xml:space="preserve">10. OPIS SPOSOBU PRZYGOTOWANIA OFERTY  </w:t>
        <w:tab/>
        <w:t>11</w:t>
      </w:r>
    </w:p>
    <w:p>
      <w:pPr>
        <w:pStyle w:val="Contents1"/>
        <w:rPr/>
      </w:pPr>
      <w:r>
        <w:rPr/>
        <w:t xml:space="preserve">11. MIEJSCE ORAZ TERMIN SKŁADANIA I OTWARCIA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2</w:t>
      </w:r>
    </w:p>
    <w:p>
      <w:pPr>
        <w:pStyle w:val="Contents1"/>
        <w:rPr/>
      </w:pPr>
      <w:r>
        <w:rPr/>
        <w:t xml:space="preserve">12. OPIS SPOSOBU OBLICZENIA CENY  </w:t>
        <w:tab/>
        <w:t>13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3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3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4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4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5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5</w:t>
      </w:r>
    </w:p>
    <w:p>
      <w:pPr>
        <w:pStyle w:val="Contents1"/>
        <w:rPr/>
      </w:pPr>
      <w:r>
        <w:rPr/>
        <w:t xml:space="preserve">17. POUCZENIE O ŚRODKACH OCHRONY PRAWNEJ  </w:t>
        <w:tab/>
        <w:t>15</w:t>
      </w:r>
    </w:p>
    <w:p>
      <w:pPr>
        <w:pStyle w:val="Contents1"/>
        <w:rPr/>
      </w:pPr>
      <w:r>
        <w:rPr/>
        <w:t xml:space="preserve">18. INFORMACJE DOTYCZĄCE WALUT  </w:t>
        <w:tab/>
        <w:t>15</w:t>
      </w:r>
    </w:p>
    <w:p>
      <w:pPr>
        <w:pStyle w:val="Contents1"/>
        <w:rPr/>
      </w:pPr>
      <w:r>
        <w:rPr/>
        <w:t xml:space="preserve">19. AUKCJA ELEKTRONICZNA  </w:t>
        <w:tab/>
        <w:t>15</w:t>
      </w:r>
    </w:p>
    <w:p>
      <w:pPr>
        <w:pStyle w:val="Contents1"/>
        <w:rPr/>
      </w:pPr>
      <w:r>
        <w:rPr/>
        <w:t xml:space="preserve">20. ZWROT KOSZTÓW UDZIAŁU W POSTĘPOWANIU  </w:t>
        <w:tab/>
        <w:t>16</w:t>
      </w:r>
    </w:p>
    <w:p>
      <w:pPr>
        <w:pStyle w:val="Contents1"/>
        <w:rPr/>
      </w:pPr>
      <w:r>
        <w:rPr/>
        <w:t xml:space="preserve">21. WYKAZ ZAŁĄCZNIKÓW DO SIWZ  </w:t>
        <w:tab/>
        <w:t>16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imowe utrzymanie dróg powiatowych w sezonie 2011 – 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USŁUGI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90.62.00.00 – 9 Usługi odśnieżania</w:t>
      </w:r>
    </w:p>
    <w:p>
      <w:pPr>
        <w:pStyle w:val="TextBodyIndent"/>
        <w:spacing w:before="0" w:after="120"/>
        <w:ind w:left="708" w:firstLine="708"/>
        <w:rPr/>
      </w:pPr>
      <w:r>
        <w:rPr>
          <w:rFonts w:cs="Tahoma" w:ascii="Tahoma" w:hAnsi="Tahoma"/>
          <w:sz w:val="20"/>
        </w:rPr>
        <w:t>90.63.00.00 – 2 Usługi usuwania oblodzeń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    </w:t>
        <w:tab/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3.3 OPIS PRZEDMIOTU ZAMÓWIENIA: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</w:rPr>
        <w:t xml:space="preserve">Przedmiotem zamówienia </w:t>
      </w:r>
      <w:r>
        <w:rPr>
          <w:rFonts w:cs="Tahoma" w:ascii="Tahoma" w:hAnsi="Tahoma"/>
          <w:color w:val="000000"/>
        </w:rPr>
        <w:t xml:space="preserve">jest </w:t>
      </w:r>
      <w:r>
        <w:rPr>
          <w:rFonts w:cs="Tahoma" w:ascii="Tahoma" w:hAnsi="Tahoma"/>
        </w:rPr>
        <w:t>świadczenie usług związanych z zimowym utrzymaniem dróg powiatowych, którymi zarządza Zarząd Dróg Powiatowych w Tuchol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Do zimowego utrzymania przewidziano 396,527 km dróg powiatowych, które przebiegają przez 6 gmin: Cekcyn, Gostycyn, Kęsowo, Lubiewo, Tucholę i Śliwice, z czego 2,2 km występuje na terenie miasta Tuchola.</w:t>
      </w:r>
    </w:p>
    <w:p>
      <w:pPr>
        <w:pStyle w:val="Normal"/>
        <w:spacing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, na potrzeby zimowego utrzymania dróg potrzebuj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1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śnik z piaskarką o ładowności nie mniejszej niż 6 ton i pługiem o parametrach nie mniejszych niż PO – 64 wraz z obsługą. Sprzęt będzie używany do usuwania śniegu i śliskości zimowej na drogach powiat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2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śnik z piaskarką o ładowności nie mniejszej niż 6 ton i pługiem o parametrach nie mniejszych niż PO – 64 wraz z obsługą. Sprzęt będzie używany do usuwania śniegu i śliskości zimowej na drogach powiat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3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śnik z piaskarką o ładowności nie mniejszej niż 6 ton i pługiem o parametrach nie mniejszych niż PO – 64 wraz z obsługą. Sprzęt będzie używany do usuwania śniegu i śliskości zimowej na drogach powiat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4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śnik z piaskarką o ładowności nie mniejszej niż 6 ton i pługiem o parametrach nie mniejszych niż PO – 64 wraz z obsługą. Sprzęt będzie używany do usuwania śniegu i śliskości zimowej na drogach powiat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5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śnik z piaskarką o ładowności nie mniejszej niż 6 ton i pługiem o parametrach nie mniejszych niż PO – 64 wraz z obsługą. Sprzęt będzie używany do usuwania śniegu i śliskości zimowej na drogach powiat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6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śnik z napędem na wszystkie osie (4x4 lub 6x6) i pługiem typu średniego: sztuk 2 wraz z obsługą. Sprzęt będzie używany do usuwania śniegu na drogach powiat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7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ód samowyładowczy 6 – 12 Mg – 4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ód samowyładowczy powyżej 12 Mg – 4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a kołowa (łyżka od 0,8 m³ do 1 m³) – 2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 (łyżka 1 m³ do 3 m³) – 2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wniarka – 2 szt.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 – ładowarka – 2 sz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iatarka uliczna – 2 szt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az z obsługą. Sprzęt będzie używany do usuwania zalegającego śniegu z dróg powiatowych oraz sprzątania po akcji zimowej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UWARUNKOWANI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składania oferty na CZĘŚCI 1 – 5 Wykonawca jest zobowiązany wykazać dysponowanie sprzętem rezerwowym na wypadek awarii. Przy czym, Wykonawcy składający ofertę na więcej niż jedną część są zobowiązani wykazać dysponowanie tylko jednym sprzętem rezerwowym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niespełnienia tego warunku, oferta zostanie odrzucona na podstawie art. 89 ust. 1 pkt. 6 ustawy Prawo Zamówień Publicznyc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składania oferty na CZĘŚCI 1 – 7 Wykonawca jest zobowiązany wykazać dysponowanie sprzętem w rodzaju i ilości wymienionej w opisie przedmiotu zamówienia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niespełnienia tego warunku, oferta zostanie odrzucona na podstawie art. 89 ust. 1 pkt. 6 ustawy Prawo Zamówień Publiczn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MAGANIA DLA SPRZĘTU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. Wymagania dotyczące sprzętu do usuwania śliskości zimowej (CZĘŚĆ 1, 2, 3, 4, 5 ZAMÓWIENIA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ozsypywarki (piaskarki, solarki) środków chemicznych i materiałów uszorstniających muszą zapewniać płynną regulację ilości rozsypywanych środków do usuwania śliskości zimowej oraz równomierny wydatek jednostkowy (g/m²), bez względu na prędkość ruchu piaskarki. Piaskarki powinny mieć możliwości zmiany szerokości (symetrycznie i asymetrycznie) rozsypywania podczas jazdy, a także mogą być dodatkowo wyposażone w zbiorniki na solankę.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ęt używany do robót związanych z zimowym utrzymaniem dróg musi być wyposażony w ostrzegawczy sygnał świetlny błyskowy barwy żółtej, zgodnie z ustawą „Prawo o ruchu drogowym”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ca sprzętu musi zapewnić wymianę obsługi w razie przedłużania się akcji zimowej, aby czas pracy kierowcy był zgodny z obowiązującymi przepisami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 rozpoczęciem pracy operator ma obowiązek dokonania sprawdzenia stanu technicznego nośnika i sprzętu, a w czasie pracy powinie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wykonywać wyłącznie czynności związane z obsługą sprzętu i prowadzenia nośnika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obserwować w sposób ciągły sprzęt roboczy i zwracać baczną uwagę na bezpieczeństwo osób i pojazdów znajdujących się w pobliżu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) przestrzegać obowiązujących zasad Kodeksu drogow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elkie uszkodzenia zagrażające bezpieczeństwu użytkowników dróg oraz obsługiwanego sprzętu należy niezwłocznie usunąć i zgłosić dyżurnemu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. Wymagania dotyczące sprzętu do odśnieżania (CZĘŚĆ 1, 2, 3, 4, 5, 6 ZAMÓWIENIA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śnikami pługów odśnieżnych mogą być samochody ciężarowe z napędem na wszystkie koła. Układ napędowy nośnika powinien zapewniać długotrwałą pracę na niskich przełożeniach skrzyni biegów, przy pełnym obciążeniu silnika. Ponadto, podnoszenie i opuszczanie pługa musi odbywać się z kabiny kierowcy. Nośniki sprzętu muszą być wyposażone w łańcuchy przeciwśnieżne, liny holownicze i łopaty. Konstrukcja płyty czołowej (czołownicy) oraz jej mocowania muszą być dostatecznie sztywne. Połączenie pługa z nośnikiem powinno umożliwiać regulację wysokości ostrza lemiesza nad powierzchnią jezdni. Konstrukcja czołownicy powinna umożliwiać szybki montaż i demontaż zespołu do odśnieżania. Odkładnice powinny być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ne z blachy stalowej lub tworzywa sztucznego o dostatecznej wytrzymałości i elastyczności. W zależności od pracy, jaką mają wykonywać, lemiesze powinny być wykonane z gumy lub tworzywa sztucznego. Nie dopuszczalne jest używanie w codziennej eksploatacji lemieszy stalowych. O konieczności wymiany lemieszy decyduje Zamawiający, w związku z tym Wykonawca jest zobowiązany do posiadania zapasu lemieszy gumowych w celu ich szybkiej wymiany. Podstawienie sprzętu z nadmiernie zużytym lemieszem każdorazowo traktowane będzie, jako nie zrealizowanie zamówienia. Do zrywania naboju śnieżnego można używać specjalnych lemieszy wykonanych z bardzo twardej stali odpornej na ścieranie. Za każdym razem do takiej pracy wymagana jest indywidualna zgoda kieru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kcją zimową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zęt używany do robót związanych z zimowym utrzymaniem dróg musi być wyposażony </w:t>
              <w:br/>
              <w:t>w ostrzegawczy sygnał świetlny błyskowy barwy żółtej, zgodnie z ustawą „Prawo o ruchu drogowym”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awca sprzętu musi zapewnić wymianę obsługi w razie przedłużania się akcji zimowej, aby czas pracy kierowcy był zgodny z obowiązującymi przepisami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 rozpoczęciem pracy operator ma obowiązek dokonać sprawdzenia stanu technicznego nośnika </w:t>
              <w:br/>
              <w:t>i sprzętu, a w czasie pracy powinie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wykonywać wyłącznie czynności związane z obsługą sprzętu i prowadzenia nośnika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) obserwować w sposób ciągły sprzęt roboczy i zwracać baczną uwagę na bezpieczeństwo osób </w:t>
              <w:br/>
              <w:t>i pojazdów znajdujących się w pobliżu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) przestrzegać obowiązujących zasad Kodeksu drogoweg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zelkie uszkodzenia zagrażające bezpieczeństwu użytkowników dróg oraz obsługiwanego sprzętu należy niezwłocznie usunąć i zgłosić dyżurnem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MAGANIA AKCJI ZIMOWEJ: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dysponować będzie sprzętem i obsługą zgodnie ze swoimi potrzebami, dotyczącymi zimowego utrzymania dróg powiatowych.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iony sprzęt wraz z operatorem w czasie akcji zimowej otrzymuje polecenia tylko i wyłącznie od dyżurnego Zamawiającego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zenie akcji zimowej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łością zadań dotyczących zimowego utrzymania dróg powiatowych kieruje Zarząd Dróg Powiatowych w Tucholi, zwany Zamawiającym.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dostarcza sprzęt wraz z obsługą do siedziby Zamawiającego (CZĘŚĆ 1, 2, 3, 4, 5) po podpisaniu umowy, w terminie wyznaczonym przez Zamawiając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jest zobowiązany podstawić sprzęt wymieniony w CZĘŚCI 6 i 7 na wezwanie Zamawiając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zapewnia materiał wraz z załadunkiem do zwalczania śliskości zimowej na drogach powiatowych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wadzenie robót z zakresu zimowego utrzymania dróg będzie odbywać się według standardów uchwalonych przez Zarząd Powiatu Tucholskiego oraz potrzeb Zamawiającego.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ierowanie akcją zimową odbywa się z siedziby Zamawiającego przy ul. Przemysłowej 6 w Tucholi.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wyznaczy imiennie osoby tzw. dyżurnych do kierowania akcją zimową.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żurny podejmuje decyzje dotyczące: zakresu robót zimowego utrzymania potrzebnych do wykonania na drogach powiatowych, czasu trwania dyżuru operatorów sprzętu, ilości potrzebnego materiału, wezwania i zwolnienia Wykonawców, ilości potrzebnego sprzętu i czasu jego pracy, kontroli jakości wykonanej pracy przez Wykonawców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zęt powinien być przystosowany w takim stopniu, aby mógł być gotowy do użycia </w:t>
              <w:br/>
              <w:t>w ciągu 1 godziny od chwili podjęcia decyzji o konieczności rozpoczęcia akcji na drodz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będzie wzywany do wykonywania robót z zakresu zimowego utrzymania dróg telefonicznie od godziny 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godziny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z dyżurnego, powołanego do kierowania akcją zimową na sieci dróg powiatowych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eratorzy sprzętu, wyznaczeni do akcji zimowej muszą zgłosić się do dyżurnego przed rozpoczęciem pracy i po jej zakończeniu.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 rozpoczęciem pracy operator sprzętu zgłasza się do dyżurnego, w wyznaczonym czasie, po szczegółowe wytyczne, dotyczące akcji zimowej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żurny określa zadani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łnienie dyżuru – czas dyżuru będzie liczony od momentu stawienia się operatora sprzętu u dyżurnego do momentu odwołania dyżuru lub wyjazdu na drogę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jazd na drogę – czas pracy sprzętu rozpoczyna się od momentu opuszczenia bazy ZDP przez pojazd skierowany do akcji zimowej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żdy z operatorów musi posiadać sprawny telefon komórkowy. Operator zgłoszony do obsługi sprzętu na dany dzień ma obowiązek być dostępny pod telefonem przez całą dobę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wystąpienia awarii sprzętu podczas wykonywania robót z zakresu zimowego utrzymania dróg, operator musi niezwłocznie powiadomić o tym dyżurnego. W tym momencie, czas pracy tego sprzętu zostanie przerwany, aż do chwili usunięcia awarii lub podstawienia innego, sprawnego sprzętu o podobnych parametrach. Ponowne przystąpienie do wykonywania powierzonych zadań również musi być zgłoszone dyżurnemu. Niezgłoszenie awarii sprzętu dyżurnemu, pociągnie za sobą naliczenie kar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ekstremalnych warunkach Wykonawca zobowiązany jest zapewnić pracę sprzętu przez całą dobę, co związane jest z zapewnieniem niezbędnej liczby operatorów, których praca obwarowana jest przepisami o czasie pracy kierowców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bardzo sprzyjających warunkach atmosferycznych lub innych uzasadnionych okolicznościach istnieje możliwość czasowego zwolnienia sprzętu z gotowości do akcji zimowej, ale tylko po uzyskaniu zgody dyrektora Zarządu Dróg Powiatowych w Tuchol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kontroli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będzie sprawował kontrolę nad przebiegiem i jakością robót związanych z zimowym utrzymaniem dróg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kontroli obejmie: ilość rozsypywanych środków, miejsca sypania, szerokość i długość sypania, miejsca odśnieżania, szerokość odśnieżania, grubość warstwy pozostawionego na jezdni śniegu, czas wykonania zadania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dopuszcza składanie ofert części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rzewiduje możliwości dokonania zamówień uzupełniających na podstawie art. 67 ust. 1 pkt. 6 ustawy Prawo zamówień publicznych dla każdej części, polegających na powtórzeniu zamówień tego samego rodzaju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u w:val="single"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Termin realizacji przedmiotu zamówienia dla części 1, 2, 3, 4, 5, 6: </w:t>
      </w:r>
      <w:r>
        <w:rPr>
          <w:rFonts w:cs="Tahoma" w:ascii="Tahoma" w:hAnsi="Tahoma"/>
          <w:b/>
          <w:color w:val="000000"/>
        </w:rPr>
        <w:tab/>
        <w:t>do 31.03.2011 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Termin realizacji przedmiotu zamówienia dla części 7: </w:t>
      </w:r>
      <w:r>
        <w:rPr>
          <w:rFonts w:cs="Tahoma" w:ascii="Tahoma" w:hAnsi="Tahoma"/>
          <w:b/>
          <w:color w:val="000000"/>
        </w:rPr>
        <w:tab/>
        <w:tab/>
        <w:tab/>
        <w:t>do 31.05.2011 r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 sprzętem wymienionym</w:t>
              <w:br/>
              <w:t>w opisie przedmiotu zamówienia danej czę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 osobami posiadającymi uprawnienia do kierowania sprzętem wymienionym w opisie danej części zamówienia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37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sprzętu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 narzędzi, wyposażenia zakładu i urządzeń technicznych dostępnych wykonawcy usług lub robót budowlanych w celu realizacji zamówienia wraz z informacja o podstawie dysponowania tymi zasobam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</w:t>
              <w:br/>
              <w:t>i wykształcenia niezbędnych do wykonania zamówienia, a także zakresu wykonywanych przez nie czynności, oraz informacją o podstawie do dysponowania tymi osobam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10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10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7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Times New Roman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Times New Roman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dla każdej części </w:t>
      </w:r>
      <w:r>
        <w:rPr>
          <w:rFonts w:cs="Tahoma" w:ascii="Tahoma" w:hAnsi="Tahoma"/>
          <w:color w:val="000000"/>
          <w:sz w:val="20"/>
        </w:rPr>
        <w:t>– bieg terminu związania ofertą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sprzętu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5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Zimowe utrzymanie dróg powiatowych w sezonie 201</w:t>
            </w:r>
            <w:r>
              <w:rPr>
                <w:rFonts w:cs="Tahoma" w:ascii="Tahoma" w:hAnsi="Tahoma"/>
                <w:b/>
                <w:color w:val="000000"/>
                <w:sz w:val="20"/>
                <w:lang w:val="pl-PL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– 2012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21.10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21.10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Wykonawca podaje ceny jednostkowe za 1 godzinę lub kilometr pracy sprzętu oraz 1 godzinę dyżuru, zgodnie z formularzem ofertowym dla danej części zamówienia. Zaoferowana cena ma zawierać koszt pracy sprzętu wraz z obsługą oraz podatek VAT od towarów i usług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color w:val="1F497D"/>
          <w:sz w:val="20"/>
        </w:rPr>
        <w:t>CZĘŚĆ 1</w:t>
      </w:r>
      <w:r>
        <w:rPr>
          <w:rFonts w:cs="Tahoma" w:ascii="Tahoma" w:hAnsi="Tahoma"/>
          <w:b/>
          <w:color w:val="1F497D"/>
          <w:sz w:val="20"/>
          <w:lang w:val="pl-PL"/>
        </w:rPr>
        <w:t>, 2, 3, 4, 5</w:t>
      </w:r>
      <w:r>
        <w:rPr>
          <w:rFonts w:cs="Tahoma" w:ascii="Tahoma" w:hAnsi="Tahoma"/>
          <w:b/>
          <w:color w:val="1F497D"/>
          <w:sz w:val="20"/>
        </w:rPr>
        <w:t>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, złożona w części 1</w:t>
      </w:r>
      <w:r>
        <w:rPr>
          <w:rFonts w:cs="Tahoma" w:ascii="Tahoma" w:hAnsi="Tahoma"/>
          <w:sz w:val="20"/>
          <w:lang w:val="pl-PL"/>
        </w:rPr>
        <w:t>, 2, 3, 4, 5</w:t>
      </w:r>
      <w:r>
        <w:rPr>
          <w:rFonts w:cs="Tahoma" w:ascii="Tahoma" w:hAnsi="Tahoma"/>
          <w:sz w:val="20"/>
        </w:rPr>
        <w:t xml:space="preserve">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  <w:u w:val="single"/>
        </w:rPr>
        <w:t xml:space="preserve">Najniższa cena jedn. (brutto) pozycji___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UNKTY = ∑</w:t>
        <w:tab/>
        <w:t>Proponowana cena jedn. (brutto) pozycji</w:t>
        <w:tab/>
        <w:t xml:space="preserve"> x 100 pkt. x waga% wg tabeli: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ówie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wka za 1 km pracy sprzętu: nośnik+piask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iaskarka+p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%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color w:val="1F497D"/>
          <w:sz w:val="20"/>
        </w:rPr>
        <w:t xml:space="preserve">CZĘŚĆ </w:t>
      </w:r>
      <w:r>
        <w:rPr>
          <w:rFonts w:cs="Tahoma" w:ascii="Tahoma" w:hAnsi="Tahoma"/>
          <w:b/>
          <w:color w:val="1F497D"/>
          <w:sz w:val="20"/>
          <w:lang w:val="pl-PL"/>
        </w:rPr>
        <w:t>6</w:t>
      </w:r>
      <w:r>
        <w:rPr>
          <w:rFonts w:cs="Tahoma" w:ascii="Tahoma" w:hAnsi="Tahoma"/>
          <w:b/>
          <w:color w:val="1F497D"/>
          <w:sz w:val="20"/>
        </w:rPr>
        <w:t>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Każda oferta, niepodlegająca odrzuceniu, złożona w części </w:t>
      </w:r>
      <w:r>
        <w:rPr>
          <w:rFonts w:cs="Tahoma" w:ascii="Tahoma" w:hAnsi="Tahoma"/>
          <w:sz w:val="20"/>
          <w:lang w:val="pl-PL"/>
        </w:rPr>
        <w:t>6</w:t>
      </w:r>
      <w:r>
        <w:rPr>
          <w:rFonts w:cs="Tahoma" w:ascii="Tahoma" w:hAnsi="Tahoma"/>
          <w:sz w:val="20"/>
        </w:rPr>
        <w:t xml:space="preserve">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  <w:u w:val="single"/>
        </w:rPr>
        <w:t xml:space="preserve">Najniższa cena jedn. (brutto) pozycji___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UNKTY = ∑</w:t>
        <w:tab/>
        <w:t>Proponowana cena jedn. (brutto) pozycji</w:t>
        <w:tab/>
        <w:t xml:space="preserve"> x 100 pkt. x waga% wg tabeli: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ówie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: nośnik+p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0%</w:t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0%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color w:val="1F497D"/>
          <w:sz w:val="20"/>
        </w:rPr>
        <w:t xml:space="preserve">CZĘŚĆ </w:t>
      </w:r>
      <w:r>
        <w:rPr>
          <w:rFonts w:cs="Tahoma" w:ascii="Tahoma" w:hAnsi="Tahoma"/>
          <w:b/>
          <w:color w:val="1F497D"/>
          <w:sz w:val="20"/>
          <w:lang w:val="pl-PL"/>
        </w:rPr>
        <w:t>7</w:t>
      </w:r>
      <w:r>
        <w:rPr>
          <w:rFonts w:cs="Tahoma" w:ascii="Tahoma" w:hAnsi="Tahoma"/>
          <w:b/>
          <w:color w:val="1F497D"/>
          <w:sz w:val="20"/>
        </w:rPr>
        <w:t>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Każda oferta, niepodlegająca odrzuceniu, złożona w części </w:t>
      </w:r>
      <w:r>
        <w:rPr>
          <w:rFonts w:cs="Tahoma" w:ascii="Tahoma" w:hAnsi="Tahoma"/>
          <w:sz w:val="20"/>
          <w:lang w:val="pl-PL"/>
        </w:rPr>
        <w:t>7</w:t>
      </w:r>
      <w:r>
        <w:rPr>
          <w:rFonts w:cs="Tahoma" w:ascii="Tahoma" w:hAnsi="Tahoma"/>
          <w:sz w:val="20"/>
        </w:rPr>
        <w:t xml:space="preserve">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rPr/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  <w:u w:val="single"/>
        </w:rPr>
        <w:t xml:space="preserve">Najniższa cena jedn. (brutto) pozycji___   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UNKTY = ∑</w:t>
        <w:tab/>
        <w:t>Proponowana cena jedn. (brutto) pozycji     x 100 pkt. x waga% wg tabeli: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ęść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samochód samowyładowczy 6 – 12 M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samochód samowyładowczy powyżej 12 M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%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kop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ładow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równi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pracy sprzętu, koparko – ładowar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%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atarka uliczna –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za 1 h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%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PUNKTY KRYTERIUM 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Maksymalna liczba punktów dla danej części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 – jeśli dotyczy. 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 – jeśli dotyczy.</w:t>
      </w:r>
    </w:p>
    <w:p>
      <w:pPr>
        <w:pStyle w:val="Tekstpodstawowy3"/>
        <w:numPr>
          <w:ilvl w:val="0"/>
          <w:numId w:val="8"/>
        </w:numPr>
        <w:autoSpaceDE w:val="false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Opłaconą polisę, a w przypadku jej braku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Tekstpodstawowy3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>Wykaz podwykonawców biorących udział w realizacji zamówienia – jeśli dotycz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sprzętu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8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1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MS Mincho;ＭＳ 明朝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MS Mincho;ＭＳ 明朝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10-12T16:26:00Z</cp:lastPrinted>
  <dcterms:modified xsi:type="dcterms:W3CDTF">2011-10-12T14:29:00Z</dcterms:modified>
  <cp:revision>3243</cp:revision>
  <dc:subject/>
  <dc:title>3</dc:title>
</cp:coreProperties>
</file>