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 NR ZDP 3450 – 19/201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1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, ogłoszonym na podstawie ustawy Prawo zamówień publicznych (tj. Dz.U.10.113.759 z późn. zm.) na zadanie pn.: </w:t>
      </w:r>
      <w:r>
        <w:rPr>
          <w:rFonts w:cs="Tahoma" w:ascii="Tahoma" w:hAnsi="Tahoma"/>
          <w:b/>
          <w:i/>
          <w:color w:val="000000"/>
        </w:rPr>
        <w:t>Zimowe utrzymanie dróg powiatowych w sezonie 2011 – 2012,  CZĘŚĆ ……..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leca, a Wykonawca zobowiązuje się, zgodnie ze Specyfikacją Istotnych Warunków Zamówienia oraz złożoną Ofertą, do świadczenia usług związanych z zimowym utrzymaniem dróg powiatowych, leżących na terenie powiatu tucholskiego w sezonie 2010 – 2012, CZĘŚĆ …….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 dla CZĘŚCI ………: </w:t>
        <w:tab/>
      </w:r>
      <w:r>
        <w:rPr>
          <w:rFonts w:cs="Tahoma" w:ascii="Tahoma" w:hAnsi="Tahoma"/>
          <w:b/>
          <w:color w:val="000000"/>
        </w:rPr>
        <w:t>do ……………………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ahoma" w:ascii="Tahoma" w:hAnsi="Tahoma"/>
        </w:rPr>
        <w:t>Wynagrodzenie Wykonawcy za wykonanie przedmiotu zamówienia obowiązuje, zgodnie z ofertą Wykonawc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realizując zamówienie na podstawie niniejszej umowy nie może przekroczyć kwoty: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a CZĘŚCI ……… - ……………….. zł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wykonane zamówienie nastąpi na podstawie wystawionych faktur częściowych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 zostanie uregulowana w terminie do 30 dni od daty dostarczenia faktury do Zamawiającego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 zostanie przelana na konto Wykonawcy podane na rachunku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pomniejszyć wynagrodzenie za przedmiot zamówienia o naliczone kary umowne, a Wykonawca wyraża na to zgodę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Przedmiotem zamówienia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</w:rPr>
        <w:t>świadczenie usług związanych z zimowym utrzymaniem dróg powiatowych, którymi zarządza Zarząd Dróg Powiatowych w Tuchol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</w:rPr>
        <w:t>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na potrzeby zimowego utrzymania dróg zapewni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obsługą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oświadcza, że zapoznał się z terenem i jego otoczeniem oraz uzyskał niezbędne informacje zapewniające terminową i rzetelną realizację przedmiotu umowy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 cenie oferty zostały uwzględnione w/w informacje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17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 – jeśli dotyczy. </w:t>
      </w:r>
    </w:p>
    <w:p>
      <w:pPr>
        <w:pStyle w:val="Tekstpodstawowy3"/>
        <w:numPr>
          <w:ilvl w:val="0"/>
          <w:numId w:val="1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 – jeśli dotyczy.</w:t>
      </w:r>
    </w:p>
    <w:p>
      <w:pPr>
        <w:pStyle w:val="Tekstpodstawowy3"/>
        <w:numPr>
          <w:ilvl w:val="0"/>
          <w:numId w:val="17"/>
        </w:numPr>
        <w:autoSpaceDE w:val="false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Tekstpodstawowy3"/>
        <w:numPr>
          <w:ilvl w:val="0"/>
          <w:numId w:val="1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 – jeśli dotycz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§ </w:t>
      </w:r>
      <w:r>
        <w:rPr>
          <w:rFonts w:cs="Tahoma" w:ascii="Tahoma" w:hAnsi="Tahoma"/>
          <w:bCs/>
          <w:sz w:val="20"/>
          <w:lang w:val="pl-PL"/>
        </w:rPr>
        <w:t>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kierowanie akcją zimową</w:t>
      </w:r>
      <w:r>
        <w:rPr>
          <w:rFonts w:cs="Tahoma" w:ascii="Tahoma" w:hAnsi="Tahoma"/>
          <w:sz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nadzoru nad </w:t>
      </w:r>
      <w:r>
        <w:rPr>
          <w:rFonts w:cs="Tahoma" w:ascii="Tahoma" w:hAnsi="Tahoma"/>
          <w:sz w:val="20"/>
          <w:lang w:val="pl-PL"/>
        </w:rPr>
        <w:t>realizacją zadań związanych z akcją zimową</w:t>
      </w:r>
      <w:r>
        <w:rPr>
          <w:rFonts w:cs="Tahoma" w:ascii="Tahoma" w:hAnsi="Tahoma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dostarczenie sprawnego sprzętu wraz z obsług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zapewnienie osób z odpowiednimi kwalifikacjami do obsługi sprzętu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terminowe wstawianie się na wezwanie Zamawiająceg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terminowe wykonanie </w:t>
      </w:r>
      <w:r>
        <w:rPr>
          <w:rFonts w:cs="Tahoma" w:ascii="Tahoma" w:hAnsi="Tahoma"/>
          <w:sz w:val="20"/>
          <w:lang w:val="pl-PL"/>
        </w:rPr>
        <w:t>zadań związanych z akcją zimową</w:t>
      </w:r>
      <w:r>
        <w:rPr>
          <w:rFonts w:cs="Tahoma" w:ascii="Tahoma" w:hAnsi="Tahoma"/>
          <w:sz w:val="20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owe usunięcie wad, </w:t>
      </w:r>
      <w:r>
        <w:rPr>
          <w:rFonts w:cs="Tahoma" w:ascii="Tahoma" w:hAnsi="Tahoma"/>
          <w:sz w:val="20"/>
          <w:lang w:val="pl-PL"/>
        </w:rPr>
        <w:t>zgodnie</w:t>
      </w:r>
      <w:r>
        <w:rPr>
          <w:rFonts w:cs="Tahoma" w:ascii="Tahoma" w:hAnsi="Tahoma"/>
          <w:sz w:val="20"/>
        </w:rPr>
        <w:t xml:space="preserve"> ze wskazaniami Zamawiającego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UMOWY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§ 1</w:t>
      </w:r>
      <w:r>
        <w:rPr>
          <w:rFonts w:cs="Tahoma" w:ascii="Tahoma" w:hAnsi="Tahoma"/>
          <w:sz w:val="20"/>
          <w:lang w:val="pl-PL"/>
        </w:rPr>
        <w:t>0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usuwania śliskości zimowej (CZĘŚĆ 1, 2, 3, 4, 5 ZAMÓWIENIA)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w ostrzegawczy sygnał świetlny błyskowy barwy żółtej, zgodnie z ustawą „Prawo o ruchu drogowym”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ca sprzętu musi zapewnić wymianę obsługi w razie przedłużania się akcji zimowej, aby czas pracy kierowcy był zgodny z obowiązującymi przepisami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rozpoczęciem pracy operator ma obowiązek dokonania sprawdzenia stanu technicznego nośnika i sprzętu, a w czasie pracy powinien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wować w sposób ciągły sprzęt roboczy i zwracać baczną uwagę na bezpieczeństwo osób i pojazdów znajdujących się w pobliżu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TextBody"/>
        <w:spacing w:before="0" w:after="120"/>
        <w:jc w:val="center"/>
        <w:rPr/>
      </w:pPr>
      <w:r>
        <w:rPr>
          <w:rFonts w:cs="Tahoma" w:ascii="Tahoma" w:hAnsi="Tahoma"/>
          <w:sz w:val="20"/>
        </w:rPr>
        <w:t>§ 1</w:t>
      </w:r>
      <w:r>
        <w:rPr>
          <w:rFonts w:cs="Tahoma" w:ascii="Tahoma" w:hAnsi="Tahoma"/>
          <w:sz w:val="20"/>
          <w:lang w:val="pl-PL"/>
        </w:rPr>
        <w:t>1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odśnieżania (CZĘŚĆ 1, 2, 3, 4, 5, 6 ZAMÓWIENIA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śnikami pługów odśnieżnych mog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</w:r>
      <w:r>
        <w:rPr>
          <w:rFonts w:cs="Tahoma" w:ascii="Tahoma" w:hAnsi="Tahoma"/>
          <w:color w:val="000000"/>
          <w:sz w:val="18"/>
          <w:szCs w:val="18"/>
        </w:rPr>
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</w:r>
      <w:r>
        <w:rPr>
          <w:rFonts w:cs="Tahoma" w:ascii="Tahoma" w:hAnsi="Tahoma"/>
          <w:sz w:val="18"/>
          <w:szCs w:val="18"/>
        </w:rPr>
        <w:t xml:space="preserve"> akcją zimową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sprzętu musi zapewnić wymianę obsługi w razie przedłużania się akcji zimowej, aby czas pracy kierowcy był zgodny z obowiązującymi przepisami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rozpoczęciem pracy operator ma obowiązek dokonać sprawdzenia stanu technicznego nośnika </w:t>
        <w:br/>
        <w:t>i sprzętu, a w czasie pracy powinien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erwować w sposób ciągły sprzęt roboczy i zwracać baczną uwagę na bezpieczeństwo osób </w:t>
        <w:br/>
        <w:t>i pojazdów znajdujących się w pobliżu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MAGANIA AKCJI ZIMOWEJ: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dysponować będzie sprzętem i obsługą zgodnie ze swoimi potrzebami, dotyczącymi zimowego utrzymania dróg powiatowych.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stawiony sprzęt wraz z operatorem w czasie akcji zimowej otrzymuje polecenia tylko i wyłącznie od dyżurnego Zamawiającego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akcji zimowej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a sprzęt wraz z obsługą do siedziby Zamawiającego (CZĘŚĆ 1, 2, 3, 4, 5) po podpisaniu umowy, w terminie wyznaczonym przez Zamawiającego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podstawić sprzęt wymieniony w CZĘŚCI 6 i 7 na wezwanie Zamawiającego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ewnia materiał wraz z załadunkiem do zwalczania śliskości zimowej na drogach powiatowych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anie akcją zimową odbywa się z siedziby Zamawiającego przy ul. Przemysłowej 6 w Tucholi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yznaczy imiennie osoby tzw. dyżurnych do kierowania akcją zimową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wzywany do wykonywania robót z zakresu zimowego utrzymania dróg telefonicznie od godziny 0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godziny 24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przez dyżurnego, powołanego do kierowania akcją zimową na sieci dróg powiatowych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eratorzy sprzętu, wyznaczeni do akcji zimowej muszą zgłosić się do dyżurnego przed rozpoczęciem pracy i po jej zakończeniu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d rozpoczęciem pracy operator sprzętu zgłasza się do dyżurnego, w wyznaczonym czasie, po szczegółowe wytyczne, dotyczące akcji zimowej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żurny określa zadan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łnienie dyżuru – czas dyżuru będzie liczony od momentu stawienia się operatora sprzętu u dyżurnego do momentu odwołania dyżuru lub wyjazdu na drogę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jazd na drogę – czas pracy sprzętu rozpoczyna się od momentu opuszczenia bazy ZDP przez pojazd skierowany do akcji zimowej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z operatorów musi posiadać sprawny telefon komórkowy. Operator zgłoszony do obsługi sprzętu na dany dzień ma obowiązek być dostępny pod telefonem przez całą dobę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ekstremalnych warunkach Wykonawca zobowiązany jest zapewnić pracę sprzętu przez całą dobę, co związane jest z zapewnieniem niezbędnej liczby operatorów, których praca obwarowana jest przepisami o czasie pracy kierowców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ujęty w wykazie podwykonawców sporządzonym dla Zamawiającego. 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sprawował kontrolę nad przebiegiem i jakością robót związanych z zimowym utrzymaniem dróg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 obejmie: ilość rozsypywanych środków, miejsca sypania, szerokość i długość sypania, miejsca odśnieżania, szerokość odśnieżania, grubość warstwy pozostawionego na jezdni śniegu, czas wykonania zad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niekorzystne warunki pogodowe, dopuszcza się przedłużenie terminu realizacji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istnieją przyczyny losowe albo organizacyjne, dopuszcza się zmianę osób wymienionych w umowie, pod warunkiem dopuszcza się wprowadzenie zmian pod warunkiem, że nowe osoby będą posiadały wymagane w SIWZ kwalifikacje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usługi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stron bez konieczności sporządzania aneksu do umowy dopuszcza się wcześniejsze zakończenie realizacji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zmiany powinna zawierać przyczynę wprowadzenia zmian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Wykonawca zaniechał realizacji umowy bez uzasadnionej przyczyny przez okres dłuższy niż 7 dn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nie rozpoczął prac związanych z realizacją przedmiotu zamówienia bez uzasadnionych </w:t>
      </w:r>
      <w:r>
        <w:rPr>
          <w:rFonts w:cs="Tahoma" w:ascii="Tahoma" w:hAnsi="Tahoma"/>
          <w:color w:val="000000"/>
        </w:rPr>
        <w:t>przyczyn oraz nie kontynuuje ich pomimo pisemnego wezwania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stanie ogłoszona upadłość lub rozwiązanie firmy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Zostanie wydany nakaz zajęcia majątku Wykonaw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przypadku, gdy sprzęt nie będzie gotowy do pracy w oznaczonym czasie tj. 1 godzinę od momentu wezwania przez dyżurnego lub operator sprzętu nie zgłosi się do Zamawiającego w wyznaczonym terminie, Zamawiający naliczy karę bez względu na przyczynę opóźnienia, w wysokości będącej równowartością połowy stawki godzinowej pracy danej kategorii sprzętu lub dyżuru, za każdą rozpoczętą godzinę opóźnienia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eśli operator sprzętu wykona zlecone roboty niezgodnie z poleceniami dyżurnego, Zamawiający naliczy karę w wysokości 25% wartości prawidłowo wykonanych robót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niezgłoszenia awarii sprzętu, Zamawiający naliczy karę w wysokości będącej równowartością połowy stawki godzinowej pracy wezwanego sprzętu, za każdą rozpoczętą godzinę przestoju. </w:t>
      </w:r>
    </w:p>
    <w:p>
      <w:pPr>
        <w:pStyle w:val="Tekstpodstawowy3"/>
        <w:numPr>
          <w:ilvl w:val="0"/>
          <w:numId w:val="2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Zamawiający odstąpi od realizacji umowy z powodu okoliczności wymienionych w </w:t>
      </w:r>
      <w:r>
        <w:rPr>
          <w:rFonts w:cs="Tahoma" w:ascii="Tahoma" w:hAnsi="Tahoma"/>
          <w:sz w:val="20"/>
        </w:rPr>
        <w:t xml:space="preserve">§ 16 pkt. </w:t>
        <w:br/>
        <w:t>2 –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Tekstpodstawowy3"/>
        <w:numPr>
          <w:ilvl w:val="0"/>
          <w:numId w:val="2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Wykonawca odstąpi od realizacji umowy bez podania uzasadnionego powo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% kwoty granicznej podanej w </w:t>
      </w:r>
      <w:r>
        <w:rPr>
          <w:rFonts w:cs="Tahoma" w:ascii="Tahoma" w:hAnsi="Tahoma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zł pkt. 2 dla danej części zamówienia, gdy Zamawiający odstąpi od umowy z powodu okoliczności innych niż wymienione w </w:t>
      </w:r>
      <w:r>
        <w:rPr>
          <w:rFonts w:cs="Tahoma" w:ascii="Tahoma" w:hAnsi="Tahoma"/>
          <w:sz w:val="20"/>
        </w:rPr>
        <w:t>§ 16 pkt. 1 – 8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umowne, naliczone Wykonawcy, zostaną nałożone na podstawie noty obciążeniowej wystawionej przez Zamawiającego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potrącić wartość kary umownej z wynagrodzenia należnego Wykonawcy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chodzenia odszkodowania uzupełniającego na zasadach ogólnych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pomniejszenie wynagrodzenia, o którym mowa w § 3 o naliczone kary umowne.</w:t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9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9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7 DO SIWZ ZDP 3450 – 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lang w:val="en-US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5:53:00Z</cp:lastPrinted>
  <dcterms:modified xsi:type="dcterms:W3CDTF">2011-10-12T14:08:00Z</dcterms:modified>
  <cp:revision>3136</cp:revision>
  <dc:subject/>
  <dc:title>3</dc:title>
</cp:coreProperties>
</file>