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N ZOZ XII /10/2011                         (projekt)                                  załącznik nr 4 do SIWZ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mowa nr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  roku  w Tucholi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umerem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 Prezesa Zarządu – lek. med. Leszka Pluciń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w trybie przetargu nieograniczonego, po dokonaniu przez Zamawiającego wyboru oferty Wykonawcy, zgodnie z ustawą z dnia 29 stycznia 2004 r. Prawo zamówień publicznych (</w:t>
      </w:r>
      <w:r>
        <w:rPr>
          <w:sz w:val="24"/>
        </w:rPr>
        <w:t xml:space="preserve">tekst jednolity : </w:t>
      </w:r>
      <w:r>
        <w:rPr>
          <w:sz w:val="24"/>
          <w:szCs w:val="24"/>
        </w:rPr>
        <w:t>Dz. U. z 2010 r. Nr 113, poz. 759</w:t>
      </w:r>
      <w:r>
        <w:rPr>
          <w:sz w:val="24"/>
        </w:rPr>
        <w:t xml:space="preserve"> ze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ykonawca zobowiązuje się dostarczać sukcesywnie Zamawiającemu miał węglowy, zgodnie z formularzem ofertowym stanowiącym załącznik  nr 1 oraz formularzem cenowym stanowiącym załącznik nr 2 i o parametrach określonych w opisie przedmiotu zamówienia  stanowiącym załącznik nr 2a do niniejszej umow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łącznik nr 1,2  i nr 2a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Wykonawca zobowiązuje się dostarczyć zamówiony miał węglowy w ilościach wedłu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rzeb Zamawiającego na każdorazowe pisemne, telefoniczne lub faksowe zamówien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łowe dane o ilości i terminach dostaw należy uzgadniać z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- nr tel.  ………………………………………………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ą  - nr tel. . .……………………………………………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e miału węglowego złożone do godziny 9:00 będzie realizowan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go samego dnia. Zamówienia złożone po godz. 9:00 mogą być realizowane w ty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mym dniu lub w dniu następnym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mi upoważnionymi ze strony Zamawiającego do odbioru przedmiot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jest pan  Rafał Landowski lub pan Henryk Klinger   </w:t>
      </w:r>
    </w:p>
    <w:p>
      <w:pPr>
        <w:pStyle w:val="Normal"/>
        <w:rPr/>
      </w:pPr>
      <w:r>
        <w:rPr>
          <w:sz w:val="24"/>
          <w:szCs w:val="24"/>
        </w:rPr>
        <w:t xml:space="preserve">2.   Realizacja dostaw na „cito” do 4 godzin od złożenia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Miał węglowy zamawiany zgodnie z pkt. 1 dostarczany będzie do Zamawiająceg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dzinach od 8:00 do 14:00. W przypadku niedostarczenia opału w wymagan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ma prawo zakupić opał u innego dostawcy a różnicą ceny obciąż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 Dostawa miału węglowego realizowana będzie do kotłowni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pitala środkiem transportu do 5 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 dostarcza miał węglowy do siedziby Zamawiającego na własny koszt i ryzyko. Odbioru towaru dokonuje się wyłącznie na piśmie – dowód dostawy i odbioru z podpisami uprawnionych przedstawicieli str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ykonawca zobowiązuje się do dostarczania należytej jakości miału węglowego zgodnego z parametrami określonymi w załączniku nr 2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gólna wartość netto przedmiotu umowy wynosi   ……………… z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tość VAT  ………… zł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brutto wynosi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 z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słownie :   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Cenę jednostkową (netto i brutto) strony ustalają według formularza cenoweg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wiącego zał. nr 2 do umow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Cena zawiera podatek VAT i koszty dostawy (transport) do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ena określona w ust 1 nie ulega zmianie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łata ceny za dostarczony towar następować będzie na podstawie wystawionej faktury VAT w terminie 30 dni od realizacji dosta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płata dokonywana będzie na rachunek bankowy Wykonawc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zmiany stawki VAT w ramach niniejszej umowy zmiana ta następuje z dniem, wejścia w życie aktu prawnego zmieniającego sta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a obowiązuje od dnia  ………………….. do dnia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kreślona w załączniku nr 2a do umowy ilość miału opałowego jest ilością szacunkową. Dopuszcza się jednak w zależności od potrzeb Zamawiającego zmniejszenie lub zwiększenie ww. ilości. Z tego tytułu Wykonawcy nie przysługuje żadne rosz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razie stwierdzenia braków ilościowych w dostawie, lub wadliwej jakości towaru Zamawiający uprawniony jest do zgłoszenia reklamacji Wykonawcy i żądania uzupełnienia braków ilościowych w terminie 3 dni oraz wymiany towaru wadliwego na wolny od wad najpóźniej w terminie 3 dn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razie uznania reklamacji Wykonawca na własny koszt odbiera wadliwy towar i dostarcza w/w terminie towar wolny od wad lub uzupełnia braki ilościow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ma prawo do wykonania badań jakości opału w każdym czasie. W przypadku trzykrotnego stwierdzenia na podstawie badań jakościowych, że parametry dostarczonego opału nie odpowiadają  parametrom wymaganym, Zamawiający ma prawo rozwiązać umowę w trybie natychmiastowy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żeli badanie jakościowe opału wykaże, że nie spełnia on wymaganych parametrów Zamawiający obciąży Wykonawcę kosztami badań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Wykonawca zapłaci Zamawiającemu kary umowne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za odstąpienie od umowy z przyczyn leżących po stronie Wykonawcy – w wysokości 5% wartości netto niezrealizowanej części umowy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) za niedotrzymanie terminów określonych w par. 2 pkt 2 i 3 oraz par 3 pkt 1 i 2 niniejszej umowy – w wysokości 0,1% wartości niezrealizowanej w terminie dostawy lub jej części za każdy dzień zwło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karę umowna za odstąpienie od umowy z jego winy – w wysokości 5 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płaci Wykonawcy w razie zwłoki w terminowym regulowaniu należności – ustawowe odsetki za zwło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 przewyższającego 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dopuszcza (przewiduje ) możliwość odstąpienia od umowy przy zaistnieniu warunków z art. 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/>
      </w:pPr>
      <w:r>
        <w:rPr>
          <w:sz w:val="24"/>
        </w:rPr>
        <w:t>-  okresu obowiązywania umowy w tym, w szczególności przedłużenia okresu o czas konieczny dla przeprowadzenia kolejnego przetargu na analogiczny przedmiot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/>
      </w:pPr>
      <w:r>
        <w:rPr>
          <w:sz w:val="24"/>
          <w:szCs w:val="24"/>
        </w:rPr>
        <w:t>W sprawach nieuregulowanych umową maja zastosowanie ustawa PZP  i Kodeks cywi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egzemplarzach po jednym dla każdej ze stro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 :                                                                          ZAMAWIAJĄCY: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7:00Z</dcterms:created>
  <dc:creator>R</dc:creator>
  <dc:description/>
  <cp:keywords/>
  <dc:language>en-US</dc:language>
  <cp:lastModifiedBy>R</cp:lastModifiedBy>
  <cp:lastPrinted>2011-10-06T14:27:00Z</cp:lastPrinted>
  <dcterms:modified xsi:type="dcterms:W3CDTF">2011-10-06T12:36:00Z</dcterms:modified>
  <cp:revision>22</cp:revision>
  <dc:subject/>
  <dc:title>                                                          Umowa nr ……………</dc:title>
</cp:coreProperties>
</file>