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ZOZ XII/ 10  /2011                                                      załącznik nr  2a do SIWZ i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Przedmiot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miał węglowy w ilości  360    ton – wymagane parametry jako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 : 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960"/>
        <w:gridCol w:w="4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parame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  od 24.000k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 do  14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  do 0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/świadectwo jakości </w:t>
            </w:r>
          </w:p>
          <w:p>
            <w:pPr>
              <w:pStyle w:val="Normal"/>
              <w:rPr/>
            </w:pPr>
            <w:r>
              <w:rPr/>
              <w:t>dołączy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ł węglowy  nie koksując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7:00Z</dcterms:created>
  <dc:creator>R</dc:creator>
  <dc:description/>
  <cp:keywords/>
  <dc:language>en-US</dc:language>
  <cp:lastModifiedBy>R</cp:lastModifiedBy>
  <dcterms:modified xsi:type="dcterms:W3CDTF">2011-10-04T09:12:00Z</dcterms:modified>
  <cp:revision>9</cp:revision>
  <dc:subject/>
  <dc:title> </dc:title>
</cp:coreProperties>
</file>