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Tuchola, dnia 18.10.2011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 XII/ 10 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OGŁOSZENIE  O WYBORZE  OFERTY  NAJKORZYSTNIEJSZEJ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związku z  zakończeniem  postępowania  i dokonaniem wyboru  najkorzystniejszej oferty w procedurze  prowadzonej na podstawie ustawy z dnia 29 stycznia 2004 r. Prawo Zamówień Publicznych 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„ </w:t>
      </w:r>
      <w:r>
        <w:rPr>
          <w:b/>
          <w:sz w:val="22"/>
          <w:szCs w:val="22"/>
        </w:rPr>
        <w:t>Dostawę miału węglowego .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>informujemy, że w przedmiotowym postępowaniu  najkorzystniejszą ofertę złożyła firm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kładnica Artykułów Mas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WĘGLOPASZ” spółka jaw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ronowska 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-031 Osielsko Żołędowo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ta spełnia wszystkie warunki określone w Specyfikacji Istotnych Warunków Zamówienia i zgodnie z określonymi w niej kryteriami uzyskała najwyższą ilość punktów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cena  złożonych ofert : </w:t>
      </w:r>
    </w:p>
    <w:tbl>
      <w:tblPr>
        <w:tblW w:w="94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17"/>
        <w:gridCol w:w="1182"/>
        <w:gridCol w:w="1028"/>
        <w:gridCol w:w="1028"/>
        <w:gridCol w:w="1065"/>
      </w:tblGrid>
      <w:tr>
        <w:trPr>
          <w:trHeight w:val="9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 oferent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 nr oferty 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kt w kryterium Cena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Usługi Hand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D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XXX – Lecia  PRL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-132 Morzeszczyn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OSSA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edytorska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632 Szczecin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,62</w:t>
            </w:r>
          </w:p>
        </w:tc>
      </w:tr>
      <w:tr>
        <w:trPr>
          <w:trHeight w:val="10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ca Artykułów Mas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WĘGLOPASZ” spółka jaw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onowska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031 Osielsko Żołędowo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ANSEATICK” Coal &amp; Co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ng Polska Spółka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606/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79 Sopo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st Spółka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Parkow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-400 Sępólno Kraj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zostanie zawarta zgodnie z art. 94 ust. 1 p 2 ustawy Pz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R</cp:lastModifiedBy>
  <cp:lastPrinted>2011-01-13T08:12:00Z</cp:lastPrinted>
  <dcterms:modified xsi:type="dcterms:W3CDTF">2011-10-18T08:51:00Z</dcterms:modified>
  <cp:revision>18</cp:revision>
  <dc:subject/>
  <dc:title>          Tuchola, dnia 29</dc:title>
</cp:coreProperties>
</file>