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7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Dostawa soli drogowej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34.92.71.00 – 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sól drogowa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15.12.2012 r. lub do wyczerpania limitu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TRYB UDZIELENIA ZAMÓWIEN</w:t>
      </w:r>
      <w:r>
        <w:rPr/>
        <w:t>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06.10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7</w:t>
      </w:r>
    </w:p>
    <w:p>
      <w:pPr>
        <w:pStyle w:val="Contents1"/>
        <w:rPr/>
      </w:pPr>
      <w:r>
        <w:rPr/>
        <w:t xml:space="preserve">8. WYMAGANIA DOTYCZĄCE WADIUM  </w:t>
        <w:tab/>
        <w:t>8</w:t>
      </w:r>
    </w:p>
    <w:p>
      <w:pPr>
        <w:pStyle w:val="Contents1"/>
        <w:rPr/>
      </w:pPr>
      <w:r>
        <w:rPr/>
        <w:t xml:space="preserve">9. TERMIN ZWIĄZANIA OFERTĄ  </w:t>
        <w:tab/>
        <w:t>8</w:t>
      </w:r>
    </w:p>
    <w:p>
      <w:pPr>
        <w:pStyle w:val="Contents1"/>
        <w:rPr/>
      </w:pPr>
      <w:r>
        <w:rPr/>
        <w:t xml:space="preserve">10. OPIS SPOSOBU PRZYGOTOWANIA OFERTY  </w:t>
        <w:tab/>
        <w:t>8</w:t>
      </w:r>
    </w:p>
    <w:p>
      <w:pPr>
        <w:pStyle w:val="Contents1"/>
        <w:rPr/>
      </w:pPr>
      <w:r>
        <w:rPr/>
        <w:t xml:space="preserve">11. MIEJSCE ORAZ TERMIN SKŁADANIA I OTWARCIA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0</w:t>
      </w:r>
    </w:p>
    <w:p>
      <w:pPr>
        <w:pStyle w:val="Contents1"/>
        <w:rPr/>
      </w:pPr>
      <w:r>
        <w:rPr/>
        <w:t xml:space="preserve">12. OPIS SPOSOBU OBLICZENIA CENY  </w:t>
        <w:tab/>
        <w:t>10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1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1</w:t>
      </w:r>
    </w:p>
    <w:p>
      <w:pPr>
        <w:pStyle w:val="Contents1"/>
        <w:rPr/>
      </w:pPr>
      <w:r>
        <w:rPr/>
        <w:t xml:space="preserve">17. POUCZENIE O ŚRODKACH OCHRONY PRAWNEJ  </w:t>
        <w:tab/>
        <w:t>12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Dostawa soli drogowej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pl-PL"/>
        </w:rPr>
        <w:t>DOSTAW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  <w:lang w:val="pl-PL"/>
        </w:rPr>
        <w:tab/>
        <w:tab/>
        <w:tab/>
      </w:r>
      <w:r>
        <w:rPr>
          <w:rFonts w:cs="Tahoma" w:ascii="Tahoma" w:hAnsi="Tahoma"/>
          <w:color w:val="000000"/>
          <w:sz w:val="20"/>
        </w:rPr>
        <w:t>34.92.71.00 – 2 sól drogow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</w:t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 OPIS PRZEDMIOTU ZAMÓWIENIA:</w:t>
      </w:r>
      <w:r>
        <w:rPr>
          <w:rFonts w:cs="Tahoma" w:ascii="Tahoma" w:hAnsi="Tahoma"/>
          <w:color w:val="000000"/>
        </w:rPr>
        <w:t xml:space="preserve"> </w:t>
        <w:tab/>
        <w:t>Przedmiotem zamówienia są dostawy soli drogowej do zimowego utrzymania dróg o symbolu DR na potrzeby Zarządu Dróg Powiatowych w Tucholi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YMAGANIA DLA SOLI DROGOWEJ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ól zwykła, luzem, gatunek DR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wartość NaCl min. 90%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zawartość K</w:t>
            </w:r>
            <w:r>
              <w:rPr>
                <w:rFonts w:cs="Tahoma" w:ascii="Tahoma" w:hAnsi="Tahoma"/>
                <w:color w:val="000000"/>
                <w:vertAlign w:val="subscript"/>
              </w:rPr>
              <w:t>4</w:t>
            </w:r>
            <w:r>
              <w:rPr>
                <w:rFonts w:cs="Tahoma" w:ascii="Tahoma" w:hAnsi="Tahoma"/>
                <w:color w:val="000000"/>
              </w:rPr>
              <w:t>Fe(CN)</w:t>
            </w:r>
            <w:r>
              <w:rPr>
                <w:rFonts w:cs="Tahoma" w:ascii="Tahoma" w:hAnsi="Tahoma"/>
                <w:color w:val="000000"/>
                <w:vertAlign w:val="subscript"/>
              </w:rPr>
              <w:t>6</w:t>
            </w:r>
            <w:r>
              <w:rPr>
                <w:rFonts w:cs="Tahoma" w:ascii="Tahoma" w:hAnsi="Tahoma"/>
                <w:color w:val="000000"/>
              </w:rPr>
              <w:t xml:space="preserve"> min. 20 mg/kg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zawartość H</w:t>
            </w:r>
            <w:r>
              <w:rPr>
                <w:rFonts w:cs="Tahoma" w:ascii="Tahoma" w:hAnsi="Tahoma"/>
                <w:color w:val="00000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</w:rPr>
              <w:t>O max. 3%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wartość części nierozpuszczalnych w wodzie max. 8%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zostałe wymagania dla soli według Normy PN – 86/C – 84081/02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ól ma posiadać pozytywną opinię Instytutu Badawczego Dróg i Mostów oraz atest Państwowego Zakładu Higieny lub równoważne zaświadczenie wystawione przez odpowiednie uprawnione podmioty mające siedzibę w innym państwi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ADY DOSTAW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zacunkowe zapotrzebowanie Zamawiającego: </w:t>
            </w:r>
            <w:r>
              <w:rPr>
                <w:rFonts w:cs="Tahoma" w:ascii="Tahoma" w:hAnsi="Tahoma"/>
                <w:b/>
              </w:rPr>
              <w:t>800 t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mawiający będzie zamawiał dostawy soli według swoich potrzeb, ale łączna ilość dostaw nie może przekroczyć 800 to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Wykonawca zapewnia transport przedmiotu zamówienia do siedziby Zamawiającego, na ul. Przemysłową 6 w Tuchol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300 t soli drogowej Wykonawca dostarczy Zamawiającemu w ciągu 5 dni roboczych od dnia podpisania umow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olejne dostawy będą wykonywane w ciągu 10 dni roboczych od momentu zgłoszenia zapotrzebowania przez Zamawiającego lub w innym terminie uzgodnionym przez strony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OWIĄZKI WYKONAWC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Do obowiązków Wykonawcy należ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dostaw soli drogowej o wymaganych, zgodnie z potrzebami Zamawiającego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pewnienie środków transportu do siedziby Zamawiającego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owa realizacja dostaw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ienie faktury i dostarczenie jej do Zamawiająceg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DODATKOWE UWARUNKOWANIA: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amawiający zastrzega, że w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przypadku </w:t>
            </w:r>
            <w:r>
              <w:rPr>
                <w:rFonts w:cs="Tahoma" w:ascii="Tahoma" w:hAnsi="Tahoma"/>
                <w:color w:val="000000"/>
                <w:sz w:val="20"/>
                <w:lang w:val="pl-PL"/>
              </w:rPr>
              <w:t>braku pozytywnej opinii dotyczącej możliwości stosowania przedmiotu zamówienia do zimowego utrzymania dróg, oferta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zostanie odrzucona na podstawie art. 89 ust.1 pkt. 2 ustawy Prawo Zamówień Publicznych.</w:t>
            </w:r>
          </w:p>
        </w:tc>
      </w:tr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u w:val="single"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 xml:space="preserve">do 15.12.2012 r. lub do wyczerpania limitu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00 ton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</w:rPr>
              <w:t>Zamawiający prosi również o załączenie następujących dokumentów:</w:t>
            </w:r>
          </w:p>
        </w:tc>
      </w:tr>
      <w:tr>
        <w:trPr>
          <w:trHeight w:val="6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nii technicznej Instytutu Badawczego Dróg i Most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testu Narodowego Instytutu Zdrowia Publicznego – Państwowego Zakładu Higieny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 – jeśli dotyczy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pinia techniczna Instytutu Badawczego Dróg i Mostów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atest Narodowego Instytutu Zdrowia Publicznego – Państwowego Zakładu Higien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Dostawa soli drogowej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17.10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17.10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Całkowita cena oferty jest to iloczyn szacunkowej ilości zamówienia i ceny jednostkowej, wartości podatku VAT oraz kosztów transportu do siedziby Zamawiająceg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 ofercie Wykonawca podaje wartość netto 1 tony soli drogowej luzem wraz z kosztami transportu do siedziby Zamawiającego. Całkowita wartość (netto) dostawy jest iloczynem ilości przedmiotu zamówienia przewidzianej przez Zamawiającego i wartości jednostkowej (netto) podanej przez Wykonawcę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. </w:t>
      </w:r>
      <w:r>
        <w:rPr>
          <w:rFonts w:cs="Tahoma" w:ascii="Tahoma" w:hAnsi="Tahoma"/>
        </w:rPr>
        <w:t xml:space="preserve">Do wartości netto dostawy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Wykonawca dolicza należny podatek VAT i podaje całkowitą cenę (brutto) dostaw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Ostateczna cena dostawy (cena brutto) </w:t>
      </w:r>
      <w:r>
        <w:rPr>
          <w:rFonts w:cs="Tahoma" w:ascii="Tahoma" w:hAnsi="Tahoma"/>
        </w:rPr>
        <w:t>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Cena brutto </w:t>
      </w:r>
      <w:r>
        <w:rPr>
          <w:rFonts w:cs="Tahoma" w:ascii="Tahoma" w:hAnsi="Tahoma"/>
          <w:b/>
          <w:sz w:val="20"/>
          <w:u w:val="single"/>
        </w:rPr>
        <w:t xml:space="preserve">najkorzystniejszej oferty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</w:t>
      </w:r>
      <w:r>
        <w:rPr>
          <w:rFonts w:cs="Tahoma" w:ascii="Tahoma" w:hAnsi="Tahoma"/>
          <w:b/>
          <w:sz w:val="20"/>
          <w:lang w:val="pl-PL"/>
        </w:rPr>
        <w:t>100</w:t>
      </w:r>
      <w:r>
        <w:rPr>
          <w:rFonts w:cs="Tahoma" w:ascii="Tahoma" w:hAnsi="Tahoma"/>
          <w:b/>
          <w:sz w:val="20"/>
        </w:rPr>
        <w:t>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PKT. = </w:t>
        <w:tab/>
      </w:r>
      <w:r>
        <w:rPr>
          <w:rFonts w:cs="Tahoma" w:ascii="Tahoma" w:hAnsi="Tahoma"/>
          <w:b/>
          <w:sz w:val="20"/>
          <w:lang w:val="pl-PL"/>
        </w:rPr>
        <w:t xml:space="preserve">Cena brutto </w:t>
      </w:r>
      <w:r>
        <w:rPr>
          <w:rFonts w:cs="Tahoma" w:ascii="Tahoma" w:hAnsi="Tahoma"/>
          <w:b/>
          <w:sz w:val="20"/>
        </w:rPr>
        <w:t xml:space="preserve">oferty Wykonawcy </w:t>
        <w:tab/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4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wzór umowy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3450 – 1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MS Mincho;ＭＳ 明朝" w:cs="Tahoma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ahoma" w:hAnsi="Tahoma" w:cs="Tahoma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05T14:36:00Z</cp:lastPrinted>
  <dcterms:modified xsi:type="dcterms:W3CDTF">2011-10-05T12:43:00Z</dcterms:modified>
  <cp:revision>3250</cp:revision>
  <dc:subject/>
  <dc:title>3</dc:title>
</cp:coreProperties>
</file>