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 ZOZ XII/9/201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wiązując do zaproszenia do wzięcia udziału w postępowaniu o zamówienie publiczn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one w trybie przetargu nieograniczonego na: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jc w:val="center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</w:t>
      </w:r>
      <w:r>
        <w:rPr>
          <w:b/>
          <w:bCs/>
          <w:sz w:val="23"/>
          <w:szCs w:val="23"/>
        </w:rPr>
        <w:t>„</w:t>
      </w:r>
      <w:r>
        <w:rPr>
          <w:b/>
          <w:sz w:val="22"/>
          <w:szCs w:val="22"/>
        </w:rPr>
        <w:t>Prowadzenie bieżącej obsługi rachunku bankowego oraz udzielenie kredytu odnawialnego w rachunku bieżącym w kwocie 1450 000,00 zł.</w:t>
      </w:r>
      <w:r>
        <w:rPr>
          <w:b/>
          <w:bC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w okresie 3 lat kalendarzowych, tj. od listopada 2011r. do października 2014r.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NIŻEJ PODPISA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 i na rzecz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nazwa (firma) i dokładny adres Wykonawcy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Składamy ofertę </w:t>
      </w:r>
      <w:r>
        <w:rPr>
          <w:color w:val="000000"/>
          <w:sz w:val="22"/>
          <w:szCs w:val="22"/>
        </w:rPr>
        <w:t>na wykonanie przedmiotu zamówienia w zakresie określonym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ecyfikacji Istotnych Warunków Zamówienia i ogólnymi warunkami umowy (zgodnym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ałości z opisem przedmiotu zamówienia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znajemy się za związanych określonymi w niej postanowieniami i zasad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stępowani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wykonanie przedmiotu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Otwarcie 1 rachunku bankowego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Miesięczny koszt prowadzenia rachunków bankowych (w zł / m-c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Prowizje od wpłat gotówkowych (%) ..........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4 </w:t>
      </w:r>
      <w:r>
        <w:rPr>
          <w:bCs/>
          <w:color w:val="000000"/>
          <w:sz w:val="22"/>
          <w:szCs w:val="22"/>
        </w:rPr>
        <w:t>Koszt instalacji systemu bankowości elektroniczn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Koszt miesięczny korzystania z sytemu bankowości elektronicznej ( w zł) .......... 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Opłata za wykonanie 1szt przelewu elektronicznego ( w zł/szt) ……...z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Oprocentowanie środków pieniężnych na rachunkach bieżących i pomocnicz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lang w:val="en-US"/>
        </w:rPr>
        <w:t xml:space="preserve">wg. (WIBID 1M +/-……p.p.)  </w:t>
      </w:r>
      <w:r>
        <w:rPr>
          <w:color w:val="000000"/>
          <w:sz w:val="22"/>
          <w:szCs w:val="22"/>
        </w:rPr>
        <w:t>.......... 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8  </w:t>
      </w:r>
      <w:r>
        <w:rPr>
          <w:color w:val="000000"/>
          <w:sz w:val="22"/>
          <w:szCs w:val="22"/>
        </w:rPr>
        <w:t>Oprocentowanie kredytu w rachunku bieżącym (WIBOR 3M +/-….p.p.) ……..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9 </w:t>
      </w:r>
      <w:r>
        <w:rPr>
          <w:b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oszt prowizji przy uruchomieniu kredytu w rach.bieżącym (%)………zł (roczny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>do wykonania zamówienia w termi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 xml:space="preserve">Akceptujemy </w:t>
      </w:r>
      <w:r>
        <w:rPr>
          <w:color w:val="000000"/>
          <w:sz w:val="22"/>
          <w:szCs w:val="22"/>
        </w:rPr>
        <w:t>warunki płatności określone przez Zamawiającego w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Uważamy się </w:t>
      </w:r>
      <w:r>
        <w:rPr>
          <w:color w:val="000000"/>
          <w:sz w:val="22"/>
          <w:szCs w:val="22"/>
        </w:rPr>
        <w:t>za związanych niniejszą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iż – za wyjątkiem informacji i dokumentów zawartych w ofercie na stronach nr od.........do.........- niniejsza oferta oraz wszelkie załączniki do niej są jawne i nie zawierają informacji stanowiących tajemnicę przedsiębiorstwa w rozumieniu przepisów ustawy o zwalczaniu nieuczciwej konkuren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 xml:space="preserve">że zapoznaliśmy się postanowieniami umowy, określonymi w SIWZ </w:t>
        <w:br/>
        <w:t>i zobowiązujemy się w przypadku wyboru naszej oferty do zawarcia umowy zgodnej z niniejszą ofertą, na warunkach określonych w SIWZ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b/>
          <w:bCs/>
          <w:color w:val="000000"/>
          <w:sz w:val="22"/>
          <w:szCs w:val="22"/>
        </w:rPr>
        <w:t xml:space="preserve">Wszelką korespondencję </w:t>
      </w:r>
      <w:r>
        <w:rPr>
          <w:color w:val="000000"/>
          <w:sz w:val="22"/>
          <w:szCs w:val="22"/>
        </w:rPr>
        <w:t>w sprawie niniejszego postępowania należy kierować na poniższy adre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 xml:space="preserve">Ofertę </w:t>
      </w:r>
      <w:r>
        <w:rPr>
          <w:color w:val="000000"/>
          <w:sz w:val="22"/>
          <w:szCs w:val="22"/>
        </w:rPr>
        <w:t>niniejszą składamy na ................kolejno ponumerowanych strona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</w:t>
      </w:r>
      <w:r>
        <w:rPr>
          <w:b/>
          <w:bCs/>
          <w:color w:val="000000"/>
          <w:sz w:val="22"/>
          <w:szCs w:val="22"/>
        </w:rPr>
        <w:t xml:space="preserve">Załącznikami </w:t>
      </w:r>
      <w:r>
        <w:rPr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ia. 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Wykonawcy/Wykonawców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musi być podpisany przez osobę lub osoby upełnomocnione do reprezentowania Wykonawc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2:00Z</dcterms:created>
  <dc:creator>R</dc:creator>
  <dc:description/>
  <cp:keywords/>
  <dc:language>en-US</dc:language>
  <cp:lastModifiedBy>R</cp:lastModifiedBy>
  <dcterms:modified xsi:type="dcterms:W3CDTF">2011-09-26T10:52:00Z</dcterms:modified>
  <cp:revision>3</cp:revision>
  <dc:subject/>
  <dc:title>                                                                                                                                    Załącznik nr 1</dc:title>
</cp:coreProperties>
</file>