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rPr>
          <w:sz w:val="16"/>
        </w:rPr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 ZOZ XII/9/201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........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owadzenie przez Bank .............................. rachunków rozliczeniowych w złotych </w:t>
        <w:br/>
        <w:t>i w walutach wymienial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 pomiędzy </w:t>
      </w:r>
      <w:r>
        <w:rPr>
          <w:b/>
        </w:rPr>
        <w:t>Bankie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w................................................................................</w:t>
      </w:r>
    </w:p>
    <w:p>
      <w:pPr>
        <w:pStyle w:val="TextBody"/>
        <w:spacing w:before="0" w:after="0"/>
        <w:ind w:firstLine="360"/>
        <w:jc w:val="both"/>
        <w:rPr/>
      </w:pPr>
      <w:r>
        <w:rPr/>
        <w:t>(pełna nazwa jednostki organizacyjnej Banku)</w:t>
        <w:tab/>
        <w:tab/>
        <w:t>(siedzib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Bankiem,</w:t>
      </w:r>
      <w:r>
        <w:rPr/>
        <w:t xml:space="preserve"> reprezentowanym przez: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nazwa Posiadacza</w:t>
      </w:r>
      <w:r>
        <w:rPr>
          <w:b/>
        </w:rPr>
        <w:t xml:space="preserve"> </w:t>
      </w:r>
      <w:r>
        <w:rPr/>
        <w:t>rachunku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>(dokładny adres /siedziba, nr REGON, NIP oraz nazwa sadu rejestrowego i nr rejestru)</w:t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  <w:t xml:space="preserve">zwanym w treści Umowy </w:t>
      </w:r>
      <w:r>
        <w:rPr>
          <w:b/>
        </w:rPr>
        <w:t>Posiadaczem rachunku</w:t>
      </w:r>
      <w:r>
        <w:rPr/>
        <w:t>,</w:t>
        <w:tab/>
      </w:r>
    </w:p>
    <w:p>
      <w:pPr>
        <w:pStyle w:val="Normal"/>
        <w:jc w:val="both"/>
        <w:rPr/>
      </w:pPr>
      <w:r>
        <w:rPr/>
        <w:t>I.*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egitymującym się dowodem osobistym seria ........ nr ..................................................wydanym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nr ewidencyjny Pesel .....................................................</w:t>
      </w:r>
    </w:p>
    <w:p>
      <w:pPr>
        <w:pStyle w:val="Normal"/>
        <w:jc w:val="both"/>
        <w:rPr/>
      </w:pPr>
      <w:r>
        <w:rPr/>
        <w:t>II. *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250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  <w:br/>
      </w:r>
      <w:r>
        <w:rPr>
          <w:i/>
          <w:sz w:val="18"/>
          <w:szCs w:val="18"/>
        </w:rPr>
        <w:t xml:space="preserve"> (imię i nazwisko, stanowisko służbowe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2694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  <w:br/>
      </w: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tabs>
          <w:tab w:val="clear" w:pos="1250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50"/>
          <w:tab w:val="left" w:pos="3969" w:leader="none"/>
        </w:tabs>
        <w:rPr/>
      </w:pPr>
      <w:r>
        <w:rPr/>
        <w:t xml:space="preserve">zwanym/-i/-ą dalej </w:t>
      </w:r>
      <w:r>
        <w:rPr>
          <w:b/>
        </w:rPr>
        <w:t xml:space="preserve">Posiadaczem rachunku, </w:t>
      </w:r>
      <w:r>
        <w:rPr/>
        <w:t>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Bank zobowiązuje się do przyjmowania i przechowywania powierzonych przez Posiadacza rachunku środków pieniężnych, przeprowadzania na zlecenie Posiadacza rachunku rozliczeń pieniężnych oraz wykonywania innych usług, pod warunkiem ich zgodności z obowiązującymi przepisami prawa, na zasadach określonych w Umowie oraz w regulaminie otwierania i prowadzenia przez Bank rachunków bankowych obowiązujących  w banku  dla  klientów instytucjonalnych, zwanym dalej </w:t>
      </w:r>
      <w:r>
        <w:rPr>
          <w:color w:val="000000"/>
        </w:rPr>
        <w:t>regulaminem.</w:t>
      </w:r>
      <w:r>
        <w:rPr>
          <w:color w:val="FF00FF"/>
        </w:rPr>
        <w:t xml:space="preserve"> </w:t>
      </w:r>
      <w:r>
        <w:rPr/>
        <w:t xml:space="preserve">Regulamin stanowi załącznik do Umowy. </w:t>
      </w:r>
    </w:p>
    <w:p>
      <w:pPr>
        <w:pStyle w:val="TextBody"/>
        <w:spacing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2697" w:hanging="2697"/>
        <w:jc w:val="both"/>
        <w:rPr/>
      </w:pPr>
      <w:r>
        <w:rPr/>
        <w:t>Strony postanawiają, iż Bank otwiera na rzecz Posiadacza rachunku rachunek/-i rozliczeniowy/-e: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3076587"/>
      <w:bookmarkStart w:id="1" w:name="__Fieldmark__0_2673076587"/>
      <w:bookmarkEnd w:id="1"/>
      <w:r>
        <w:rPr/>
      </w:r>
      <w:r>
        <w:rPr/>
        <w:fldChar w:fldCharType="end"/>
      </w:r>
      <w:r>
        <w:rPr/>
        <w:t xml:space="preserve"> Bieżący Nr ……….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w walucie PLN, *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673076587"/>
      <w:bookmarkStart w:id="3" w:name="__Fieldmark__2_2673076587"/>
      <w:bookmarkEnd w:id="3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bookmarkStart w:id="4" w:name="Tekst24"/>
      <w:r>
        <w:rPr/>
        <w:t>….</w:t>
      </w:r>
      <w:r>
        <w:fldChar w:fldCharType="begin">
          <w:ffData>
            <w:name w:val="Tekst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,*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2673076587"/>
      <w:bookmarkStart w:id="6" w:name="__Fieldmark__5_2673076587"/>
      <w:bookmarkEnd w:id="6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…….*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400" w:hanging="400"/>
        <w:jc w:val="both"/>
        <w:rPr/>
      </w:pPr>
      <w:r>
        <w:rPr/>
        <w:t>Otrzymanie przez Posiadacza rachunku polecenia wypłaty w walucie wymienialnej nie będącej przedmiotem niniejszej Umowy powoduje automatyczne dokonanie przez Bank wymiany tej waluty na walutę rachunku Nr……</w:t>
      </w:r>
    </w:p>
    <w:p>
      <w:pPr>
        <w:pStyle w:val="Normal"/>
        <w:ind w:left="500" w:hanging="0"/>
        <w:jc w:val="both"/>
        <w:rPr/>
      </w:pPr>
      <w:r>
        <w:rPr/>
        <w:t>w walucie ………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przy czym przeliczenia waluty dokonuje się po kursie kupna/sprzedaży dla dewiz, obowiązującym </w:t>
        <w:br/>
        <w:t xml:space="preserve">    w Banku dla transakcji bezgotówkowych w dniu wpływu przelewu do  Banku.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/>
        <w:t>Wskazanie przez Posiadacza rachunku numeru rachunku rozliczeniowego do przewalutowań przekazów jest jednoznaczne z upoważnieniem Banku do dokonywania skupu/sprzedaży walut na warunkach określonych w ust.2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53" w:leader="none"/>
        </w:tabs>
        <w:jc w:val="both"/>
        <w:rPr/>
      </w:pPr>
      <w:r>
        <w:rPr/>
        <w:t>Środki pieniężne zgromadzone na rachunkach rozliczeniowych są oprocentowane według zmiennej stopy procentowej, która w dniu zawarcia Umowy wynosi:</w:t>
      </w:r>
    </w:p>
    <w:p>
      <w:pPr>
        <w:pStyle w:val="Normal"/>
        <w:tabs>
          <w:tab w:val="clear" w:pos="1250"/>
          <w:tab w:val="left" w:pos="4253" w:leader="none"/>
        </w:tabs>
        <w:ind w:left="400" w:hanging="0"/>
        <w:jc w:val="both"/>
        <w:rPr/>
      </w:pPr>
      <w:r>
        <w:rPr/>
        <w:t xml:space="preserve">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2673076587"/>
      <w:bookmarkStart w:id="8" w:name="__Fieldmark__7_2673076587"/>
      <w:bookmarkEnd w:id="8"/>
      <w:r>
        <w:rPr/>
      </w:r>
      <w:r>
        <w:rPr/>
        <w:fldChar w:fldCharType="end"/>
      </w:r>
      <w:r>
        <w:rPr/>
        <w:t>........% w skali roku liczonej jasko WIBIT 1M+/-…..a rachunku bieżącym prowadzonym w walucie PLN, *</w:t>
      </w:r>
    </w:p>
    <w:p>
      <w:pPr>
        <w:pStyle w:val="Normal"/>
        <w:tabs>
          <w:tab w:val="clear" w:pos="1250"/>
          <w:tab w:val="left" w:pos="4253" w:leader="none"/>
        </w:tabs>
        <w:ind w:left="100" w:hanging="0"/>
        <w:jc w:val="both"/>
        <w:rPr/>
      </w:pPr>
      <w:r>
        <w:rPr/>
        <w:t xml:space="preserve">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2673076587"/>
      <w:bookmarkStart w:id="10" w:name="__Fieldmark__8_2673076587"/>
      <w:bookmarkEnd w:id="10"/>
      <w:r>
        <w:rPr/>
      </w:r>
      <w:r>
        <w:rPr/>
        <w:fldChar w:fldCharType="end"/>
      </w:r>
      <w:r>
        <w:rPr/>
        <w:t>........% w skali roku na rachunku  pomocniczym prowadzonym w walucie ….,*</w:t>
      </w:r>
    </w:p>
    <w:p>
      <w:pPr>
        <w:pStyle w:val="Normal"/>
        <w:tabs>
          <w:tab w:val="clear" w:pos="1250"/>
          <w:tab w:val="left" w:pos="4253" w:leader="none"/>
        </w:tabs>
        <w:jc w:val="both"/>
        <w:rPr/>
      </w:pPr>
      <w:r>
        <w:rPr/>
        <w:t xml:space="preserve">  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2673076587"/>
      <w:bookmarkStart w:id="12" w:name="__Fieldmark__9_2673076587"/>
      <w:bookmarkEnd w:id="12"/>
      <w:r>
        <w:rPr/>
      </w:r>
      <w:r>
        <w:rPr/>
        <w:fldChar w:fldCharType="end"/>
      </w:r>
      <w:r>
        <w:rPr/>
        <w:t>........% w skali roku na rachunku pomocniczym prowadzonym w walucie ……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 zastrzega sobie prawo do zmiany wysokości oprocentowania środków znajdujących się na rachunkach rozliczeniowych w czasie trwania niniejszej Umowy, bez konieczności wypowiadania jej w tej czę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miana wysokości oprocentowania rachunków rozliczeniowych prowadzonych w złotych </w:t>
        <w:br/>
        <w:t>i w walutach wymienialnych może być dokonana w przypadku wystąpienia zmiany wysokości przynajmniej jednej spośród podanych niżej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ferencyjnej lub redyskonta weksli lub oprocentowania kredytu lombardowego ustalanych przez Radę Polityki Pienięż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zerwy obowiązkowej banków lub warunków jej odprowad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a inflacji ogłoszonego przez G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bonów skarbowych ogłaszanej przez Ministerstwo Finan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obligacji Skarbu Pań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 WIBOR, WIBID oferowanej na międzybankowym rynku pieniężnym dla waluty polskiej, a w odniesieniu do walut wymienialnych stawki EURIBOR/LIBOR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setki naliczone od środków pieniężnych zgromadzonych na rachunkach rozliczeniowych dopisywane są do kapitału w walucie rachunku , w okresach kwartalnych, na koniec każdego kwartału kalendarzowego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Dyspozycje rozliczeniowe złożone przez Posiadacza rachunku do godziny ……… w dniach, w których realizowane są rozrachunki międzybankowe (tj. od poniedziałku do piątku)   zostaną zrealizowane w dniu złożenia,  dyspozycje  złożone po godzinie............... zostaną zrealizowane  w następnym dniu w którym realizowane są rozrachunki międzybankowe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 xml:space="preserve">Dyspozycje rozliczeniowe z tytułu płatności ZUS złożone w dniach płatności  do godziny…. zostaną  zrealizowane w dniu złożenia. 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Posiadacz rachunku przyjmuje do wiadomości i wyraża zgodę, aby w rozliczeniach realizowanych w systemie ELIXIR wyłączną podstawą identyfikacji beneficjenta w ramach składanych dyspozycji stanowił numer rachunku w standardzie NR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przekroczenie przez Bank terminu realizacji dyspozycji określonej w ust. 1 i 2, Posiadaczowi rachunku przysługuje odszkodowanie w wysokości nie wyższej niż równowartość  odsetek naliczonych w złotych lub w walucie rachunku, za każdy dzień zwłoki według odsetek ustawowych od kwoty niezrealizowanej w terminie dyspozy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zycje rozliczeniowe</w:t>
      </w:r>
      <w:r>
        <w:rPr>
          <w:color w:val="FF0000"/>
        </w:rPr>
        <w:t xml:space="preserve"> </w:t>
      </w:r>
      <w:r>
        <w:rPr/>
        <w:t>w obrocie dewizowym</w:t>
      </w:r>
      <w:r>
        <w:rPr>
          <w:i/>
        </w:rPr>
        <w:t xml:space="preserve"> </w:t>
      </w:r>
      <w:r>
        <w:rPr/>
        <w:t xml:space="preserve">będą wykonywane zgodnie z odrębnymi regulacjami obowiązującymi w Banku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5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 ramach Umowy Posiadacz rachunku upoważniony jest do otwierania w Banku następujących lokat termin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u O/N (over/night) w złotych i w walutach wymieni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czegółowe postanowienia lokat typu O/N (over/night) określa załącznik do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aluta poszczególnych rodzajów rachunków lokat terminowych, kwota oraz wysokość ich oprocentowania, z wyłączeniem  Postanowień do lokat typu O/N (over/night) , określana jest każdorazowo w „Potwierdzeniu otwarcia lokaty”, które jest dokumentem potwierdzającym otwarcie właściwego rachunku lokaty terminowej i stanowi integralną część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twierdzenie otwarcia lokaty, każdorazowo musi być podpisane przez Posiadacza rachunku lub osoby upoważnione w Karcie Wzorów Podpisów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dopuszcza możliwość negocjowania warunków oprocentowania lokat terminowych określonych w Komunikacie Banku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realizuje dyspozycje z rachunków lokat zgodnie z warunkami określonymi w Umowie oraz Regulaminie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6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Wyciągi z rachunków bankowych informujące o zmianie stanu rachunku </w:t>
      </w:r>
      <w:r>
        <w:rPr>
          <w:color w:val="000000"/>
        </w:rPr>
        <w:t>wraz</w:t>
      </w:r>
      <w:r>
        <w:rPr>
          <w:color w:val="FF00FF"/>
        </w:rPr>
        <w:t xml:space="preserve"> </w:t>
      </w:r>
      <w:r>
        <w:rPr/>
        <w:t xml:space="preserve"> z ustaleniem salda  będą sporządzane przez Bank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 </w:t>
      </w: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0_2673076587"/>
      <w:bookmarkStart w:id="14" w:name="__Fieldmark__10_2673076587"/>
      <w:bookmarkEnd w:id="14"/>
      <w:r>
        <w:rPr/>
      </w:r>
      <w:r>
        <w:rPr/>
        <w:fldChar w:fldCharType="end"/>
      </w:r>
      <w:r>
        <w:rPr/>
        <w:t xml:space="preserve"> po każdej zmianie salda, 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Strony postanawiają, że wyciągi bankowe będą :</w:t>
      </w:r>
    </w:p>
    <w:p>
      <w:pPr>
        <w:pStyle w:val="TextBodyIndent"/>
        <w:tabs>
          <w:tab w:val="clear" w:pos="1250"/>
          <w:tab w:val="left" w:pos="4253" w:leader="none"/>
        </w:tabs>
        <w:spacing w:before="0" w:after="0"/>
        <w:ind w:left="340" w:hanging="0"/>
        <w:jc w:val="both"/>
        <w:rPr/>
      </w:pP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2673076587"/>
      <w:bookmarkStart w:id="16" w:name="__Fieldmark__11_2673076587"/>
      <w:bookmarkEnd w:id="16"/>
      <w:r>
        <w:rPr/>
      </w:r>
      <w:r>
        <w:rPr/>
        <w:fldChar w:fldCharType="end"/>
      </w:r>
      <w:r>
        <w:rPr/>
        <w:t xml:space="preserve"> udostępniane za pomocą systemu bankowości elektronicznej,*</w:t>
      </w:r>
    </w:p>
    <w:p>
      <w:pPr>
        <w:pStyle w:val="TextBodyIndent"/>
        <w:numPr>
          <w:ilvl w:val="0"/>
          <w:numId w:val="18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Posiadacz rachunku oświadcza, że wyciągi przekazywane w sposób, o którym mowa w ust. 2 będzie uważał za doręczone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Strony ustalają co następuj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3 </w:t>
      </w:r>
      <w:r>
        <w:rPr>
          <w:color w:val="000000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4 </w:t>
      </w:r>
      <w:r>
        <w:rPr>
          <w:bCs/>
          <w:color w:val="000000"/>
        </w:rPr>
        <w:t>Koszt instalacji systemu bankowości elektroniczn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7 </w:t>
      </w:r>
      <w:r>
        <w:rPr>
          <w:color w:val="000000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 xml:space="preserve">wg. (WIBID 1M +/-……p.p.)  </w:t>
      </w:r>
      <w:r>
        <w:rPr>
          <w:color w:val="000000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8  </w:t>
      </w:r>
      <w:r>
        <w:rPr>
          <w:color w:val="000000"/>
        </w:rPr>
        <w:t>Oprocentowanie kredytu w rachunku bieżącym (WIBOR 3M +/-….p.p.) ……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 K</w:t>
      </w:r>
      <w:r>
        <w:rPr>
          <w:color w:val="000000"/>
        </w:rPr>
        <w:t>oszt prowizji przy uruchomieniu kredytu w rachunku .bieżącym (%)………zł (roczn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/>
        <w:t>§8</w:t>
      </w:r>
    </w:p>
    <w:p>
      <w:pPr>
        <w:pStyle w:val="TextBody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Za czynności związane z otwarciem, prowadzeniem i obsługą rachunków bankowych w ramach Umowy Bank pobiera prowizje i opłaty  zgodnie z obowiązującą w dacie dokonania czynności  złożoną ofertą przetargową z dnia ………………., a w sprawach nie uregulowanych z obowiązującą w banku taryfą opłat i prowizj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Posiadacz rachunku upoważnia Bank do pobierania z rachunków bankowych objętych Umową, prowizji i opłat  bankowych określonych w</w:t>
      </w:r>
      <w:r>
        <w:rPr>
          <w:color w:val="000000"/>
        </w:rPr>
        <w:t xml:space="preserve"> ofercie</w:t>
      </w:r>
      <w:r>
        <w:rPr/>
        <w:t xml:space="preserve"> przetargowej z dnia-……………. bez odrębnej dyspozycji i w pierwszej kolejności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9</w:t>
      </w:r>
    </w:p>
    <w:p>
      <w:pPr>
        <w:pStyle w:val="TextBody"/>
        <w:spacing w:before="0" w:after="0"/>
        <w:jc w:val="both"/>
        <w:rPr/>
      </w:pPr>
      <w:r>
        <w:rPr/>
        <w:t xml:space="preserve">Wszelkie zmiany niniejszej Umowy, z zastrzeżeniem § 3 ust. 2  </w:t>
      </w:r>
      <w:r>
        <w:rPr>
          <w:b/>
          <w:i/>
        </w:rPr>
        <w:t xml:space="preserve"> </w:t>
      </w:r>
      <w:r>
        <w:rPr/>
        <w:t>wymagają formy pisemnej pod rygorem nieważności i będą wprowadzane w postaci aneksu do niniejszej Umowy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0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mogą rozwiązać Umowę w każdym czasie z zachowaniem 30 – dniowego okresu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owiedzenie Umowy następuje w formie pisemnej.</w:t>
      </w:r>
    </w:p>
    <w:p>
      <w:pPr>
        <w:pStyle w:val="Normal"/>
        <w:numPr>
          <w:ilvl w:val="0"/>
          <w:numId w:val="10"/>
        </w:numPr>
        <w:rPr/>
      </w:pPr>
      <w:r>
        <w:rPr/>
        <w:t>Bank może dokonać wypowiedzenia Umowy tylko z ważnych powodów, w szczególności w przypadku: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rażącego niedopełnienia przez Posiadacza rachunku obowiązków wynikających  z Umowy i postanowień niniejszego Regulaminu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traty uprawnień do prowadzenia działalności gospodarczej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podania przez Posiadacza rachunku przy zawieraniu Umowy nieprawdziwych informacji, bądź złożenia przez niego dokumentów fałszywych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braku obrotów na rachunku rozliczeniowym, poza dopisywaniem odsetek, utrzymujących się nieprzerwanie przez okres:</w:t>
      </w:r>
    </w:p>
    <w:p>
      <w:pPr>
        <w:pStyle w:val="TextBody"/>
        <w:numPr>
          <w:ilvl w:val="0"/>
          <w:numId w:val="13"/>
        </w:numPr>
        <w:tabs>
          <w:tab w:val="clear" w:pos="1250"/>
          <w:tab w:val="left" w:pos="426" w:leader="none"/>
        </w:tabs>
        <w:spacing w:before="0" w:after="0"/>
        <w:jc w:val="both"/>
        <w:rPr/>
      </w:pPr>
      <w:r>
        <w:rPr/>
        <w:t>12 miesięcy, jeżeli stan środków na rachunku rozliczeniowym pozwala na bieżące pokrywanie należnych prowizji i opłat wynikających z Umowy,</w:t>
      </w:r>
    </w:p>
    <w:p>
      <w:pPr>
        <w:pStyle w:val="TextBody"/>
        <w:numPr>
          <w:ilvl w:val="2"/>
          <w:numId w:val="5"/>
        </w:numPr>
        <w:tabs>
          <w:tab w:val="clear" w:pos="1250"/>
          <w:tab w:val="left" w:pos="426" w:leader="none"/>
        </w:tabs>
        <w:spacing w:before="0" w:after="0"/>
        <w:ind w:left="1200" w:hanging="400"/>
        <w:jc w:val="both"/>
        <w:rPr/>
      </w:pPr>
      <w:r>
        <w:rPr/>
        <w:t>6 miesięcy, jeżeli stan środków na rachunku rozliczeniowym nie wystarcza na bieżące pokrywanie należnych prowizji i opłat wynikających z Umowy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nieterminowego regulowania zobowiązań z tytułu kredytu odnawialnego w rachunku bieżącym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pływu 12 miesięcy od dnia dokonania całkowitej wypłaty środków ze wszystkich rachunków lokat terminowych  prowadzonych w ramach Umowy z zastrzeżeniem postanowień pkt 4).</w:t>
      </w:r>
    </w:p>
    <w:p>
      <w:pPr>
        <w:pStyle w:val="P4"/>
        <w:numPr>
          <w:ilvl w:val="0"/>
          <w:numId w:val="18"/>
        </w:numPr>
        <w:tabs>
          <w:tab w:val="clear" w:pos="1100"/>
          <w:tab w:val="clear" w:pos="1680"/>
        </w:tabs>
        <w:spacing w:lineRule="auto" w:line="240"/>
        <w:jc w:val="both"/>
        <w:rPr>
          <w:sz w:val="20"/>
        </w:rPr>
      </w:pPr>
      <w:r>
        <w:rPr>
          <w:sz w:val="20"/>
        </w:rPr>
        <w:t>Bank zastrzega sobie prawo wypowiedzenia Umowy bez zachowania okresu wypowiedzenia, w przypadku: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decyzji organu administracji publicznej, uniemożliwiającej dalsze prowadzenie rachunku bankowego,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540" w:leader="none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ogłoszenia upadłości Posiadacza rachunku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1</w:t>
      </w:r>
    </w:p>
    <w:p>
      <w:pPr>
        <w:pStyle w:val="Normal"/>
        <w:numPr>
          <w:ilvl w:val="1"/>
          <w:numId w:val="25"/>
        </w:numPr>
        <w:rPr/>
      </w:pPr>
      <w:r>
        <w:rPr/>
        <w:t>Posiadacz rachunku oświadcza, że przed zawarciem Umowy otrzymał Regulamin oraz wyciąg z Taryf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cz rachunku wyraża zgodę na przetwarzanie przez Bank jego danych osobowych zawartych w niniejszej Umowie w celu promocyjnym lub informacyjnym oraz w celu składania ofert, w szczególności w celu przesyłania mu materiałów promocyjnych, informacji o usługach świadczonych przez Bank, z zachowaniem zasad i sposobu ich przetwarzania, wykorzystania i ochrony oraz prawa kontroli zgodnie z ustawą z dnia 29 sierpnia 1997 r. o ochronie danych osobowych (jedn. tekst Dz. U. z 2002 Nr 11, poz. 926 z późn. zm.).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474" w:leader="none"/>
        </w:tabs>
        <w:rPr/>
      </w:pPr>
      <w:r>
        <w:rPr/>
        <w:t>Posiadacz rachunku oświadcza, że treść dokumentów złożonych w związku z zawarciem Umowy potwierdza aktualny stan prawny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2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  <w:t>Wszelkie sprawy sporne wynikłe z niniejszej Umowy rozstrzyga sąd powszechny właściwy dla siedziby Banku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3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  <w:t xml:space="preserve">Umowa zostaje zawarta na czas oznaczony do 31.10.2014 r.……*. 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4</w:t>
      </w:r>
    </w:p>
    <w:p>
      <w:pPr>
        <w:pStyle w:val="TextBody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Załącznikami do Umowy są:</w:t>
      </w:r>
    </w:p>
    <w:p>
      <w:pPr>
        <w:pStyle w:val="Normal"/>
        <w:ind w:left="600" w:hanging="316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_2673076587"/>
      <w:bookmarkStart w:id="18" w:name="__Fieldmark__12_2673076587"/>
      <w:bookmarkEnd w:id="18"/>
      <w:r>
        <w:rPr/>
      </w:r>
      <w:r>
        <w:rPr/>
        <w:fldChar w:fldCharType="end"/>
      </w:r>
      <w:r>
        <w:rPr/>
        <w:t xml:space="preserve"> Regulamin otwierania i prowadzenia przez Bank  rachunków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2673076587"/>
      <w:bookmarkStart w:id="20" w:name="__Fieldmark__13_2673076587"/>
      <w:bookmarkEnd w:id="20"/>
      <w:r>
        <w:rPr/>
      </w:r>
      <w:r>
        <w:rPr/>
        <w:fldChar w:fldCharType="end"/>
      </w:r>
      <w:r>
        <w:rPr/>
        <w:t xml:space="preserve"> Wyciąg z Taryfy prowizji i opłat i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2673076587"/>
      <w:bookmarkStart w:id="22" w:name="__Fieldmark__14_2673076587"/>
      <w:bookmarkEnd w:id="22"/>
      <w:r>
        <w:rPr/>
      </w:r>
      <w:r>
        <w:rPr/>
        <w:fldChar w:fldCharType="end"/>
      </w:r>
      <w:r>
        <w:rPr/>
        <w:t xml:space="preserve"> Karta Wzorów Podpisów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2673076587"/>
      <w:bookmarkStart w:id="24" w:name="__Fieldmark__15_2673076587"/>
      <w:bookmarkEnd w:id="24"/>
      <w:r>
        <w:rPr/>
      </w:r>
      <w:r>
        <w:rPr/>
        <w:fldChar w:fldCharType="end"/>
      </w:r>
      <w:r>
        <w:rPr/>
        <w:t xml:space="preserve"> Postanowienia dotyczące lokat typu O/N over/night;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* wypełnić właściwy wariant, natomiast pozostały tekst należy usunąć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Umowy Nr ….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wadzenie przez Bank ………………………………………. rachunków rozliczeniowych w złotych  i w walutach wymienialnych</w:t>
      </w:r>
    </w:p>
    <w:p>
      <w:pPr>
        <w:pStyle w:val="Heading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 lokat typu O/N (over/night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siadacz rachunku upoważnia Bank do automatycznego przeksięgowania, po zamknięciu dnia operacyjnego, salda środków pieniężnych z rachunku/-ów rozliczeniowego/-ych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2673076587"/>
      <w:bookmarkStart w:id="26" w:name="__Fieldmark__17_2673076587"/>
      <w:bookmarkEnd w:id="26"/>
      <w:r>
        <w:rPr/>
      </w:r>
      <w:r>
        <w:rPr/>
        <w:fldChar w:fldCharType="end"/>
      </w:r>
      <w:r>
        <w:rPr/>
        <w:t xml:space="preserve"> Bieżący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2673076587"/>
      <w:bookmarkStart w:id="28" w:name="__Fieldmark__20_2673076587"/>
      <w:bookmarkEnd w:id="28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3_2673076587"/>
      <w:bookmarkStart w:id="30" w:name="__Fieldmark__23_2673076587"/>
      <w:bookmarkEnd w:id="30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 kwocie nie mniejszej niż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 rachunek lokaty typu O/N (over/night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nk zwraca środki pieniężne wraz z naliczonymi odsetkami na rachunek rozliczeniowy Posiadacza rachunku następnego dnia rano, przy czym jeżeli dniem tym jest dzień wolny od pracy dla Banku zwrot środków pieniężnych wraz z naliczonymi odsetkami, w tym za dni wolne od pracy, następuje w pierwszym dniu roboczym dla Ban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znajdujące się na lokacie typu O/N (over/night) oprocentowane są według zmiennej stopy procentowej określanej  w stosunku rocznym, ustalanej w oparciu o stwke WIBOR 3M+/-…..określonej w ofercie przetargowej z dnia…………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ym załącznikiem stosuje się postanowienia Umowy i regulaminu otwierania i prowadzenia przez Bank rachunków bankowych  dla klientów instytucjon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ązanie niniejszego załącznika nie powoduje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y załącznik do Umowy obowiązuje od dnia jego podpisani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łącznik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37"/>
        </w:tabs>
        <w:ind w:left="269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50"/>
        </w:tabs>
        <w:ind w:left="269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283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i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6">
    <w:name w:val="WW8Num25z6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4:00Z</dcterms:created>
  <dc:creator>Krzysztof Marciniak</dc:creator>
  <dc:description/>
  <cp:keywords/>
  <dc:language>en-US</dc:language>
  <cp:lastModifiedBy>R</cp:lastModifiedBy>
  <cp:lastPrinted>2011-08-16T11:56:00Z</cp:lastPrinted>
  <dcterms:modified xsi:type="dcterms:W3CDTF">2011-09-26T10:57:00Z</dcterms:modified>
  <cp:revision>11</cp:revision>
  <dc:subject/>
  <dc:title>Departament Operacji Bankowych</dc:title>
</cp:coreProperties>
</file>