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uchola 30.09.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zestnicy postępowania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>przetargu nieograniczony  na prowadzenie bieżącej obsługi rachunku bankowego oraz udzielenie kredytu odnawialnego w rachunku bieżącym w kwocie 1.450.000,00 zł w okresie 3 lat kalendarzowych, tj. od listopada 2011r. do października 2014 r. nr sprawy NZOZXII/9/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 dniu 29.09.2011r. wpłynęły pytania.</w:t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  <w:tab w:val="left" w:pos="851" w:leader="none"/>
        </w:tabs>
        <w:spacing w:lineRule="auto" w:line="360" w:before="0" w:after="0"/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145144589"/>
      <w:bookmarkEnd w:id="0"/>
      <w:r>
        <w:rPr>
          <w:rFonts w:cs="Times New Roman" w:ascii="Times New Roman" w:hAnsi="Times New Roman"/>
          <w:sz w:val="24"/>
          <w:szCs w:val="24"/>
        </w:rPr>
        <w:t>Czy Zamawiający wyrazi zgodę na udzielenie kredytu obrotowego w rachunku kredytowym, w ramach którego Zamawiający mógłby swobodnie dysponować środkami  do wysokości limitu, tak jak w przypadku kredytu w rachunku bieżącym i w przypadku wygrania przetargu na podpisanie umowy kredytowej według wzoru Banku zabezpieczającego interesy Zamawiającego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 Ta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  <w:tab w:val="left" w:pos="851" w:leader="none"/>
        </w:tabs>
        <w:spacing w:lineRule="auto" w:line="360" w:before="0" w:after="0"/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zi zgodę na obniżenie przez Bank kwoty kredytu w przypadku obniżenia się wysokości jednomiesięcznych świadczeń wynikających z umów z NFZ, z których cesja wierzytelności stanowi prawne zabezpieczenie spłaty kredytu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 Ta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  <w:tab w:val="left" w:pos="851" w:leader="none"/>
        </w:tabs>
        <w:spacing w:lineRule="auto" w:line="360" w:before="0" w:after="0"/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zi zgodę na dodanie zapisów do umowy, z której cesja wierzytelności stanowi prawne zabezpieczenie spłaty kredytu, określających, iż środki należne Zamawiającemu z tytułu realizacji umowy będą przekazywane bezpośrednio na rachunek umowy kredytu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 Ta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  <w:tab w:val="left" w:pos="851" w:leader="none"/>
        </w:tabs>
        <w:spacing w:lineRule="auto" w:line="360" w:before="0" w:after="0"/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zi zgodę na zawarcie umowy kredytowej na okres podany  w SIWZ i  ustalanie limitu kredytowego na okres ważności kontraktów z NFZ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 Ta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  <w:tab w:val="left" w:pos="851" w:leader="none"/>
        </w:tabs>
        <w:spacing w:lineRule="auto" w:line="360" w:before="0" w:after="0"/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 wyliczenia ceny należy przyjąć okres kredytowania od 01.11.2011do 31.10.2014r. przy pełnym wykorzystaniu limitu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  Ta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  <w:tab w:val="left" w:pos="851" w:leader="none"/>
        </w:tabs>
        <w:spacing w:lineRule="auto" w:line="360" w:before="0" w:after="0"/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zi zgodę na dopuszczenie podwykonawcy w zakresie obsługi operacji gotówkowych (wpłat i wypłat) realizowanej na rzecz Banku przez placówki pocztowe na terenie Tucholi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 Zamawiający nie wyraża zgod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  <w:tab w:val="left" w:pos="851" w:leader="none"/>
        </w:tabs>
        <w:spacing w:lineRule="auto" w:line="360" w:before="0" w:after="0"/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ętna liczba operacji gotówkowych w rozbiciu na wpłaty i wypłaty (w szt. średniomiesięcznie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Jedna wpłata rocz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  <w:tab w:val="left" w:pos="851" w:leader="none"/>
        </w:tabs>
        <w:spacing w:lineRule="auto" w:line="360" w:before="0" w:after="0"/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wypłat gotówkowych (średniomiesięcznie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  20 000 zł roc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  <w:tab w:val="left" w:pos="851" w:leader="none"/>
        </w:tabs>
        <w:spacing w:lineRule="auto" w:line="360" w:before="0" w:after="0"/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ętne saldo na rachunkach w miesiąc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  100 000  zł. , rachunek pomocniczy 30 000 z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  <w:tab w:val="left" w:pos="851" w:leader="none"/>
        </w:tabs>
        <w:spacing w:lineRule="auto" w:line="360" w:before="0" w:after="0"/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edni miesięczny osad na rachunkach depozytowych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 300 000 zł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  <w:tab w:val="left" w:pos="851" w:leader="none"/>
        </w:tabs>
        <w:spacing w:lineRule="auto" w:line="360" w:before="0" w:after="0"/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ętna liczba operacji bezgotówkowych ( Przelewy ELIXIR/SORBNET/ZUS/U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  Zgodnie z SIWZ – 450 szt. miesięc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  <w:tab w:val="left" w:pos="851" w:leader="none"/>
        </w:tabs>
        <w:spacing w:lineRule="auto" w:line="360" w:before="0" w:after="0"/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145144589"/>
      <w:bookmarkEnd w:id="1"/>
      <w:r>
        <w:rPr>
          <w:rFonts w:cs="Times New Roman" w:ascii="Times New Roman" w:hAnsi="Times New Roman"/>
          <w:sz w:val="24"/>
          <w:szCs w:val="24"/>
        </w:rPr>
        <w:t>Prosimy również o przedstawienie opinii banków prowadzących rachunki oraz instytucji, które udzieliły Zamawiającemu, pożyczek, kredytów, gwarancji i leasingu oraz o przedłożenie kontraktów stanowiących zabezpieczenie przedmiotowego kredytu wraz ze zgodą NFZ na dokonanie przelewu wierzytelności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????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prosimy o wyjaśnienie zapisów w SIWZ Pkt. III.8: „dla celów obliczeniowych przyjmuje się oprocentowanie lokat krótkoterminowych overnight wg stawki WIBOR 3M na dzień 30.06.2011r. (4,69%) +/- marż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dpowiedź: W pkt III. 8 jest pomyłka pisarska powinno być dla celów obliczeniowych przyjmuje się oprocentowanie lokat krótkoterminowych overnight wg stawki WIBID 3M na dzień 30.06.2011r. (4,69%) +/- marż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0"/>
        </w:tabs>
        <w:ind w:left="560" w:hanging="34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45:00Z</dcterms:created>
  <dc:creator>R</dc:creator>
  <dc:description/>
  <cp:keywords/>
  <dc:language>en-US</dc:language>
  <cp:lastModifiedBy>R</cp:lastModifiedBy>
  <dcterms:modified xsi:type="dcterms:W3CDTF">2011-09-30T12:12:00Z</dcterms:modified>
  <cp:revision>1</cp:revision>
  <dc:subject/>
  <dc:title>                                                                                                                     Tuchola 30</dc:title>
</cp:coreProperties>
</file>