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 03.10.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rzetargu nieograniczony  na prowadzenie bieżącej obsługi rachunku bankowego oraz udzielenie kredytu odnawialnego w rachunku bieżącym w kwocie 1.450.000,00 zł w okresie 3 lat kalendarzowych, tj. od listopada 2011r. do października 2014 r. nr sprawy NZOZXII/9/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09.2011r. wpłynęły pytania.</w:t>
        <w:tab/>
        <w:t xml:space="preserve"> </w:t>
      </w:r>
    </w:p>
    <w:p>
      <w:pPr>
        <w:pStyle w:val="Normal"/>
        <w:spacing w:lineRule="auto" w:line="24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W nawiązaniu do ogłoszonego przez Państwa Zamówienia prosimy o przesłanie pocztą lub udostępnienie na stronie internetowej następujących dokumentów (niezbędnych w ocenie Banku do oceny zdolności kredytowej)</w:t>
        <w:br/>
        <w:t>- sprawozdań Zarządu z informacją dodatkową do sprawozdania oraz z opinią i raportem biegłego za lata 2009 i 2010, o ile są sporządzane</w:t>
        <w:br/>
        <w:t>- sprawozdania kwartalnego za II kw. 2011r. (preferowany układ: bilans + rachunek wyników)</w:t>
        <w:br/>
        <w:t xml:space="preserve">- dokumentów statutowych (Umowa Spółki, aktualny KRS – nie starszy niż 3 m-ce) 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Informacje umieszczono na stronie internetow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odatkowo prosimy o odpowiedź na następujące pytania:</w:t>
        <w:br/>
        <w:t>1. Czy przed podpisaniem Umowy udostępnione zostaną aktualne zaświadczenia z US i ZUS (nie starsze niż 3 m-c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Informacje umieszczono na stronie internet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Czy potwierdzają Państwo, że aktualnie nie posiadają zaległości wobec US i Z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Informacje umieszczono na stronie internet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Czy na lata 2012-2014 przewidywane jest w dalszym ciągu zabezpieczenie kredytu w postaci cesji wierzytelności z umów zawartych w kolejnych latach z NF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Ta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 zakładane jest podpisanie deklaracji do weksla i oświadczenia o poddaniu się egzekucj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Ta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peracyjnym prosimy o odpowiedź na następujące pytania:</w:t>
        <w:br/>
        <w:t>1. Czy wyrażacie Państwo zgodę aby we wzorze umowy stanowiącym załącznik do SIWZ dodane zostało sformułowanie mówiące, że poza określonymi w Umowie oraz w SIWZ warunkami zastosowanie mają regulacje przewidziane w regulaminach obwiązujących w danym Banku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 xml:space="preserve">: Zgodnie z zapisami SIWZ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dopuszczacie Państwo możliwość podpisania umów, wniosków dodatkowych – typowo produktowych np. o system bankowości elektronicznej, których regulacje nie będą w sprzeczności z SIWZ oraz proponowaną przez Państwa umową,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T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6:00Z</dcterms:created>
  <dc:creator>R</dc:creator>
  <dc:description/>
  <cp:keywords/>
  <dc:language>en-US</dc:language>
  <cp:lastModifiedBy>R</cp:lastModifiedBy>
  <cp:lastPrinted>2011-10-03T11:06:00Z</cp:lastPrinted>
  <dcterms:modified xsi:type="dcterms:W3CDTF">2011-10-03T09:06:00Z</dcterms:modified>
  <cp:revision>1</cp:revision>
  <dc:subject/>
  <dc:title>                                                                                                     Tuchola 03</dc:title>
</cp:coreProperties>
</file>