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Uwaga !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W SIWZ w pkt XIV  opis sposobu obliczania ceny oferty i opis kryteriów, którymi zamawiający będzie się kierował przy wyborze oferty wraz z podaniem znaczenia tych kryteriów i sposobu oceny ofert </w:t>
      </w:r>
      <w:r>
        <w:rPr>
          <w:bCs/>
          <w:color w:val="000000"/>
        </w:rPr>
        <w:t xml:space="preserve">jest błąd pisarski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u w:val="single"/>
        </w:rPr>
        <w:t xml:space="preserve">w pkt Ad. IV jest : </w:t>
      </w:r>
      <w:r>
        <w:rPr>
          <w:b/>
          <w:bCs/>
          <w:color w:val="000000"/>
          <w:sz w:val="22"/>
          <w:szCs w:val="22"/>
        </w:rPr>
        <w:t xml:space="preserve">Ad. IV. </w:t>
      </w:r>
      <w:r>
        <w:rPr>
          <w:color w:val="000000"/>
          <w:sz w:val="22"/>
          <w:szCs w:val="22"/>
        </w:rPr>
        <w:t>W zakresie kryterium „</w:t>
      </w:r>
      <w:r>
        <w:rPr>
          <w:bCs/>
          <w:sz w:val="22"/>
          <w:szCs w:val="22"/>
        </w:rPr>
        <w:t xml:space="preserve">Kryterium kosztu prowizji przy uruchomieniu kredytu w rachunku Bieżącym </w:t>
      </w:r>
      <w:r>
        <w:rPr>
          <w:color w:val="000000"/>
          <w:sz w:val="22"/>
          <w:szCs w:val="22"/>
        </w:rPr>
        <w:t>” oferta może uzyskać maksymalnie 23</w:t>
      </w:r>
      <w:r>
        <w:rPr>
          <w:b/>
          <w:bCs/>
          <w:color w:val="000000"/>
          <w:sz w:val="22"/>
          <w:szCs w:val="22"/>
        </w:rPr>
        <w:t xml:space="preserve"> pk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yporządkuje najkorzystniejszej wartości (najniższe oprocentowanie) maksymalną ilość punktów zgodnie z przyjętą skalą punktową tj. 100 x waga % kryteriu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ej następnej wartości zamawiający przyporządkuje ilość punktów proporcjonalnie mniejszą stosując wzór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wartość badana x 1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= --------------------------------------- x waga % kryteriu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wartość najniższa</w:t>
      </w:r>
    </w:p>
    <w:p>
      <w:pPr>
        <w:pStyle w:val="Normal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Prawidłowy zapis brzmi następująco : 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  <w:szCs w:val="22"/>
          <w:u w:val="single"/>
        </w:rPr>
        <w:t xml:space="preserve">w pkt Ad. IV jest : </w:t>
      </w:r>
      <w:r>
        <w:rPr>
          <w:b/>
          <w:bCs/>
          <w:color w:val="FF0000"/>
          <w:sz w:val="22"/>
          <w:szCs w:val="22"/>
        </w:rPr>
        <w:t xml:space="preserve">Ad. IV. </w:t>
      </w:r>
      <w:r>
        <w:rPr>
          <w:b/>
          <w:color w:val="FF0000"/>
          <w:sz w:val="22"/>
          <w:szCs w:val="22"/>
        </w:rPr>
        <w:t>W zakresie kryterium „</w:t>
      </w:r>
      <w:r>
        <w:rPr>
          <w:b/>
          <w:bCs/>
          <w:color w:val="FF0000"/>
          <w:sz w:val="22"/>
          <w:szCs w:val="22"/>
        </w:rPr>
        <w:t xml:space="preserve">Kryterium kosztu prowizji przy uruchomieniu kredytu w rachunku Bieżącym </w:t>
      </w:r>
      <w:r>
        <w:rPr>
          <w:b/>
          <w:color w:val="FF0000"/>
          <w:sz w:val="22"/>
          <w:szCs w:val="22"/>
        </w:rPr>
        <w:t>” oferta może uzyskać maksymalnie 23</w:t>
      </w:r>
      <w:r>
        <w:rPr>
          <w:b/>
          <w:bCs/>
          <w:color w:val="FF0000"/>
          <w:sz w:val="22"/>
          <w:szCs w:val="22"/>
        </w:rPr>
        <w:t xml:space="preserve"> pkt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przyporządkuje najkorzystniejszej wartości (najniższe oprocentowanie) maksymalną ilość punktów zgodnie z przyjętą skalą punktową tj. 100 x waga % kryterium.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Każdej następnej wartości zamawiający przyporządkuje ilość punktów proporcjonalnie mniejszą stosując wzór: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wartość najniższa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 = --------------------------------------- x waga % kryterium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wartość badana x 100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Jeżeli wykonawca w złożonej ofercie zaproponuje usługę bezpłatnie – uzyska maksymalną ilość punktów przewidzianych za najkorzystniejszą cenę tej usługi.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Zamawiający na pytanie w pkt 6 z dnia 03.10.2011 doprecyzowuje odpowiedź w następujący sposób 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Pytanie 6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/>
        <w:t>Czy Zamawiający wyrazi zgodę na dopuszczenie podwykonawcy w zakresie obsługi operacji gotówkowych (wpłat i wypłat) realizowanej na rzecz Banku przez placówki pocztowe na terenie Tucholi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nie wyraża zgody, ponieważ nie ma takiej potrzeby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dniu 05.10.2011 wpłynęło pytani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zy Zamawiający wyrazi zgodę w przypadku wygrania przetargu na podpisanie umowy o prowadzenie rachunków rozliczeniowych według wzoru Banku zabezpieczającego interesy Zamawiającego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sz w:val="22"/>
          <w:szCs w:val="22"/>
        </w:rPr>
        <w:t>Odpowiedź :</w:t>
      </w:r>
      <w:r>
        <w:rPr>
          <w:color w:val="000000"/>
          <w:sz w:val="22"/>
          <w:szCs w:val="22"/>
        </w:rPr>
        <w:t xml:space="preserve"> Wyrażamy </w:t>
      </w:r>
      <w:r>
        <w:rPr/>
        <w:t>zgodę na podpisanie umowy o prowadzenie rachunków rozliczeniowych według wzoru Banku zabezpieczającego interesy Zamawiającego zgodnie z zapisami SIW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0:00Z</dcterms:created>
  <dc:creator>R</dc:creator>
  <dc:description/>
  <cp:keywords/>
  <dc:language>en-US</dc:language>
  <cp:lastModifiedBy>R</cp:lastModifiedBy>
  <cp:lastPrinted>2011-10-05T08:10:00Z</cp:lastPrinted>
  <dcterms:modified xsi:type="dcterms:W3CDTF">2011-10-05T06:33:00Z</dcterms:modified>
  <cp:revision>4</cp:revision>
  <dc:subject/>
  <dc:title>Uwaga </dc:title>
</cp:coreProperties>
</file>