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uchola 07.10. 2011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tyczy: </w:t>
      </w:r>
      <w:r>
        <w:rPr/>
        <w:t>przetargu nieograniczony  na prowadzenie bieżącej obsługi rachunku bankowego oraz udzielenie kredytu odnawialnego w rachunku bieżącym w kwocie 1.450.000,00 zł w okresie 3 lat kalendarzowych, tj. od listopada 2011r. do października 2014 r. nr sprawy NZOZXII/9/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W dniu 05.10.2011r. wpłynęły pytania.</w:t>
        <w:tab/>
        <w:t xml:space="preserve"> </w:t>
      </w:r>
    </w:p>
    <w:p>
      <w:pPr>
        <w:pStyle w:val="Normal"/>
        <w:rPr/>
      </w:pPr>
      <w:r>
        <w:rPr/>
        <w:br/>
        <w:t>W nawiązaniu do naszego poprzedniego zapytania z dnia 03.10.2011r. i Państwa odpowiedzi  z tego dnia ponownie prosimy o:</w:t>
        <w:br/>
        <w:br/>
        <w:t>Przesłanie pocztą lub udostępnienie na stronie internetowej następujących dokumentów (niezbędnych w ocenie Banku do oceny zdolności kredytowej)</w:t>
        <w:br/>
        <w:t>- sprawozdań Zarządu z informacją dodatkową do sprawozdania oraz z opinią i raportem biegłego za lata 2009 i 2010, o ile są sporządzane</w:t>
        <w:br/>
        <w:t>- sprawozdania kwartalnego za II kw. 2011r. (preferowany układ: bilans + rachunek wyników)</w:t>
        <w:br/>
        <w:t>- dokumentów statutowych (Umowa Spółki, aktualny KRS – nie starszy niż 3 m-ce)</w:t>
        <w:br/>
      </w:r>
      <w:r>
        <w:rPr>
          <w:b/>
        </w:rPr>
        <w:t>Odpowiedź :</w:t>
      </w:r>
      <w:r>
        <w:rPr/>
        <w:t xml:space="preserve"> Informacje dotyczące sprawozdania finansowego za 2009 i 2010 oraz za II kwartał 2011 są umieszczona na stronie internetowej. Zamawiający posiada opinie i raport biegłego rewidenta za 2009 rok i przesyła pocztą do zainteresowanych Banków.</w:t>
      </w:r>
    </w:p>
    <w:p>
      <w:pPr>
        <w:pStyle w:val="Normal"/>
        <w:rPr/>
      </w:pPr>
      <w:r>
        <w:rPr/>
        <w:t>Dokumenty statutowe są umieszczone na stronie internetowej.</w:t>
      </w:r>
    </w:p>
    <w:p>
      <w:pPr>
        <w:pStyle w:val="Normal"/>
        <w:rPr/>
      </w:pPr>
      <w:r>
        <w:rPr/>
        <w:br/>
        <w:t>Odpowiedź na następujące pytania:</w:t>
        <w:br/>
        <w:t>1. Czy przed podpisaniem Umowy udostępnione zostaną aktualne zaświadczenia z US i ZUS (nie starsze niż 3 m-ce)</w:t>
      </w:r>
    </w:p>
    <w:p>
      <w:pPr>
        <w:pStyle w:val="Normal"/>
        <w:rPr>
          <w:b/>
          <w:b/>
        </w:rPr>
      </w:pPr>
      <w:r>
        <w:rPr>
          <w:b/>
        </w:rPr>
        <w:t>Odpowiedź : Tak.</w:t>
      </w:r>
    </w:p>
    <w:p>
      <w:pPr>
        <w:pStyle w:val="Normal"/>
        <w:rPr>
          <w:b/>
          <w:b/>
        </w:rPr>
      </w:pPr>
      <w:r>
        <w:rPr/>
        <w:br/>
        <w:t>2. Czy potwierdzają Państwo, że aktualnie nie posiadają zaległości wobec US i ZUS</w:t>
        <w:br/>
      </w:r>
      <w:r>
        <w:rPr>
          <w:b/>
        </w:rPr>
        <w:t xml:space="preserve">Odpowiedź : Tak. </w:t>
      </w:r>
    </w:p>
    <w:p>
      <w:pPr>
        <w:pStyle w:val="Normal"/>
        <w:rPr/>
      </w:pPr>
      <w:r>
        <w:rPr/>
        <w:br/>
        <w:t>Z Państwa odpowiedzi z dnia 03.10.2011r.  wynika, że informacje dotyczące w/w pkt. zamieszczono na stronie internetowej - na dzień dzisiejszy brak jest na stronie internetowej (w części dotyczącej Państwa przetargu) odpowiedzi, jeżeli Państwo podtrzymują swoją odpowiedź prosimy o doprecyzowanie (link), gdzie można je znaleźć.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</w:t>
      </w:r>
      <w:hyperlink r:id="rId2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  <w:br/>
        <w:t>Dodatkowo prosimy o odpowiedź na pytania:</w:t>
        <w:br/>
        <w:t>1. Jaka kwota z zawartych z NFZ Umów na 2011r. na kwotę ponad 18 mln. zł. została już rozliczona i jaka po rozliczeniu może stanowić jeszcze podstawę zabezpieczenia kredytu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z podpisanych umów z NFZ zrealizowana kwota na dzień 31.08.2011 wynosi 11.893 tys.  zł  Do zrealizowania ( wrzesień- grudzień) pozostaje 6.188 tys. zł </w:t>
      </w:r>
    </w:p>
    <w:p>
      <w:pPr>
        <w:pStyle w:val="Normal"/>
        <w:rPr/>
      </w:pPr>
      <w:r>
        <w:rPr/>
        <w:br/>
        <w:t>2. Jaka jest planowana szacunkowa wartość Umów z NFZ na lata 2012-2014 (w rozbiciu na poszczególne lata)</w:t>
      </w:r>
    </w:p>
    <w:p>
      <w:pPr>
        <w:pStyle w:val="Normal"/>
        <w:rPr/>
      </w:pPr>
      <w:r>
        <w:rPr>
          <w:b/>
        </w:rPr>
        <w:t>Odpowiedź : Planowana szacunkowa wartość umów z NFZ na lata 2012-2014 kształtuje się następująco:</w:t>
      </w:r>
    </w:p>
    <w:p>
      <w:pPr>
        <w:pStyle w:val="Normal"/>
        <w:rPr>
          <w:b/>
          <w:b/>
        </w:rPr>
      </w:pPr>
      <w:r>
        <w:rPr>
          <w:b/>
        </w:rPr>
        <w:t xml:space="preserve">2012 – 19.400 tys. zł </w:t>
      </w:r>
    </w:p>
    <w:p>
      <w:pPr>
        <w:pStyle w:val="Normal"/>
        <w:rPr>
          <w:b/>
          <w:b/>
        </w:rPr>
      </w:pPr>
      <w:r>
        <w:rPr>
          <w:b/>
        </w:rPr>
        <w:t xml:space="preserve">2013 -  20.100 tys. zł </w:t>
      </w:r>
    </w:p>
    <w:p>
      <w:pPr>
        <w:pStyle w:val="Normal"/>
        <w:rPr>
          <w:b/>
          <w:b/>
        </w:rPr>
      </w:pPr>
      <w:r>
        <w:rPr>
          <w:b/>
        </w:rPr>
        <w:t xml:space="preserve">2014 – 20.900 tys. zł </w:t>
      </w:r>
    </w:p>
    <w:p>
      <w:pPr>
        <w:pStyle w:val="Normal"/>
        <w:rPr/>
      </w:pPr>
      <w:r>
        <w:rPr/>
        <w:br/>
        <w:t>3. Czy brak placówki Banku w Tucholi wyklucza udział w postępowaniu  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br/>
        <w:t>W nawiązaniu do ogłoszonego przez Państwa Zamówienia prosimy o przesłanie pocztą lub udostępnienie na stronie internetowej następujących dokumentów (niezbędnych w ocenie Banku do oceny zdolności kredytowej)</w:t>
        <w:br/>
        <w:t>- sprawozdań Zarządu z informacją dodatkową do sprawozdania oraz z opinią i raportem biegłego za lata 2009 i 2010, o ile są sporządzane</w:t>
        <w:br/>
        <w:t>- sprawozdania kwartalnego za II kw. 2011r. (preferowany układ: bilans + rachunek wyników)</w:t>
        <w:br/>
        <w:t>- dokumentów statutowych (Umowa Spółki, aktualny KRS – nie starszy niż 3 m-ce)</w:t>
        <w:br/>
      </w:r>
      <w:r>
        <w:rPr>
          <w:b/>
        </w:rPr>
        <w:t xml:space="preserve">Odpowiedzi : odpowiedź jak wyż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owo prosimy o odpowiedź na następujące pytania:</w:t>
        <w:br/>
        <w:t>1. Czy przed podpisaniem Umowy udostępnione zostaną aktualne zaświadczenia z US i ZUS (nie starsze niż 3 m-ce)</w:t>
      </w:r>
    </w:p>
    <w:p>
      <w:pPr>
        <w:pStyle w:val="Normal"/>
        <w:rPr/>
      </w:pPr>
      <w:r>
        <w:rPr>
          <w:b/>
        </w:rPr>
        <w:t>Odpowiedź : Tak</w:t>
      </w:r>
      <w:r>
        <w:rPr/>
        <w:br/>
        <w:t>2. Czy potwierdzają Państwo, że aktualnie nie posiadają zaległości wobec US i ZUS</w:t>
      </w:r>
    </w:p>
    <w:p>
      <w:pPr>
        <w:pStyle w:val="Normal"/>
        <w:rPr/>
      </w:pPr>
      <w:r>
        <w:rPr>
          <w:b/>
        </w:rPr>
        <w:t>Odpowiedź : Tak</w:t>
      </w:r>
      <w:r>
        <w:rPr/>
        <w:br/>
        <w:t>3. Czy na lata 2012-2014 przewidywane jest w dalszym ciągu zabezpieczenie kredytu w postaci cesji wierzytelności z umów zawartych w kolejnych latach z NFZ</w:t>
      </w:r>
    </w:p>
    <w:p>
      <w:pPr>
        <w:pStyle w:val="Normal"/>
        <w:rPr/>
      </w:pPr>
      <w:r>
        <w:rPr>
          <w:b/>
        </w:rPr>
        <w:t>Odpowiedź : Tak</w:t>
      </w:r>
      <w:r>
        <w:rPr/>
        <w:t xml:space="preserve"> </w:t>
        <w:br/>
        <w:t>4. Czy zakładane jest podpisanie deklaracji do weksla i oświadczenia o poddaniu się egzekucji</w:t>
      </w:r>
    </w:p>
    <w:p>
      <w:pPr>
        <w:pStyle w:val="Normal"/>
        <w:rPr/>
      </w:pPr>
      <w:r>
        <w:rPr>
          <w:b/>
        </w:rPr>
        <w:t>Odpowiedź : Tak</w:t>
      </w:r>
      <w:r>
        <w:rPr/>
        <w:br/>
        <w:br/>
        <w:br/>
        <w:t>W zakresie operacyjnym prosimy o odpowiedź na następujące pytania:</w:t>
        <w:br/>
        <w:t>1. Czy wyrażacie Państwo zgodę aby we wzorze umowy stanowiącym załącznik do SIWZ dodane zostało sformułowanie mówiące, że poza określonymi w Umowie oraz w SIWZ warunkami zastosowanie mają regulacje przewidziane w regulaminach obwiązujących w danym Banku ?</w:t>
      </w:r>
    </w:p>
    <w:p>
      <w:pPr>
        <w:pStyle w:val="Normal"/>
        <w:rPr/>
      </w:pPr>
      <w:r>
        <w:rPr>
          <w:b/>
        </w:rPr>
        <w:t>Odpowiedź :</w:t>
      </w:r>
      <w:r>
        <w:rPr/>
        <w:t xml:space="preserve"> </w:t>
      </w:r>
      <w:r>
        <w:rPr>
          <w:b/>
        </w:rPr>
        <w:t>Tak  zgodnie z zapisami SIWZ</w:t>
      </w:r>
      <w:r>
        <w:rPr/>
        <w:t xml:space="preserve"> </w:t>
      </w:r>
    </w:p>
    <w:p>
      <w:pPr>
        <w:pStyle w:val="Normal"/>
        <w:rPr/>
      </w:pPr>
      <w:r>
        <w:rPr/>
        <w:br/>
        <w:t>2. Czy dopuszczacie Państwo możliwość podpisania umów, wniosków dodatkowych – typowo produktowych np. o system bankowości elektronicznej, których regulacje nie będą w sprzeczności z SIWZ oraz proponowaną przez Państwa umową,</w:t>
        <w:br/>
      </w:r>
      <w:r>
        <w:rPr>
          <w:b/>
        </w:rPr>
        <w:t>Odpowiedź :</w:t>
      </w:r>
      <w:r>
        <w:rPr/>
        <w:t xml:space="preserve"> </w:t>
      </w:r>
      <w:r>
        <w:rPr>
          <w:b/>
        </w:rPr>
        <w:t xml:space="preserve">Ta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3:00Z</dcterms:created>
  <dc:creator>R</dc:creator>
  <dc:description/>
  <cp:keywords/>
  <dc:language>en-US</dc:language>
  <cp:lastModifiedBy>R</cp:lastModifiedBy>
  <dcterms:modified xsi:type="dcterms:W3CDTF">2011-10-07T12:01:00Z</dcterms:modified>
  <cp:revision>2</cp:revision>
  <dc:subject/>
  <dc:title>dot</dc:title>
</cp:coreProperties>
</file>