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Tuchola 07.10.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tyczy: </w:t>
      </w:r>
      <w:r>
        <w:rPr/>
        <w:t>przetargu nieograniczony  na prowadzenie bieżącej obsługi rachunku bankowego oraz udzielenie kredytu odnawialnego w rachunku bieżącym w kwocie 1.450.000,00 zł w okresie 3 lat kalendarzowych, tj. od listopada 2011r. do października 2014 r. nr sprawy NZOZXII/9/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W dniu 05.10.2011r. wpłynęły pytania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Zamawiający wyrazi zgodę w przypadku wygrania przetargu na podpisanie umowy o prowadzenie rachunków rozliczeniowych według wzoru Banku zabezpieczającego interesy Zamawiającego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Tak ale zgodnie z zapisami SIW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9:00Z</dcterms:created>
  <dc:creator>R</dc:creator>
  <dc:description/>
  <cp:keywords/>
  <dc:language>en-US</dc:language>
  <cp:lastModifiedBy>R</cp:lastModifiedBy>
  <dcterms:modified xsi:type="dcterms:W3CDTF">2011-10-07T12:21:00Z</dcterms:modified>
  <cp:revision>1</cp:revision>
  <dc:subject/>
  <dc:title>                                                                                                                     Tuchola 07</dc:title>
</cp:coreProperties>
</file>