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Tuchola, dnia 17.10.2011 roku</w:t>
      </w:r>
    </w:p>
    <w:p>
      <w:pPr>
        <w:pStyle w:val="Normal"/>
        <w:rPr/>
      </w:pPr>
      <w:r>
        <w:rPr/>
        <w:t>NZOZ XII/ 9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OGŁOSZENIE  O WYBORZE  OFERTY  NAJKORZYSTNIEJSZEJ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W związku z  zakończeniem  postępowania  i dokonaniem wyboru  najkorzystniejszej oferty w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wadzenie bieżącej obsługi rachunku bankowego oraz udzielenie kredytu odnawialnego w rachunku bieżącym w kwocie 1.450.000,00 zł. w okresie 3 lat kalendarzowych, tj. od listopada 2011r. do października 2014r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>informujemy, że w przedmiotowym postępowaniu  najkorzystniejszą ofertę złożyła firm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Bank Gospodarstwa Krajow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l. Chełmińska 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7-100 Toruń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Oferta spełnia wszystkie warunki określone w Specyfikacji Istotnych Warunków Zamówienia i zgodnie z określonymi w niej kryteriami uzyskała najwyższą ilość punktów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ocena  złożonych ofert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3"/>
        <w:gridCol w:w="42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nr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Bank Gospodarstwa Krajowego Oddział w Toruniu ul. Chełmińska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nr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Spółdzielczy w Brodn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mionka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7-300 Brodnic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ryterium ceny podzielone na podkryteria cenowe, o sumie wag procentowych równej 16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 otwarcie rachunku bankowego (w zł) </w:t>
            </w:r>
            <w:r>
              <w:rPr>
                <w:b/>
                <w:bCs/>
                <w:color w:val="000000"/>
                <w:sz w:val="22"/>
                <w:szCs w:val="22"/>
              </w:rPr>
              <w:t>2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 miesięczny koszt prowadzenia rachunków bankowych (w zł / m-c)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prowizje od wpłat gotówkowych (</w:t>
            </w:r>
            <w:r>
              <w:rPr>
                <w:b/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 koszt instalacji systemu bankowości elektronicznej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 koszt miesięczny korzystania z sytemu bankowości elektronicznej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)  opłata za wykonanie 1 szt. przelewu elektronicznego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2% = 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2% =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/ 800 x 100 x 1% =0,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/ 15 x 100 x 2% = 2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1% = 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,2 x 100 x 1% = 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/ 0 x 100 z 1% = 1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z 1% =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2% = 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2% =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8% - 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,89 x100 x 8% =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um wysokości oprocentowania środków pieniężnych na rachunka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bieżących i pomocniczych wg zmiennej stopy procentowej (%)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/ 0,22 x 100 x 1%  = 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 / 0,22 x 100 x 1% = 0,9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yterium wysokości oprocentowania kredytu w rachunku bieżącym(%) </w:t>
            </w:r>
            <w:r>
              <w:rPr>
                <w:b/>
                <w:color w:val="000000"/>
                <w:sz w:val="22"/>
                <w:szCs w:val="22"/>
              </w:rPr>
              <w:t xml:space="preserve">60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9 / 6,68 x 100 x 60% = 51,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9 / 5,69 x 100 x 60% = 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Kryterium kosztu prowizji przy uruchomieniu kredytu w rachunku bieżącym (%) </w:t>
            </w:r>
            <w:r>
              <w:rPr>
                <w:b/>
                <w:bCs/>
                <w:color w:val="000000"/>
                <w:sz w:val="22"/>
                <w:szCs w:val="22"/>
              </w:rPr>
              <w:t>23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 x 100 x 23% = 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/ 0 x 100 x 23% = 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unkty     89,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unkty      67,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Umowa zostanie zawarta zgodnie z art. 94 ust. 1 p 2 ustawy Pzp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1-13T08:12:00Z</cp:lastPrinted>
  <dcterms:modified xsi:type="dcterms:W3CDTF">2011-10-17T09:30:00Z</dcterms:modified>
  <cp:revision>17</cp:revision>
  <dc:subject/>
  <dc:title>          Tuchola, dnia 29</dc:title>
</cp:coreProperties>
</file>