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wadzenie zajęć pozalekcyjnych w ZSLiA oraz w ZSLiT w ramach projektu „Uczeń zawodowiec – gwarancją sukcesu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0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9-22T11:19:00Z</dcterms:modified>
  <cp:revision>15</cp:revision>
  <dc:subject/>
  <dc:title>Załącznik nr 1 do Zapytania o cenę</dc:title>
</cp:coreProperties>
</file>