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o posiadanym doświadcz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sz w:val="30"/>
          <w:szCs w:val="30"/>
        </w:rPr>
        <w:t>złożone przez osobę uczestniczącą w realizacji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vertAlign w:val="superscript"/>
        </w:rPr>
      </w:pPr>
      <w:r>
        <w:rPr>
          <w:rFonts w:cs="Times New Roman" w:ascii="Times New Roman" w:hAnsi="Times New Roman"/>
          <w:b/>
          <w:sz w:val="30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iągu ostatnich pięciu lat prowadziłem(am)/nie prowadziłem(a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 xml:space="preserve">porównywalne zajęcia pozalekcyjne w szkole ponadgimnazjalnej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89"/>
        <w:gridCol w:w="2013"/>
        <w:gridCol w:w="2336"/>
        <w:gridCol w:w="21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zaję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Ilość przeprowadzonych godzin zajęć (w trakcie trwania całego projektu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Ilość młodzieży uczestnicząca w zajęcia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azwa projektu POKL z jakiego były prowadzone zajęc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., dnia ……………..…</w:t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  <w:t xml:space="preserve">czytelny podpis osoby uczestniczącej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ealizacji zada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2:00Z</dcterms:created>
  <dc:creator>Starostwo Powiatowe w Toruni</dc:creator>
  <dc:description/>
  <cp:keywords/>
  <dc:language>en-US</dc:language>
  <cp:lastModifiedBy>Preinstalled User</cp:lastModifiedBy>
  <cp:lastPrinted>2011-09-23T14:40:00Z</cp:lastPrinted>
  <dcterms:modified xsi:type="dcterms:W3CDTF">2011-09-26T12:54:00Z</dcterms:modified>
  <cp:revision>10</cp:revision>
  <dc:subject/>
  <dc:title>UMOWA</dc:title>
</cp:coreProperties>
</file>