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ZOZ XII/ 8/2011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2 do SIW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>
          <w:b/>
          <w:sz w:val="28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1. Przystępując do postępowania  NZOZ XII / 8 /2011 zobowiązuję się wykonać przedmiot zamówienia zgodnie  z załączonym do  oferty formularzem cenowym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2. Termin płatności za dostarczony produkt ustalamy na 30 dni licząc od dnia dostarczenia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3. Zapewniam, że ceny podane w ofercie nie ulegną zmianie przez okres  </w:t>
      </w:r>
      <w:r>
        <w:rPr>
          <w:b/>
        </w:rPr>
        <w:t xml:space="preserve">12 </w:t>
      </w:r>
      <w:r>
        <w:rPr/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 xml:space="preserve">licząc od dnia obowiązywania umowy.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4. Zamówienie wykonamy: siłami własnymi </w:t>
      </w:r>
      <w:r>
        <w:rPr>
          <w:sz w:val="32"/>
          <w:szCs w:val="32"/>
        </w:rPr>
        <w:t>**</w:t>
      </w:r>
      <w:r>
        <w:rPr/>
        <w:t xml:space="preserve">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podwykonawców.</w:t>
      </w:r>
      <w:r>
        <w:rPr>
          <w:sz w:val="32"/>
          <w:szCs w:val="32"/>
        </w:rPr>
        <w:t>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zakres zamówienia)</w:t>
      </w:r>
      <w:r>
        <w:rPr>
          <w:sz w:val="32"/>
        </w:rPr>
        <w:t xml:space="preserve"> **</w:t>
      </w:r>
      <w:r>
        <w:rPr/>
        <w:t xml:space="preserve">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    </w:t>
      </w:r>
      <w:r>
        <w:rPr/>
        <w:t xml:space="preserve">..……………………………………………………………………………………………………     ..……………………………………………………………………………………………………  ..……………………………………………………………………………………………………   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9. Uważam się za związanego niniejszą ofertą przez okres 30 dni od momentu upływu termin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rPr/>
      </w:pPr>
      <w:r>
        <w:rPr/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/>
        <w:t xml:space="preserve">Data ............................................... </w:t>
      </w:r>
      <w:r>
        <w:rPr>
          <w:u w:val="none"/>
        </w:rPr>
        <w:t xml:space="preserve">                                </w:t>
      </w:r>
      <w:r>
        <w:rPr/>
        <w:t xml:space="preserve">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*   niepotrzebne wykreśl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09:00Z</dcterms:created>
  <dc:creator>Rafał</dc:creator>
  <dc:description/>
  <cp:keywords/>
  <dc:language>en-US</dc:language>
  <cp:lastModifiedBy>R</cp:lastModifiedBy>
  <cp:lastPrinted>2011-09-19T12:09:00Z</cp:lastPrinted>
  <dcterms:modified xsi:type="dcterms:W3CDTF">2011-09-19T10:09:00Z</dcterms:modified>
  <cp:revision>40</cp:revision>
  <dc:subject/>
  <dc:title>Załącznik Nr 2                      </dc:title>
</cp:coreProperties>
</file>