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 ZOZ XII/ 8 / 2011                                    (projekt)                                        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Umowa zostaje zawarta w wyniku przeprowadzonego postępowania o zamówienie publiczne w trybie przetargu nieograniczonego po dokonaniu przez Zamawiającego wyboru oferty Wykonawcy, zgodnie z ustawa z dnia 29 stycznia 2004 roku Prawo zamówień publicznych  (tekst jednolity : </w:t>
      </w:r>
      <w:r>
        <w:rPr>
          <w:sz w:val="24"/>
          <w:szCs w:val="24"/>
        </w:rPr>
        <w:t>Dz. U. z 2010 r. Nr 113, poz. 759</w:t>
      </w:r>
      <w:r>
        <w:rPr>
          <w:sz w:val="24"/>
        </w:rPr>
        <w:t xml:space="preserve"> ze zm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lenu medycznego (40 l) w ilości : 1200 sz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wutlenku węgla medyczny do laparoskopii (7,5 kg) w ilości :  15 sz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wutlenku węgla medyczny do laparoskopii (4 kg) w ilości :  15 sz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wutlenek węgla medyczny do krioterapii  ( 7,5 kg) w ilości :   75 sz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tlenku azotu (7 kg) w ilości  :   40 sz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czegółowy wykaz towarów (gazów medycznych) ilość, rodzaj wraz z określeniem cen jednostkowych zawiera załącznik nr 2 do umo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onawca oświadcza, że na podstawie koncesji, zezwolenia lub licencji 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anej przez ………………………………………………………..</w:t>
      </w:r>
      <w:r>
        <w:rPr>
          <w:b/>
          <w:sz w:val="24"/>
        </w:rPr>
        <w:t xml:space="preserve">  </w:t>
      </w:r>
      <w:r>
        <w:rPr>
          <w:sz w:val="24"/>
        </w:rPr>
        <w:t>z dnia ………………..</w:t>
      </w:r>
    </w:p>
    <w:p>
      <w:pPr>
        <w:pStyle w:val="Normal"/>
        <w:ind w:left="360" w:hanging="0"/>
        <w:rPr/>
      </w:pPr>
      <w:r>
        <w:rPr>
          <w:sz w:val="24"/>
        </w:rPr>
        <w:t>posiada stosowne uprawnienia do realizacji dostaw objętych niniejszą umową oraz spełnia warunki do jej realizacji  określone odrębnymi przepis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(formularz ofertowy) i nr 2 (formularz cenowy) stanowią integralna cześ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ealizacja dostaw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kreślone w załączniku nr 2 do umowy ilości gazów medycznych są ilościami maksymalnymi. Dopuszcza się jednak w zależności od potrzeb Zamawiającego zmniejsze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  <w:t>2.   Dostawa o której mowa w § 1 następować będzie codziennie od poniedziałku do piątku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Wykonawca zobowiązuje się dostarczyć zamówiony towar w ilościach i w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dług potrzeb Zamawiającego na każdorazowe pisemne, telefoniczne lub faksow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e  złożone codziennie. Realizacja zamówienia „na ratunek – cito” w ciągu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dzin   incydental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Szczegółowe dane o ilości i terminach dostaw należy uzgadniać z </w:t>
      </w:r>
    </w:p>
    <w:p>
      <w:pPr>
        <w:pStyle w:val="TextBody"/>
        <w:rPr/>
      </w:pPr>
      <w:r>
        <w:rPr/>
        <w:t xml:space="preserve">     </w:t>
      </w:r>
      <w:r>
        <w:rPr/>
        <w:t>Zamawiającym nr tel.  …………………………… pan/i/ ……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Wykonawcą nr tel.  ………………………….…..  pan /i/ 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numPr>
          <w:ilvl w:val="0"/>
          <w:numId w:val="4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4"/>
        </w:numPr>
        <w:rPr/>
      </w:pPr>
      <w:r>
        <w:rPr/>
        <w:t>Koszty transportu oraz koszty dzierżawy butli zawarte są w cenie – formularzu cenowym, stanowiącym zał. nr 2 do umowy.</w:t>
      </w:r>
    </w:p>
    <w:p>
      <w:pPr>
        <w:pStyle w:val="TextBody"/>
        <w:numPr>
          <w:ilvl w:val="0"/>
          <w:numId w:val="4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4"/>
        </w:numPr>
        <w:rPr/>
      </w:pPr>
      <w:r>
        <w:rPr/>
        <w:t>Dostawy będą realizowane w butlach transportem Wykonawcy zgodnie z załącznikiem nr 2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Wartość przedmiotu umowy i warunki płatnoś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Wartość przedmiotu umowy stanowi  kwotę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netto :    ……… …………………………………</w:t>
      </w:r>
      <w:r>
        <w:rPr>
          <w:b/>
          <w:sz w:val="24"/>
        </w:rPr>
        <w:t xml:space="preserve">   zł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VAT ………  % tj.   ………………………………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utto  …………………………..  z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łownie :  …………………………………………………………………………………..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nę jednostkową (netto i brutto) strony ustalają w załączniku nr 2 do umow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ena określona w ust 1 nie </w:t>
      </w:r>
      <w:r>
        <w:rPr>
          <w:b/>
          <w:sz w:val="24"/>
        </w:rPr>
        <w:t xml:space="preserve">ulega zmianie przez cały okres obowiązywania umowy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łata następować będzie na podstawie faktury VAT, w terminie </w:t>
      </w:r>
      <w:r>
        <w:rPr>
          <w:b/>
          <w:sz w:val="24"/>
        </w:rPr>
        <w:t>30</w:t>
      </w:r>
      <w:r>
        <w:rPr>
          <w:sz w:val="24"/>
        </w:rPr>
        <w:t xml:space="preserve"> dni od dnia otrzymania faktu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zapłaty jest przelew na rachunek bankowy Wykonaw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 zmiany stawki VAT – zmiana stawki w ramach umowy nastąpi z dniem 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 upoważnia Wykonawcę do wystawienia faktury VAT bez jego podpi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nie zbywać swojej wierzytelności osobie trzeciej bez pisemnego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§4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Termin wykonania umowy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Umowa niniejsza obowiązuje od dnia ……………………. do dnia </w:t>
      </w:r>
      <w:r>
        <w:rPr>
          <w:b/>
        </w:rPr>
        <w:t xml:space="preserve"> …………………………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eklamacje</w:t>
      </w:r>
    </w:p>
    <w:p>
      <w:pPr>
        <w:pStyle w:val="TextBody"/>
        <w:numPr>
          <w:ilvl w:val="0"/>
          <w:numId w:val="2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2"/>
        </w:numPr>
        <w:rPr/>
      </w:pPr>
      <w:r>
        <w:rPr/>
        <w:t>W razie uznania reklamacji Wykonawca na własny koszt odbiera wadliwy towar i dostarcza w w/w terminie towar wolny od wad lub uzupełnia braki ilościowe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pełną odpowiedzialność  za dokumenty dopuszczające towar wyszczególniony w załączniku nr 2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)  za odstąpienie od umowy z przyczyn leżących po stronie Wykonawcy -   w   wysokości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za niedochowanie terminów określonych w</w:t>
      </w:r>
      <w:r>
        <w:rPr>
          <w:b/>
          <w:sz w:val="24"/>
          <w:szCs w:val="24"/>
        </w:rPr>
        <w:t xml:space="preserve"> §</w:t>
      </w:r>
      <w:r>
        <w:rPr>
          <w:sz w:val="24"/>
          <w:szCs w:val="24"/>
        </w:rPr>
        <w:t xml:space="preserve"> 2 pkt 2 i 6  oraz </w:t>
      </w:r>
      <w:r>
        <w:rPr>
          <w:b/>
          <w:sz w:val="24"/>
          <w:szCs w:val="24"/>
        </w:rPr>
        <w:t xml:space="preserve"> §</w:t>
      </w:r>
      <w:r>
        <w:rPr>
          <w:sz w:val="24"/>
          <w:szCs w:val="24"/>
        </w:rPr>
        <w:t xml:space="preserve"> 5 pkt 1 i 2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y –  w wysokości 0,1% wartości niezrealizowanej w terminie dostawy lub jej części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każdy dzień zwłoki.</w:t>
      </w:r>
    </w:p>
    <w:p>
      <w:pPr>
        <w:pStyle w:val="TextBody"/>
        <w:rPr/>
      </w:pPr>
      <w:r>
        <w:rPr/>
        <w:t xml:space="preserve">2. Zamawiający zapłaci Wykonawcy karę umowna za odstąpienie od umowy z jego winy – w </w:t>
      </w:r>
    </w:p>
    <w:p>
      <w:pPr>
        <w:pStyle w:val="TextBody"/>
        <w:rPr/>
      </w:pPr>
      <w:r>
        <w:rPr/>
        <w:t xml:space="preserve">    </w:t>
      </w:r>
      <w:r>
        <w:rPr/>
        <w:t>wysokości 5% wartości netto niezrealizowanej części umowy.</w:t>
      </w:r>
    </w:p>
    <w:p>
      <w:pPr>
        <w:pStyle w:val="TextBody"/>
        <w:rPr/>
      </w:pPr>
      <w:r>
        <w:rPr/>
        <w:t xml:space="preserve">3. Zamawiający zapłaci Wykonawcy w razie zwłoki w terminowym regulowaniu należności – </w:t>
      </w:r>
    </w:p>
    <w:p>
      <w:pPr>
        <w:pStyle w:val="TextBody"/>
        <w:rPr/>
      </w:pPr>
      <w:r>
        <w:rPr/>
        <w:t xml:space="preserve">    </w:t>
      </w:r>
      <w:r>
        <w:rPr/>
        <w:t>ustawowe odsetki za zwłokę.</w:t>
      </w:r>
    </w:p>
    <w:p>
      <w:pPr>
        <w:pStyle w:val="TextBody"/>
        <w:rPr/>
      </w:pPr>
      <w:r>
        <w:rPr/>
        <w:t xml:space="preserve">4. Zamawiający zastrzega sobie prawo do odszkodowania uzupełniającego przewyższającego </w:t>
      </w:r>
    </w:p>
    <w:p>
      <w:pPr>
        <w:pStyle w:val="TextBody"/>
        <w:rPr/>
      </w:pPr>
      <w:r>
        <w:rPr/>
        <w:t xml:space="preserve">     </w:t>
      </w:r>
      <w:r>
        <w:rPr/>
        <w:t>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Odstąpienie od umowy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 dopuszcza (przewiduje) możliwość rozwiązania umowy przy zaistnieniu warunków z art. 145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kresu obowiązywania umowy w tym, w szczególności przedłużenia okresu o czas konieczny dla przeprowadzenia kolejnego przetargu na analogiczny przedmiot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maja zastosowanie Kodeks cywilny i ustawa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/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YKONAWCA :                                                                                  ZAMAWIAJĄCY: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2:00Z</dcterms:created>
  <dc:creator>RUM</dc:creator>
  <dc:description/>
  <cp:keywords/>
  <dc:language>en-US</dc:language>
  <cp:lastModifiedBy>R</cp:lastModifiedBy>
  <cp:lastPrinted>2009-01-15T13:06:00Z</cp:lastPrinted>
  <dcterms:modified xsi:type="dcterms:W3CDTF">2011-09-21T09:59:00Z</dcterms:modified>
  <cp:revision>22</cp:revision>
  <dc:subject/>
  <dc:title>U M O W A (projekt)</dc:title>
</cp:coreProperties>
</file>