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 ZOZ XII/7/2011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Załącznik nr 2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pieczęć Wykonawcy/ców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</w:t>
      </w: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ind w:left="212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spełnieniu warunków udziału w postępowaniu</w:t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(zgodnie z art. 22 ust. 1 Prawo zamówień publicznych)</w:t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jąc ofertę w przetargu nieograniczonym, na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y), iż spełniamy warunki o których mowa w art. 22 ust 1 ustawy Prawo zamówień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znych, a w tym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Posiadania uprawnień do wykonywania określonej działalności lub czynności, jeżel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rzepisy prawa nakładają obowiązek ich posiadania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Posiadania wiedzy i doświadczenia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Dysponowania odpowiednim potencjałem technicznym oraz osobami zdolnymi d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wykonania zamówienia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Sytuacji ekonomicznej i finansowej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 dn. 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000000"/>
          <w:sz w:val="22"/>
          <w:szCs w:val="22"/>
        </w:rPr>
        <w:t>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>(podpis Wykonawcy/Wykonawców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53:00Z</dcterms:created>
  <dc:creator>R</dc:creator>
  <dc:description/>
  <cp:keywords/>
  <dc:language>en-US</dc:language>
  <cp:lastModifiedBy>R</cp:lastModifiedBy>
  <dcterms:modified xsi:type="dcterms:W3CDTF">2011-09-12T08:36:00Z</dcterms:modified>
  <cp:revision>2</cp:revision>
  <dc:subject/>
  <dc:title>                                                                                                                                     Załącznik nr 2</dc:title>
</cp:coreProperties>
</file>