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428"/>
        <w:rPr>
          <w:sz w:val="16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 ZOZ XII/7/2011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</w:rPr>
      </w:pPr>
      <w:r>
        <w:rPr>
          <w:sz w:val="18"/>
        </w:rPr>
        <w:tab/>
      </w:r>
      <w:r>
        <w:rPr>
          <w:b/>
          <w:sz w:val="24"/>
          <w:szCs w:val="24"/>
        </w:rPr>
        <w:t>WZÓR UMOWY</w:t>
      </w: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U M O W A  N</w:t>
      </w:r>
      <w:r>
        <w:rPr>
          <w:sz w:val="24"/>
        </w:rPr>
        <w:t>r 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o kredyt odnawialny w rachunku bieżący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warta w dniu ....................................................., w ………………………, pomiędzy:</w:t>
      </w:r>
    </w:p>
    <w:p>
      <w:pPr>
        <w:pStyle w:val="Normal"/>
        <w:keepNext w:val="true"/>
        <w:spacing w:before="0" w:after="80"/>
        <w:jc w:val="both"/>
        <w:rPr/>
      </w:pPr>
      <w:r>
        <w:rPr>
          <w:sz w:val="18"/>
        </w:rPr>
        <w:t xml:space="preserve">Bankiem……………………………………………………………..,  w ............................................, ul………………………………………. zwanym dalej </w:t>
      </w:r>
      <w:r>
        <w:rPr>
          <w:b/>
          <w:sz w:val="18"/>
        </w:rPr>
        <w:t>"Bankiem"</w:t>
      </w:r>
      <w:r>
        <w:rPr>
          <w:sz w:val="18"/>
        </w:rPr>
        <w:t xml:space="preserve">, reprezentowanym przez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1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2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stano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)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Kredytobiorcy, dokładny adres zamieszkania, nr i seria dowodu osobistego, PESEL, NIP, REGON, nazwa i siedziba Kredytobiorcy)</w:t>
      </w:r>
    </w:p>
    <w:p>
      <w:pPr>
        <w:pStyle w:val="Normal"/>
        <w:jc w:val="both"/>
        <w:rPr/>
      </w:pPr>
      <w:r>
        <w:rPr>
          <w:sz w:val="18"/>
          <w:szCs w:val="18"/>
        </w:rPr>
        <w:t>*zarejestrowanym w : ........................................................... pod nr 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wpisanym do ewidencji działalności gospodarczej prowadzonej przez .............................. pod nr ..........................................................., *którego członkami Zarządu/Właścicielami s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imieniu którego działają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)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wanym dalej </w:t>
      </w:r>
      <w:r>
        <w:rPr>
          <w:b/>
          <w:sz w:val="18"/>
          <w:szCs w:val="18"/>
        </w:rPr>
        <w:t>"Kredytobiorcą"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Bank udziela Kredytobiorcy, na warunkach określonych niniejszą umową, odnawialnego kredytu w walucie polskiej, w rachunku bieżącym, zwanego również limitem kredytowym, w kwocie .............................................zł (słownie: .................................................................................................................) na okres od ........................................ do .............................................. Kredyt przeznaczony jest na finansowanie bieżącej działalności gospodarczej Kredytobiorcy i może być wykorzystany jednorazowo (w całości) lub w częścia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Każda spłata kredytu (wykorzystywanej części lub całości) daje możliwość ponownego wykorzystania go (wielokrotne wykorzystanie kredytu) z tym, że stan zadłużenia w rachunku bieżącym nie może przekroczyć kwoty określonej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., będącej limitem kredytowym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3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Wykorzystywanie kwoty limitu kredytowego następować będzie poprzez realizację dyspozycji Kredytobiorcy w formie bezgotówkowej lub gotówkowej w ciężar rachunku bieżącego nr ................................................................................, prowadzonego w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4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spozycje przekraczające kwotę limitu kredytowego nie będą przez Bank realizowane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Bank pobiera opłaty i prowizje: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1)z tytułu udzielenia kredytu, stanowiącą ……… % kwoty przyznanego limitu kredytowego, tj. w kwocie …………………. zł (słownie: ……………………........................…………….……………………………………),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izja ta podlega zapłacie najpóźniej w dniu uruchomienia kredytu, jej zapłata warunkuje uruchomienie kredytu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ind w:left="142" w:right="-1" w:hanging="142"/>
        <w:rPr>
          <w:sz w:val="18"/>
          <w:szCs w:val="18"/>
        </w:rPr>
      </w:pPr>
      <w:r>
        <w:rPr>
          <w:sz w:val="18"/>
        </w:rPr>
        <w:t>2.Za</w:t>
      </w:r>
      <w:r>
        <w:rPr>
          <w:color w:val="FF00FF"/>
          <w:sz w:val="18"/>
        </w:rPr>
        <w:t xml:space="preserve"> </w:t>
      </w:r>
      <w:r>
        <w:rPr>
          <w:color w:val="000000"/>
          <w:sz w:val="18"/>
        </w:rPr>
        <w:t>inne</w:t>
      </w:r>
      <w:r>
        <w:rPr>
          <w:sz w:val="18"/>
        </w:rPr>
        <w:t xml:space="preserve"> czynności związane z udzielonym kredytem, Bank pobiera opłaty i prowizje według ustaleń zawartych w złożonej </w:t>
      </w:r>
      <w:r>
        <w:rPr>
          <w:color w:val="000000"/>
          <w:sz w:val="18"/>
        </w:rPr>
        <w:t>ofercie przetargowej</w:t>
      </w:r>
      <w:r>
        <w:rPr>
          <w:sz w:val="18"/>
          <w:szCs w:val="18"/>
        </w:rPr>
        <w:t xml:space="preserve"> z dnia…………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6.</w:t>
      </w:r>
    </w:p>
    <w:p>
      <w:pPr>
        <w:pStyle w:val="Normal"/>
        <w:rPr>
          <w:sz w:val="18"/>
        </w:rPr>
      </w:pPr>
      <w:r>
        <w:rPr>
          <w:sz w:val="18"/>
        </w:rPr>
        <w:t>Wpłacona prowizja nie podlega zwrotowi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7.</w:t>
      </w:r>
    </w:p>
    <w:p>
      <w:pPr>
        <w:pStyle w:val="Normal"/>
        <w:ind w:left="142" w:right="-2" w:hanging="142"/>
        <w:jc w:val="both"/>
        <w:rPr>
          <w:sz w:val="18"/>
        </w:rPr>
      </w:pPr>
      <w:r>
        <w:rPr>
          <w:sz w:val="18"/>
        </w:rPr>
        <w:t>1.Oprocentowanie kredytu jest zmienne i w dniu zawarcia umowy jest naliczane według zmiennej stawki WIBOR dla depozytów 3 miesięcznych, liczonej wg średniej arytmetycznej notowań z ostatnich 10 dni kalendarzowych miesiąca poprzedzającego okres odsetkowy, powiększonej o stałą marżę w wysokości ….. punktu procentowego. Odsetki są naliczane w stosunku rocznym, w którym przyjmuje się, że rok liczy 360 dni a miesiąc 30 dni. W dniu zawarcia umowy oprocentowanie kredytu wynosi …….%.</w:t>
      </w:r>
    </w:p>
    <w:p>
      <w:pPr>
        <w:pStyle w:val="Normal"/>
        <w:ind w:left="142" w:right="-2" w:hanging="142"/>
        <w:jc w:val="both"/>
        <w:rPr>
          <w:sz w:val="18"/>
          <w:szCs w:val="18"/>
        </w:rPr>
      </w:pPr>
      <w:r>
        <w:rPr>
          <w:sz w:val="18"/>
          <w:szCs w:val="18"/>
        </w:rPr>
        <w:t>2.Przez okres odsetkowy rozumie się okres miesiąca kalendarzowego.</w:t>
      </w:r>
    </w:p>
    <w:p>
      <w:pPr>
        <w:pStyle w:val="Normal"/>
        <w:ind w:left="142" w:right="-2" w:hanging="142"/>
        <w:jc w:val="both"/>
        <w:rPr>
          <w:sz w:val="18"/>
          <w:szCs w:val="18"/>
        </w:rPr>
      </w:pPr>
      <w:r>
        <w:rPr>
          <w:sz w:val="18"/>
          <w:szCs w:val="18"/>
        </w:rPr>
        <w:t>3.Zmiana oprocentowania kredytu nastąpi w przypadku zmiany o co najmniej 0,01 punktu procentowego stawki WIBOR 3M ustalonej według zasady określonej w ust. 1.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4.Odsetki od kredytu są naliczane od wykorzystanej kwoty kredytu i za okres jego wykorzystania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ank nalicza odsetki począwszy od dnia uruchomienia kredytu do dnia poprzedzającego jego całkowitą spłatę.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5.O zmianach wysokości oprocentowania Bank będzie informował Kredytobiorcę,  w sposób zwyczajowo przyjęty, tj. poprzez ogłoszenie w siedzibie Banku, jego jednostkach organizacyjnych oraz w sieci Internet pod adresem http://www.........................pl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6.Zmiana oprocentowania nie stanowi zmiany warunków umow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7.Nie spłacenie raty lub całości kredytu wraz z odsetkami w ustalonym terminie powoduje powstanie zadłużenia przeterminowanego, od którego pobierane są odsetki w wysokości czterokrotności stopy kredytu lombardowego ustalanej przez Narodowy Bank Polski w stosunku rocznym. Roczna stopa oprocentowania zadłużenia przeterminowanego na dzień zawarcia umowy wynosi …………..%. W czasie trwania umowy kredytowej oprocentowanie podlega zmianom stosownie do kształtowania się stopy kredytu lombardowego NBP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8.</w:t>
      </w:r>
    </w:p>
    <w:p>
      <w:pPr>
        <w:pStyle w:val="Normal"/>
        <w:jc w:val="both"/>
        <w:rPr/>
      </w:pPr>
      <w:r>
        <w:rPr>
          <w:sz w:val="18"/>
        </w:rPr>
        <w:t xml:space="preserve">Odsetki od wykorzystanego kredytu naliczane są w okresie miesięcznym według stopy procentowej obowiązującej w czasie trwania umowy i pobierane z rachunku bieżącego Kredytobiorcy miesięcznie ostatniego  dnia miesiąca, za który zostały naliczone oraz w terminie określonym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3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9.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>1.Jeżeli na rachunku bieżącym wystąpi brak środków na spłatę odsetek</w:t>
      </w:r>
      <w:r>
        <w:rPr>
          <w:sz w:val="18"/>
          <w:szCs w:val="18"/>
        </w:rPr>
        <w:t>,</w:t>
      </w:r>
      <w:r>
        <w:rPr>
          <w:sz w:val="18"/>
        </w:rPr>
        <w:t xml:space="preserve"> Kredytobiorca zobowiązany jest w ciągu 7 dni kalendarzowych od przewidywanego terminu spłaty, o którym mowa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8., uzupełnić stan środków na rachunku bieżącym do wysokości umożliwiającej spłatę należnych odsetek</w:t>
      </w:r>
      <w:r>
        <w:rPr>
          <w:sz w:val="18"/>
          <w:szCs w:val="18"/>
        </w:rPr>
        <w:t xml:space="preserve"> </w:t>
      </w:r>
      <w:r>
        <w:rPr>
          <w:sz w:val="18"/>
        </w:rPr>
        <w:t>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2.Niespłacenie odsetek w terminie, o którym mowa wyżej, powoduje, że Bank zawiesza prawo Kredytobiorcy do korzystania z przyznanego limitu kredytowego do czasu uregulowania zobowiązania z tytułu niezapłaconych odsetek i wypowiada umowę o kredyt, a następnie po upływie okresu wypowiedzenia stawia całość zadłużenia w stan natychmiastowej wymagalności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3.O występujących opóźnieniach w spłacie należności Banku, powstałych z tytułu niniejszej umowy, Bank niezwłocznie powiadamia Kredytobiorcę, poręczycieli oraz osoby będące dłużnikami Banku z tytułu zabezpieczenia kredytu przesyłając upomnienia, wezwania do zapłaty lub pisma informujące obowiązujące zgodnie z odpowiednią procedurą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0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1.Spłata zobowiązań z tytułu kredytu następuje z kwot pochodzących z pierwszych wpływów na rachunek bieżący Kredytobiorcy, bez osobnych dyspozycji ze strony Kredytobiorcy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 xml:space="preserve">2.Termin spłaty kredytu nie jest terminem zastrzeżonym na rzecz obu stron, tzn. wcześniejsza spłata kredytu nie wymaga zgody stron. Za wcześniejszą spłatę kredytu z równoczesnym zamknięciem limitu dokonaną z inicjatywy Kredytobiorcy Bank może żądać prowizji. 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3.W wykonaniu postanowień ustępu 1 niniejszego paragrafu, Kredytobiorca udziela nieodwołalnego upoważnienia na  rzecz Banku do zaspokojenia w pierwszej kolejności (z wyłączeniem tytułów egzekucyjnych) wszelkich zobowiązań wynikających z ustaleń niniejszej umowy w ciężar jego rachunku bieżącego nr ……….................................................. prowadzonego w Banku 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pływy na rachunek bieżący pokrywają zadłużenie w następującej kolejności: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>1) koszty monitów, sądowe i egzekucji,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>2) odsetki przeterminowane</w:t>
      </w:r>
      <w:r>
        <w:rPr>
          <w:sz w:val="18"/>
          <w:szCs w:val="18"/>
        </w:rPr>
        <w:t xml:space="preserve"> ,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</w:rPr>
        <w:t xml:space="preserve">3) kapitał przeterminowany, 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>4) odsetki bieżące</w:t>
      </w:r>
      <w:r>
        <w:rPr>
          <w:sz w:val="18"/>
          <w:szCs w:val="18"/>
        </w:rPr>
        <w:t>,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</w:rPr>
        <w:t>5) kapitał bieżąc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Za datę spłaty kredytu przyjmuje się datę wpływu środków na rachunek bieżący Kredytobiorc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3.</w:t>
      </w:r>
    </w:p>
    <w:p>
      <w:pPr>
        <w:pStyle w:val="Normal"/>
        <w:jc w:val="both"/>
        <w:rPr/>
      </w:pPr>
      <w:r>
        <w:rPr>
          <w:sz w:val="18"/>
        </w:rPr>
        <w:t>Ostateczny termin możliwości korzystania z limitu kredytowego upływa w dniu ………………………….... z możliwością przedłużenia na kolejny okres kredytowania w drodze aneksu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4.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 xml:space="preserve">1.Niespłacenie kredytu w terminie określonym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3., w ciągu 14 dni kalendarzowych, licząc od dnia przeksięgowania na rachunek zadłużenia przeterminowanego, powoduje postawienie zadłużenia w stan natychmiastowej wymagalności oraz dochodzenie należności w trybie egzekucyjnym z zabezpieczenia.</w:t>
      </w:r>
    </w:p>
    <w:p>
      <w:pPr>
        <w:pStyle w:val="Heading"/>
        <w:ind w:left="142" w:hanging="142"/>
        <w:jc w:val="both"/>
        <w:rPr/>
      </w:pPr>
      <w:r>
        <w:rPr>
          <w:b w:val="false"/>
          <w:sz w:val="18"/>
        </w:rPr>
        <w:t xml:space="preserve">2.Kredytobiorca może ubiegać się o przyznanie limitu na nowy okres roczny składając wniosek kredytowy wraz z wymaganą przez Bank dokumentacją najpóźniej na 14 dni przed upływem terminu określonego w § 13. Nie zachodzi wówczas konieczność spłaty zobowiązania z tytułu limitu obowiązującego w poprzednim okresie. W przypadku, gdyby nowy limit nie pokrył tego zadłużenia, Kredytobiorca pokrywa różnicę z własnych środków.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§ 15.</w:t>
      </w:r>
    </w:p>
    <w:p>
      <w:pPr>
        <w:pStyle w:val="Normal"/>
        <w:rPr>
          <w:sz w:val="18"/>
        </w:rPr>
      </w:pPr>
      <w:r>
        <w:rPr>
          <w:sz w:val="18"/>
        </w:rPr>
        <w:t xml:space="preserve">Bank może nie przedłużyć ważności umowy na kolejny okres, gdy: 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)obroty na rachunku bieżącym po stronie Ma w roku poprzedzającym datę złożenia wniosku są niższe o 20 % w stosunku do obrotów roku poprzedniego.</w:t>
      </w:r>
    </w:p>
    <w:p>
      <w:pPr>
        <w:pStyle w:val="Heading"/>
        <w:ind w:left="567" w:hanging="141"/>
        <w:jc w:val="both"/>
        <w:rPr/>
      </w:pPr>
      <w:r>
        <w:rPr>
          <w:b w:val="false"/>
          <w:sz w:val="18"/>
        </w:rPr>
        <w:t xml:space="preserve">2)zmniejszyła się wartość </w:t>
      </w:r>
      <w:r>
        <w:rPr>
          <w:b w:val="false"/>
          <w:sz w:val="18"/>
          <w:szCs w:val="18"/>
        </w:rPr>
        <w:t>przyjętych zabezpieczeń spłaty kredytu, do poziomu, który w ocenie Banku, nie zabezpiecza w pełni udzielonego kredytu, chyba, że Kredytobiorca ustanowi, w porozumieniu z Bankiem, dodatkowe zabezpieczenie</w:t>
      </w:r>
      <w:r>
        <w:rPr>
          <w:b w:val="false"/>
          <w:sz w:val="18"/>
        </w:rPr>
        <w:t>,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)Kredytobiorca nie dotrzymuje warunków, o których mowa w § 19</w:t>
      </w:r>
      <w:r>
        <w:rPr>
          <w:b w:val="false"/>
          <w:sz w:val="18"/>
          <w:szCs w:val="18"/>
        </w:rPr>
        <w:t xml:space="preserve"> i § 21.,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)w ocenie Banku sytuacja ekonomiczno-finansowa Kredytobiorcy lub zmiana profilu działalności nie uprawniają do kredytowania w ramach limitu określonego niniejszą umową.</w:t>
      </w:r>
    </w:p>
    <w:p>
      <w:pPr>
        <w:pStyle w:val="Heading"/>
        <w:ind w:left="567" w:hanging="141"/>
        <w:jc w:val="both"/>
        <w:rPr/>
      </w:pPr>
      <w:r>
        <w:rPr>
          <w:b w:val="false"/>
          <w:sz w:val="18"/>
        </w:rPr>
        <w:t>5)w okresie obowiązywania limitu występowały opóźnienia w spłacie odsetek bieżących</w:t>
      </w:r>
      <w:r>
        <w:rPr>
          <w:sz w:val="18"/>
          <w:szCs w:val="18"/>
        </w:rPr>
        <w:t xml:space="preserve"> </w:t>
      </w:r>
      <w:r>
        <w:rPr>
          <w:b w:val="false"/>
          <w:sz w:val="18"/>
        </w:rPr>
        <w:t>lub innych należności Banku związanych z umową,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6)należności od Kredytobiorcy są klasyfikowane do kategorii należności zagrożonych, 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7)zaszły inne ważne okoliczności, które w ocenie Banku mogą stanowić zagrożenie spłaty zobowiązań wobec Banku przez Kredytobiorcę.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18"/>
        </w:rPr>
      </w:pPr>
      <w:r>
        <w:rPr>
          <w:sz w:val="18"/>
        </w:rPr>
        <w:t>§ 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Zabezpieczeniem spłaty kredytu jest:</w:t>
      </w:r>
    </w:p>
    <w:p>
      <w:pPr>
        <w:pStyle w:val="Normal"/>
        <w:spacing w:lineRule="auto" w:line="360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 Cesja Wierzytelności Narodowego Funduszu Zdrowia:</w:t>
      </w:r>
    </w:p>
    <w:p>
      <w:pPr>
        <w:pStyle w:val="Heading1"/>
        <w:spacing w:lineRule="auto" w:line="36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2)Weksel In blanko kredytobiorcy wraz z deklaracją wekslową </w:t>
      </w:r>
    </w:p>
    <w:p>
      <w:pPr>
        <w:pStyle w:val="Normal"/>
        <w:rPr/>
      </w:pPr>
      <w:r>
        <w:rPr/>
        <w:t xml:space="preserve">2.Dokumenty, oświadczenia i czynności związane z ustanowieniem prawnego zabezpieczenia spłaty kredytu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anowią integralną część tej umowy. 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>3.Bank zastrzega sobie możliwość zmiany sposobu zabezpieczenia udzielonego kredytu, jeżeli w okresie kredytowania nastąpią według Banku niekorzystne zmiany sytuacji ekonomicznej Kredytobiorcy, które mogą zwiększyć ryzyko Banku lub nastąpiło obniżenie wartości przyjętego zabezpieczenia.</w:t>
      </w:r>
      <w:r>
        <w:rPr>
          <w:sz w:val="24"/>
        </w:rPr>
        <w:t xml:space="preserve">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Strony przewidują, że w przypadku zawarcia aneksu przedłużającego ważność umowy, może zajść konieczność dokonania odpowiednich zmian w istniejącej dokumentacji związanej z zabezpieczeniem kredytu oraz zmian samych zabezpieczeń. Koszty związane ze zmianami ponosi Kredytobiorca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7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</w:rPr>
      </w:pPr>
      <w:r>
        <w:rPr>
          <w:sz w:val="18"/>
        </w:rPr>
        <w:t>Koszty związane z ustanowieniem i zwolnieniem zabezpieczenia spłaty kredytu ponosi Kredytobiorc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8.</w:t>
      </w:r>
    </w:p>
    <w:p>
      <w:pPr>
        <w:pStyle w:val="TextBody"/>
        <w:tabs>
          <w:tab w:val="clear" w:pos="708"/>
          <w:tab w:val="left" w:pos="7655" w:leader="none"/>
        </w:tabs>
        <w:ind w:left="142" w:hanging="142"/>
        <w:rPr/>
      </w:pPr>
      <w:r>
        <w:rPr>
          <w:sz w:val="18"/>
        </w:rPr>
        <w:t xml:space="preserve">1.W razie stwierdzenia przez Bank, że warunki udzielenia kredytu nie zostały dotrzymane </w:t>
      </w:r>
      <w:r>
        <w:rPr>
          <w:sz w:val="18"/>
          <w:szCs w:val="18"/>
        </w:rPr>
        <w:t>i/lub nie wywiązywania się przez Kredytobiorcę z zobowiązań określonych w § 19. i § 21.,</w:t>
      </w:r>
      <w:r>
        <w:rPr>
          <w:sz w:val="18"/>
        </w:rPr>
        <w:t xml:space="preserve"> albo w razie utraty przez Kredytobiorcę zdolności kredytowej, Bank może:</w:t>
      </w:r>
    </w:p>
    <w:p>
      <w:pPr>
        <w:pStyle w:val="TextBody"/>
        <w:ind w:firstLine="426"/>
        <w:rPr>
          <w:sz w:val="18"/>
        </w:rPr>
      </w:pPr>
      <w:r>
        <w:rPr>
          <w:sz w:val="18"/>
        </w:rPr>
        <w:t xml:space="preserve">1)obniżyć kwotę przyznanego limitu kredytowego, 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2)wypowiedzieć umowę kredytu w całości lub części,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 xml:space="preserve">3)zażądać dodatkowego zabezpieczenia spłaty kredytu, 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4)zażądać przedstawienia w określonym terminie programu naprawczego i jego realizacji po zatwierdzeniu przez Bank. W przypadku stwierdzenia przez Bank, że program naprawczy nie jest w należyty sposób realizowany Bank może wypowiedzieć umowę zgodnie z zapisami punktu 2 i ustępu 2.</w:t>
      </w:r>
    </w:p>
    <w:p>
      <w:pPr>
        <w:pStyle w:val="TextBody"/>
        <w:ind w:left="142" w:hanging="142"/>
        <w:rPr>
          <w:sz w:val="18"/>
        </w:rPr>
      </w:pPr>
      <w:r>
        <w:rPr>
          <w:sz w:val="18"/>
        </w:rPr>
        <w:t>2.Okres wypowiedzenia, o którym mowa w ust. 1 pkt. 2 wynosi 30 dni, a w razie zagrożenia upadłością Kredytobiorcy  -7 dni.</w:t>
      </w:r>
    </w:p>
    <w:p>
      <w:pPr>
        <w:pStyle w:val="TextBody"/>
        <w:tabs>
          <w:tab w:val="clear" w:pos="708"/>
          <w:tab w:val="center" w:pos="4535" w:leader="none"/>
        </w:tabs>
        <w:ind w:left="142" w:hanging="142"/>
        <w:rPr>
          <w:sz w:val="18"/>
        </w:rPr>
      </w:pPr>
      <w:r>
        <w:rPr>
          <w:sz w:val="18"/>
        </w:rPr>
        <w:t>3.W razie stwierdzenia przez Bank, że Kredytobiorca:</w:t>
        <w:tab/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1)złożył fałszywe dokumenty lub podał fałszywe dane, stanowiące podstawę udzielenia kredytu,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2)złożył niezgodne z prawdą oświadczenia, dotyczące któregokolwiek z prawnych zabezpieczeń spłaty kredytu, Bank może odstąpić od umowy za uprzednim poinformowaniem Kredytobiorcy w terminie 7 dni od dnia powzięcia informacji o przyczynach tego odstąpienia.</w:t>
      </w:r>
    </w:p>
    <w:p>
      <w:pPr>
        <w:pStyle w:val="TextBody"/>
        <w:ind w:left="142" w:hanging="142"/>
        <w:rPr>
          <w:sz w:val="18"/>
        </w:rPr>
      </w:pPr>
      <w:r>
        <w:rPr>
          <w:sz w:val="18"/>
        </w:rPr>
        <w:t>4.Po upływie okresu wypowiedzenia lub po odstąpieniu od umowy, w przypadku, o którym mowa wyżej, Kredytobiorca jest zobowiązany do niezwłocznej spłaty kredytu wraz z należnymi odsetkami.</w:t>
      </w:r>
    </w:p>
    <w:p>
      <w:pPr>
        <w:pStyle w:val="TextBody"/>
        <w:ind w:left="142" w:hanging="142"/>
        <w:rPr>
          <w:sz w:val="18"/>
        </w:rPr>
      </w:pPr>
      <w:r>
        <w:rPr>
          <w:sz w:val="18"/>
        </w:rPr>
        <w:t xml:space="preserve">5.O niespłaceniu kredytu i wypowiedzeniu umowy Bank powiadamia poręczycieli i inne osoby będące dłużnikami Banku z tytułu zabezpieczenia kredytu. 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6.Bank zastrzega sobie prawo do kontrolowania czy kredyt został wykorzystany na cel określony w § 1, oraz dokonywania oceny sytuacji finansowej i gospodarczej Kredytobiorc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7. Bank może unieważnić przyznany limit kredytowy wskutek pogorszenia się wiarygodności kredytowej Kredytobiorcy w przypadku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zaklasyfikowania przez Bank należności z tytułu kredytu do należności zagrożony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opóźnień w spłacie odsetek od kredytu, przekraczających 30 dni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3)wystąpienia zajęć egzekucyjnych na rachunkach bankowych Kredytobiorcy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4)zmniejszenia wartości zabezpieczeń spłaty kredytu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5)złożenia niezgodnych z prawdą dokumentów lub innych danych i informacji, stanowiących podstawę udzielenia kredytu lub ustanowienia prawnego zabezpieczenia jego spłat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8.Unieważnienie limitu skutkuje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zablokowaniem możliwości wykorzystania wolnych środków kredytowych, stanowiących różnicę pomiędzy przyznanym limitem kredytowym a wykorzystanymi środkami, ewidencjonowanymi na dzień unieważnienia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ewidencją wykorzystanych środków na odrębnym koncie kredytowym Kredytobiorcy, przy czym kwota ta traci charakter limitu odnawialnego w rozumieniu §1. i § 2. umow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9.O unieważnieniu limitu i numerze rachunku, o którym mowa w ust. 8. pkt 2), Bank informuje Kredytobiorcę niezwłocznie, w formie pisemnej, przesłanej listem poleconym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Zadłużenie kredytowe, zaewidencjonowane na dzień unieważnienia limitu, podlega spłacie najpóźniej w terminie określonym w §13. niniejszej umowy, natomiast należne Bankowi odsetki za okres od unieważnienia limitu do dnia jego całkowitej spłaty naliczane i pobierane są zgodnie z zasadami § 7. i § 8., chyba że strony umowy określą inne zasady w zawartym aneksie do umowy. </w:t>
      </w:r>
    </w:p>
    <w:p>
      <w:pPr>
        <w:pStyle w:val="Normal"/>
        <w:ind w:left="142" w:hanging="142"/>
        <w:jc w:val="both"/>
        <w:rPr>
          <w:sz w:val="6"/>
          <w:szCs w:val="6"/>
        </w:rPr>
      </w:pPr>
      <w:r>
        <w:rPr>
          <w:sz w:val="18"/>
          <w:szCs w:val="18"/>
        </w:rPr>
        <w:t>11.Bank może przywrócić możliwość korzystania z limitu, jeżeli przed dniem upływu terminu określonego w §13. niniejszej umowy, ustaną przyczyny skutkujące jego unieważnieniem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1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edytobiorca  zobowiązuje się do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udzielania na prośbę Banku wyjaśnień i udostępnienia dokumentów dotyczących udzielonego kredytu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składania w Banku okresowych sprawozdań finansowych, a także zeznań podatkowych i informacji o sytuacji majątkowej i gospodarczej umożliwiającej ocenę jego zdolności do terminowej spłaty kredytu wraz z odsetkami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3)umożliwienia przeprowadzenia przez Bank – w okresie kredytowania – inspekcji związanych z badaniem wykorzystania i możliwości spłaty kredytu, dokonywanych w siedzibie Kredytobiorcy oraz w siedzibach podległych mu jednostek, a także inspekcji przyjętych przez Bank zabezpieczeń prawny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4)dostarczania na prośbę Banku opinii o rachunkach prowadzonych przez inne banki, a także informacji o stanie zobowiązań z tytułu zawartych z nimi umów i przyjętych zabezpieczeń prawny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powiadamiania Banku o występowaniu o kredyt lub pożyczkę w innym banku, 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6)powiadamiania Banku o udzielonych poręczenia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7)powiadamiania Banku o wszelkich decyzjach, działaniach, faktach i zamierzeniach mających istotny wpływ na jego sytuację prawną, majątkową i ekonomiczną, w tym o zmianie statusu prawnego,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  <w:szCs w:val="18"/>
        </w:rPr>
        <w:t xml:space="preserve">8)terminowego odnawiania ubezpieczeń aktywów będących zabezpieczeniem kredytu wraz z cesją na rzecz Banku tych ubezpieczeń, bez osobnego wezwania Banku. 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§ 20.</w:t>
      </w:r>
    </w:p>
    <w:p>
      <w:pPr>
        <w:pStyle w:val="TextBody"/>
        <w:rPr>
          <w:sz w:val="18"/>
        </w:rPr>
      </w:pPr>
      <w:r>
        <w:rPr>
          <w:sz w:val="18"/>
        </w:rPr>
        <w:t>Kredytobiorca oświadcza, że:</w:t>
      </w:r>
    </w:p>
    <w:p>
      <w:pPr>
        <w:pStyle w:val="TextBody"/>
        <w:spacing w:lineRule="auto" w:line="360"/>
        <w:ind w:left="567" w:hanging="141"/>
        <w:rPr>
          <w:sz w:val="18"/>
        </w:rPr>
      </w:pPr>
      <w:r>
        <w:rPr>
          <w:sz w:val="18"/>
        </w:rPr>
        <w:t xml:space="preserve">1)zgodnie z postanowieniami ustawy Prawo bankowe, poddaje się egzekucji w zakresie roszczeń wynikających z tej umowy, przy czym Bank może wystawić bankowy tytuł egzekucyjny do kwoty ……………………………. zł 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słownie: ..................................................................................................................................................),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2)egzekucja obejmuje wszelkie należności wynikające z tej umowy, a także koszty postępowania sądowego związane z nadaniem klauzuli wykonalności bankowemu tytułowi egzekucyjnemu,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3)Bank może wystąpić o nadanie klauzuli wykonalności bankowemu tytułowi egzekucyjnemu do dnia 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§ 21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Inne postanowienia umowy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§ 22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1.Bank doręcza pisma Kredytobiorcy i poręczycielom i innym osobom będącym dłużnikami Banku z tytułu zabezpieczenia kredytu na adres podany w niniejszej umowie i innych dokumentach do niej dołączonych, bądź też na inny adres podany przez podmioty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2.Odmowa przyjęcia pisma lub adnotacja poczty „nie podjęto w terminie” (awizo), „adresat nieznany”, „adresat wyprowadził się” lub podobne wywołuje skutki doręczenia.</w:t>
      </w:r>
    </w:p>
    <w:p>
      <w:pPr>
        <w:pStyle w:val="Normal"/>
        <w:ind w:left="142" w:hanging="142"/>
        <w:rPr>
          <w:sz w:val="18"/>
        </w:rPr>
      </w:pPr>
      <w:r>
        <w:rPr>
          <w:sz w:val="18"/>
        </w:rPr>
        <w:t>3.Skutki doręczenia wywołuje także doręczenie zastępcze w trybie art. 138 i 139 kodeksu postępowania cywilnego.</w:t>
      </w:r>
    </w:p>
    <w:p>
      <w:pPr>
        <w:pStyle w:val="Normal"/>
        <w:ind w:left="3540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23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1.Zgodnie z art. 105 ust. 4b i 4c Ustawy z dnia 29 sierpnia 1997 r. – Prawo bankowe (Dz. U. z 2002r. Nr 72, poz.665, z późn. zm.) oraz Ustawą z dnia 09 kwietnia 2010r. o udostępnianiu informacji gospodarczych i wymianie danych gospodarczych (Dz. U. Nr 81, poz. 530) Bank może przekazywać do Międzybankowej Informacji Gospodarczej – Bankowy Rejestr prowadzonej przez Związek Banków Polskich oraz Biurom Informacji Gospodarczej na zasadach i w zakresie obowiązujących przepisów – informacje o zobowiązaniach Kredytobiorcy wynikających z niniejszej umowy, jeżeli łącznie spełnione są następujące warunki: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1)łączna kwota zobowiązań wobec Banku wynosi co najmniej 500 zł,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2)zobowiązania są wymagalne od co najmniej 60 dni,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3)upłynął co najmniej miesiąc od wysłania przez Bank listem poleconym, na adres do korespondencji wskazany przez Kredytobiorcę, a jeżeli Kredytobiorca nie wskazał takiego adresu – na adres siedziby Kredytobiorcy (lub adres zameldowania na pobyt stały lub czasowy), wezwania do zapłaty zawierającego ostrzeżenie o zamiarze przekazania danych do biura informacji gospodarczej, z podaniem firmy i adresu siedziby tego biura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2.Na podstawie art. 105 ust.4d Ustawy z dnia 29 sierpnia 1997r. – Prawo bankowe (Dz. U. z 2002r. Nr 72, poz.665, z późn. zm.) Bank może – za pośrednictwem Biura Informacji Kredytowej Spółka Akcyjna z siedzibą w Warszawie – Biuro Obsługi Klienta ul. Postępu 17A – przekazać do instytucji finansowych, będących podmiotami zależnymi od banków informacje o zobowiązaniach powstałych z tytułu niniejszej umowy, a związanych z wykonywaniem czynności bankowych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3.Kredytobiorca wyraża zgodę na przetwarzanie i udostępnianie przez Biuro Informacji Kredytowej Spółka Akcyjna z siedzibą w Warszawie – Biuro Obsługi Klienta ul. Postępu 17A , przekazanych przez Bank, a dotyczących go informacji stanowiących tajemnicę bankową po wygaśnięciu jego zobowiązania wynikającego z niniejszej umowy – w zakresie przewidzianym przepisami ustawy z dnia 29 sierpnia 1997r. Prawo Bankowe (Dz. U. z 2002r. Nr 72, poz.665, z późn. zm.). Dane te mogą być udostępniane przez Biuro Informacji Kredytowej S.A. bankom oraz innym instytucjom wymienionym w art. 105 Ustawy Prawo bankowe oraz innych ustaw i w zakresie tam określonym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4.Bank może zlecić dochodzenie swoich roszczeń osobom trzecim, na co Kredytobiorca niniejszym wyraża zgodę. Kredytobiorca wyraża zgodę na zbycie wymagalnych wierzytelności pieniężnych Banku, wynikających z niniejszej umowy, na rzecz innych osób, w przypadku nie wywiązania się Kredytobiorcy z warunków niniejszej umowy. Bank zawiadomi Kredytobiorcę odrębnym pismem o podmiocie, który będzie dochodził w jego imieniu roszczeń i o zakresie danych przekazanych przez Bank lub o nabywcy wierzytelności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5.Kredytobiorca niniejszym wyraża zgodę na umieszczenie i przetwarzanie jego danych osobowych, w celu wykonywania przez Bank niezbędnych czynności bankowych w zbiorze danych Banku, na warunkach określonych w art. 23. ust. 1 pkt. 1 i 3 Ustawy z dnia 29.08.1997 r. o ochronie danych osobowych (Dz. U. z 2002r. Nr 101 poz. 926 z późn. zm.). Kredytobiorca wyraża zgodę na przetwarzanie przez Bank swoich danych osobowych dla celów marketingowych i promocji produktów finansowych oferowanych przez Bank, także po wygaśnięciu Umowy Kredytu. Bank zobowiązuje się w zakresie danych osobowych Kredytobiorcy do ochrony tych danych oraz do nie udostępniania ich osobom trzecim z wyjątkiem przypadków określonych w ust. 4 oraz w art. 104-106 Ustawy z dnia 29.08.1997 r. Prawo Bankowe (Dz. U. z 2002r. Nr 72 poz. 665 z późn. zm.) oraz w Ustawie z dnia 28.09.1991 r. o kontroli skarbowej (Dz. U. Nr.100 poz. 442 ze zm.) Bank zobowiązuje się do przedstawienia danych osobowych na żądanie Kredytobiorcy do wglądu oraz umożliwienie ich korekty w przypadku niezgodności danych. Kredytobiorcy przysługuje prawo żądania zaprzestania przetwarzania danych i wniesienia sprzeciwu w przypadkach określonych w art. 32 ust. 1 pkt 7 i 8 w/w Ustawy o ochronie danych osobowych.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§ 24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1.W sprawach nie uregulowanych niniejszą umową, mają zastosowanie ogólnie obowiązujące przepisy prawa, w szczególności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ustawa Prawo bankowe, 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Kodeks cywilny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Regulamin udzielania kredytów na finansowanie działalności gospodarczej przez Bank, </w:t>
      </w:r>
    </w:p>
    <w:p>
      <w:pPr>
        <w:pStyle w:val="Normal"/>
        <w:ind w:left="567" w:hanging="141"/>
        <w:jc w:val="both"/>
        <w:rPr/>
      </w:pPr>
      <w:r>
        <w:rPr>
          <w:sz w:val="18"/>
          <w:szCs w:val="18"/>
        </w:rPr>
        <w:t>4)Taryfa prowizji i opłat</w:t>
      </w:r>
      <w:r>
        <w:rPr>
          <w:b/>
        </w:rPr>
        <w:t xml:space="preserve"> </w:t>
      </w:r>
      <w:r>
        <w:rPr>
          <w:sz w:val="18"/>
          <w:szCs w:val="18"/>
        </w:rPr>
        <w:t>Banku 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2.Kredytobiorca oświadcza, że zapoznał się z treścią i otrzymał przed zawarciem niniejszej umowy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1) Regulamin udzielania kredytów na finansowanie działalności gospodarczej przez Bank, 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 Taryfę prowizji i opłat bankowych Banku dla klientów instytucjonalnych, lub wyciąg z tej Taryfy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wzór niniejszej umowy.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W razie sprzeczności pomiędzy treścią Umowy a Regulaminem, o którym mowa w ust.1. pkt 3), strony wiążą postanowienia niniejszej Umowy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2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ry wynikłe na tle niniejszej umowy będą rozstrzygane przez sąd właściwy dla siedziby Banku lub jego Oddziału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a warunków umowy wymaga formy pisemnej pod rygorem nieważnośc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7.</w:t>
      </w:r>
    </w:p>
    <w:p>
      <w:pPr>
        <w:pStyle w:val="Heading1"/>
        <w:rPr>
          <w:sz w:val="18"/>
        </w:rPr>
      </w:pPr>
      <w:r>
        <w:rPr>
          <w:sz w:val="18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                              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stempel i podpisy Kredytobiorcy                                                 stempel i podpisy osób działających w imieniu Bank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Stwierdzam własnoręczność podpisu Kredytobiorcy  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                     (stempel i podpis pracownika Banku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)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niepotrzebne usuną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autoSpaceDE w:val="false"/>
      <w:ind w:left="357" w:right="-1" w:hanging="35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-1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1:00Z</dcterms:created>
  <dc:creator>Biuro Marketingu</dc:creator>
  <dc:description/>
  <cp:keywords/>
  <dc:language>en-US</dc:language>
  <cp:lastModifiedBy>R</cp:lastModifiedBy>
  <cp:lastPrinted>2011-09-12T10:37:00Z</cp:lastPrinted>
  <dcterms:modified xsi:type="dcterms:W3CDTF">2011-09-12T08:38:00Z</dcterms:modified>
  <cp:revision>8</cp:revision>
  <dc:subject/>
  <dc:title>U M O W A</dc:title>
</cp:coreProperties>
</file>