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>SPROSTOWA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W SIWZ w punkcie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Wyjaśnienia szczegółowe: pkt 8 </w:t>
      </w:r>
      <w:r>
        <w:rPr>
          <w:sz w:val="22"/>
          <w:szCs w:val="22"/>
        </w:rPr>
        <w:t>jest błąd pisarski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idłowy zapis brzmi następująco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8. Dla celów przeliczeniowych przyjmuje się oprocentowanie lokat krótkoterminowych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vernight wg stawki WIBID 3M na dzień 30.06.2011r. (4,69%) +/- marż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R</dc:creator>
  <dc:description/>
  <cp:keywords/>
  <dc:language>en-US</dc:language>
  <cp:lastModifiedBy>R</cp:lastModifiedBy>
  <dcterms:modified xsi:type="dcterms:W3CDTF">2011-09-14T07:38:00Z</dcterms:modified>
  <cp:revision>1</cp:revision>
  <dc:subject/>
  <dc:title>                                                      SPROSTOWANIE</dc:title>
</cp:coreProperties>
</file>