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łącznik  Nr 7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ECYFIKACJA TECHNICZNA Cz. I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tbl>
      <w:tblPr>
        <w:tblW w:w="1061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79"/>
        <w:gridCol w:w="660"/>
        <w:gridCol w:w="770"/>
        <w:gridCol w:w="1210"/>
        <w:gridCol w:w="1210"/>
        <w:gridCol w:w="1100"/>
        <w:gridCol w:w="10"/>
        <w:gridCol w:w="1360"/>
      </w:tblGrid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datek VAT                 w PL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63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ługopis alumini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krągły z klipem, rozkręcany, wyposażony w gumkę ułatwiającą trzymanie długopisu, kolor wkładu: niebieski lub czarny, wymienny, mechanizm: wciskany, kolor obudowy długopisu: dowolny, bez ologowa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iórnik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mek błyskawiczny, materiał - neopren kolor - dowolny, wymiary: 21 x 6,5 x 2,5 c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+/- 1 c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pola nadruku. Logotyp monochromatyczny umieszczony wg WZÓR [1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ologowa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nadruk –tampodruk, sitodr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ślacz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fluorescencyjnych kolorach (59szt. – jeden kolor, 59szt. – drugi, 59szt. - trzeci), materiał – tworzywo sztuczne dowolnego koloru, wymiary – 12 x 2,5 cm (+/- 0,5 cm), bez ologowa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łówe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automatyczny, okrągły, twardość: HB, kolor obudowy: dowolny, materiał: tworzywo sztuczne  bez ologowa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otes z surowców wtórnych na spiral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miar: 23,7 x 29,2 cm (+/- 2 c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Ilość stron: 70 kar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trony w notesie kratkowane, liniowane lub czys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kładka kartonowa ologowana nadrukiem monochroma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lor - dowol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adruk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ZÓR [2] - sitodruk lub tampodruk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czka na dokumen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miary 38 x 10 x 28 cm (+/- 1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materiał: poli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lor : niebieski, zielony lub cza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zapinana na zamek błyskawiczny, z uchwytami do trzy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logowan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formie przywieszki materiałowej z nadrukiem lub nadruk bezpośrednio na torbie - tampodruk, sitodruk - logotyp w wersji monochromatycznej wg WZÓR [2]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7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ługopis drewnian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ągły z klipem metalowym, rozkręcany, kolor wkładu: niebieski lub czarny, wymienny typu zenith, mechanizm: wciska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: drewno/me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: brązowo/srebr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: śr. 1 cm, dł. 13 cm (+/- 3 m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rawer wielkości –dł. 6,5 cm, szer. 0,6 cm (+/- 2 mm) wg WZÓR [1]. Z jednej strony długopisu logotyp, z drugiej napis „Człowiek - najlepsza inwestycj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ORY OZNAKOW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ór oznakowania oznacza sposób rozmieszczenia logotypów na gadżetach promocyjnych. Szczegółowe informacje odnośnie kolorystyki i wersji monochromatycznych zawierają dokumenty: Wytyczne dotyczące oznaczania projektów w ramach POKL z dnia 4 luty 2009r., logotypy                        do pobrania ze strony </w:t>
      </w:r>
      <w:hyperlink r:id="rId2">
        <w:r>
          <w:rPr>
            <w:rStyle w:val="InternetLink"/>
            <w:rFonts w:cs="Arial" w:ascii="Arial" w:hAnsi="Arial"/>
            <w:szCs w:val="24"/>
          </w:rPr>
          <w:t>www.efs.gov.pl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skazanych gadżetach promocyjnych należy umieścić logotypy zamieszczone poniżej. Wszystkie przedstawione logotypy należy dopasować do powierzchni poszczególnych gadżetów promocyj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[1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6712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271145</wp:posOffset>
                </wp:positionV>
                <wp:extent cx="84772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18.45pt;mso-wrap-distance-left:9.05pt;mso-wrap-distance-right:9.05pt;mso-wrap-distance-top:0pt;mso-wrap-distance-bottom:0pt;margin-top:21.3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złowiek - najlepsza inwestycj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[2]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67120" cy="70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Projekt ”Teatr bliżej nas”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Projekt ”Teatr bliżej nas”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0:00Z</dcterms:created>
  <dc:creator>Starostwo Powiatowe w Toruni</dc:creator>
  <dc:description/>
  <cp:keywords/>
  <dc:language>en-US</dc:language>
  <cp:lastModifiedBy>Preinstalled User</cp:lastModifiedBy>
  <cp:lastPrinted>2011-09-05T12:49:00Z</cp:lastPrinted>
  <dcterms:modified xsi:type="dcterms:W3CDTF">2011-09-05T10:52:00Z</dcterms:modified>
  <cp:revision>9</cp:revision>
  <dc:subject/>
  <dc:title>UMOWA</dc:title>
</cp:coreProperties>
</file>