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 3450 – 15/201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1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.10.113.759 z późn. zm.) na: </w:t>
      </w:r>
      <w:r>
        <w:rPr>
          <w:rFonts w:cs="Tahoma" w:ascii="Tahoma" w:hAnsi="Tahoma"/>
          <w:b/>
          <w:i/>
          <w:color w:val="000000"/>
        </w:rPr>
        <w:t>dostawę oleju napędowego</w:t>
      </w:r>
      <w:r>
        <w:rPr>
          <w:rFonts w:cs="Tahoma" w:ascii="Tahoma" w:hAnsi="Tahoma"/>
          <w:b/>
          <w:bCs/>
          <w:i/>
          <w:iCs/>
        </w:rPr>
        <w:t>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do świadczenia sukcesywnych dostaw oleju napędowego (ON) na potrzeby Zarządu Dróg Powiatowych w Tucholi</w:t>
      </w:r>
      <w:r>
        <w:rPr>
          <w:rFonts w:cs="Tahoma" w:ascii="Tahoma" w:hAnsi="Tahoma"/>
          <w:bCs/>
          <w:iCs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>do 31.12.2012 r. lub do wyczerpania limitu 50 000 litrów ON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 xml:space="preserve">zaoferował w dniu składania ofert wykonanie dostawy zgodnie z poniższą tabelą: 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UST [%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po upuście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stałego upustu, odliczanego od ceny ON na dystrybutorze: </w:t>
      </w:r>
      <w:r>
        <w:rPr>
          <w:rFonts w:cs="Tahoma" w:ascii="Tahoma" w:hAnsi="Tahoma"/>
          <w:b/>
        </w:rPr>
        <w:t>…………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wystawić fakturę za poniższe okresy rozliczeniowe: </w:t>
      </w:r>
    </w:p>
    <w:p>
      <w:pPr>
        <w:pStyle w:val="Normal"/>
        <w:numPr>
          <w:ilvl w:val="0"/>
          <w:numId w:val="14"/>
        </w:numPr>
        <w:spacing w:before="0" w:after="120"/>
        <w:ind w:left="72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 do 15 dnia każdego miesiąca,</w:t>
      </w:r>
    </w:p>
    <w:p>
      <w:pPr>
        <w:pStyle w:val="Normal"/>
        <w:numPr>
          <w:ilvl w:val="0"/>
          <w:numId w:val="14"/>
        </w:numPr>
        <w:spacing w:before="0" w:after="120"/>
        <w:ind w:left="72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6 dnia do końca miesiąca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/>
      </w:pPr>
      <w:r>
        <w:rPr>
          <w:rFonts w:cs="Tahoma" w:ascii="Tahoma" w:hAnsi="Tahoma"/>
          <w:color w:val="000000"/>
        </w:rPr>
        <w:t>Strony ustalają, że rozliczenie nastąpi na podstawie faktur częściowych, wystawianych w ostatni dzień okresu rozliczeniowego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0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21 dni od daty wystawienia faktur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pomniejszyć wynagrodzenie za przedmiot zamówienia o naliczone kary umowne, a Wykonawca wyraża na to zgodę. Zamawiający wystawi Wykonawcy notę księgową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EALIZACJI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są dostawy oleju napędowego na potrzeby Zarządu Dróg Powiatowych w Tuchol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a oleju napędowego realizowana będzie poprzez tankowanie pojazdów i sprzętu Zamawiającego na stacji paliw Wykonawcy mieszczącej się na terenie miasta Tuchola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ozliczał się z Zamawiającym na podstawie kart tankowania. W kartach tankowania będzie umieszczana cena oleju napędowego na dystrybutorze w dniu tankowania oraz ilość zatankowanych litrów. Koszt paliwa zostanie obliczony na podstawie iloczynu ilości zatankowanego paliwa oraz ceny za 1 l paliwa, wystawionej na dystrybutorze w dniu tankowania, od której zostanie każdorazowo odliczony stały upust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kowanie pojazdów i sprzętu będzie potwierdzane przez pracownika Zamawiającego kodem PIN lub podpisem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ojazdów i sprzętu Zamawiającego może ulec zmianie w trakcie realizacji zleceni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zasie trwania umowy będzie miał prawo do żądania aktualnych atestów, deklaracji zgodności lub badań laboratoryjnych przedmiotu zamówieni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oleju napędowego realizowana będzie poprzez tankowanie pojazdów i sprzętu Zamawiającego na stacji paliw Wykonawcy mieszczącej przy ulicy ………………… na terenie miasta Tuchola, czynnej całodobowo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oświadcza, iż uzyskał niezbędne informacje zapewniające terminową i rzetelną realizację przedmiotu umowy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 cenie oferty zostały uwzględnione w/w informacje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projektanta potwierdzające posiadanie przez niego wymaganych </w:t>
      </w:r>
      <w:r>
        <w:rPr>
          <w:rFonts w:cs="Tahoma" w:ascii="Tahoma" w:hAnsi="Tahoma"/>
          <w:color w:val="000000"/>
          <w:sz w:val="20"/>
        </w:rPr>
        <w:t>uprawnień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§ </w:t>
      </w:r>
      <w:r>
        <w:rPr>
          <w:rFonts w:cs="Tahoma" w:ascii="Tahoma" w:hAnsi="Tahoma"/>
          <w:bCs/>
          <w:sz w:val="20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sprawowanie kontroli nad tankowanymi pojazdami Zamawiającego i ilością pobranego oleju napędow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ciągłych dostaw oleju napędowego, zgodnie z potrzebami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całodobowej dostępności stacji paliw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zestawienia pobranego paliwa w okresie rozliczeniowym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i dostarczenie jej do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amawiający nie wykorzysta limitu szacunkowej ilości oleju napędowego przewidzianej </w:t>
        <w:br/>
        <w:t>w umowie dopuszcza się zmianę terminu z § 2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godą stron, bez konieczności sporządzania aneksu do umowy, dopuszcza się wcześniejsze zakończenie realizacji przedmiotu zamówienia niż termin określony w § 2 niniejszej umowy </w:t>
        <w:br/>
        <w:t>w przypadku wcześniejszego wykorzystania limitu 50 000 l ON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miany powinna zawierać przyczynę wprowadzenia zmian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7 dn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 % ceny brutto po upuście, podanej w § 3, gdy Zamawiający odstąpi od realizacji umowy z powodu okoliczności wymienionych w </w:t>
      </w:r>
      <w:r>
        <w:rPr>
          <w:rFonts w:cs="Tahoma" w:ascii="Tahoma" w:hAnsi="Tahoma"/>
          <w:sz w:val="20"/>
        </w:rPr>
        <w:t>§ 12 pkt. 2 – 8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10 % ceny brutto po upuście,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wysokości 10% ceny brutto po upuście, podanej w </w:t>
      </w:r>
      <w:r>
        <w:rPr>
          <w:rFonts w:cs="Tahoma" w:ascii="Tahoma" w:hAnsi="Tahoma"/>
          <w:color w:val="000000"/>
        </w:rPr>
        <w:t>§ 3</w:t>
      </w:r>
      <w:r>
        <w:rPr>
          <w:rFonts w:cs="Tahoma" w:ascii="Tahoma" w:hAnsi="Tahoma"/>
        </w:rPr>
        <w:t xml:space="preserve">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mniejszenie wynagrodzenia, o którym mowa w § 3 o naliczone kary umown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7 DO SIWZ ZDP 3450 – 1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MS Mincho;ＭＳ 明朝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30T10:26:00Z</cp:lastPrinted>
  <dcterms:modified xsi:type="dcterms:W3CDTF">2011-08-30T10:55:00Z</dcterms:modified>
  <cp:revision>3137</cp:revision>
  <dc:subject/>
  <dc:title>3</dc:title>
</cp:coreProperties>
</file>