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7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pl-PL"/>
        </w:rPr>
        <w:t>SPECYFIKACJA TECHNICZNA cz. 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lang w:eastAsia="pl-PL"/>
        </w:rPr>
        <w:t>SZCZEGÓŁOWY OPIS PRZEDMIOTU ZAMÓWIENIA</w:t>
      </w:r>
    </w:p>
    <w:tbl>
      <w:tblPr>
        <w:tblW w:w="1071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889"/>
        <w:gridCol w:w="770"/>
        <w:gridCol w:w="651"/>
        <w:gridCol w:w="1276"/>
        <w:gridCol w:w="1263"/>
        <w:gridCol w:w="880"/>
        <w:gridCol w:w="50"/>
        <w:gridCol w:w="1420"/>
      </w:tblGrid>
      <w:tr>
        <w:trPr>
          <w:trHeight w:val="9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netto (4x5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VAT             w PLN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99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ługopis metalow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ypu Lotus lub równoważny, kolor wkładu: niebieski, mechanizm: wciskany, kolor długopisu: 135 szt. granatowy, 135 szt. pomarańczowy, 135 szt. srebrny, 135 szt. czarny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2 pola nadruku, Loga umieszczone wg WZORU [1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grawer laserow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mycz metalow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na metalowym łańcuszku z czarną końcówką z ekoskórki,  wymiary: długość łańcuszka - 38 cm, obwód łańcuszka - 76 cm, wymiary kostki: 1,1 cm x 3,5 cm, długość skórki - 2,7 cm, długość pętelki - 3,5 cm, obwód pętelki - 7 c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2 pola nadruku. Loga umieszczone wg WZÓR [4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grawer laserowy na kostce smycz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staw karteczek samoprzylepnyc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zestaw zawiera 100 większych (wymiary 7,5 cm x 10 cm) i 100 mniejszych (wymiary 5 cm x 7,5 cm)  karteczek samoprzylepnych oraz 5 kolorów samoprzylepnych karteczek po 25 sztuk każdy (1,2 cm x 4,4 cm). Wszystko jest zapakowane w białe, twarde etui, rozmiar: 8 x 10,5 x 1,7 cm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jednokolorowy, czarny na etui, Loga umieszczone wg WZÓR [5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offse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kologiczny kołozeszy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 długopisem kartonowym: wykonany z recyklingowanego papieru i kartonu, plastikowe części długopisu są biodegradowalne (niebieski tusz); gumowa tasiemka przytrzymuje długopis. Rozmiar: 18 x 13,5 x 0,8 cm, Kolor paska na okładce: zielo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jednokolorowy, czarny na okładce kołozeszytu, Loga umieszczone wg WZÓR[3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offse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rkowe podkładki pod kube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6 szt. w tekturowym etui, podkładka pod kubek na korku o grubości 1 mm, usztywniana tektura o grubości 2 mm. Sposób wykonania podkładki umożliwia trwałe umieszczenie dowolnej grafiki w pełnym kolorze. Podkładki są odporne na wysoką temperaturę i ścieranie. Kolor: wielobarwny, Materiał: korek + tektura, Wymiary podkładek to kwadrat z zaokrąglonymi rogami o boku 9,5 cm x 9,5 cm x 3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druk obrazka na podkładkach w pełnym kolorze, nadruku logotypów czarny na etui, Loga umieszczone wg WZÓR [4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tampodru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orba papierow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brązowa, gładka, uchwyt papierowy skręcany, format (mm) (szer. / gr. / wys.) 240x100x36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jednokolorowy, czarny. Loga umieszczone wg WZÓR [3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sitodru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agiczny kube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czarny, obrazek na kubku pojawia się po wlaniu do kubka ciepłej wody, kubek zapakowany w pudełko, wymiary kubka: średnica kubka 80 mm, wysokość kubka 95 mm, pole zadruku: szerokość zadruku 200 mm, wysokość zadruku 80 mm pojemność kubka 0,33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druk obrazka na kubku: w pełnym kolorze, Loga jednokolorowe, czarne, umieszczone wg WZÓR [4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tampodru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otes z główką magnetyczną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notes składa się z dwóch części: główki magnetycznej i bloczka notatnika z odrywanymi kartkami. Obie części są drukowane, główka w pełnym kolorze z zaokrąglonymi rogami, notatnik w kolorze czarnym. Notatnik składa się z 35 kartek jednostronnie zadrukowanych. Wymiary: notes magnetyczny 102x207 mm:, główka magnetyczna, obraz widoczny - 102x62 mm, notatnik - 102x145 m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druk obrazka w pełnym kolorze na główce magnetycznej bez logotypów, nadruk logotypów czarny na każdej kartce bloczka notatnika. Loga umieszczone wg WZÓR [3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offse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ZORY OZNAKOW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Wzór oznakowania oznacza sposób rozmieszczenia logotypów na gadżetach promocyjnych. Szczegółowe </w:t>
      </w:r>
      <w:r>
        <w:rPr>
          <w:b/>
          <w:szCs w:val="24"/>
        </w:rPr>
        <w:t>informacje odnośnie kolorystyki i wersji monochromatycznych</w:t>
      </w:r>
      <w:r>
        <w:rPr>
          <w:szCs w:val="24"/>
        </w:rPr>
        <w:t xml:space="preserve"> zawierają dokumenty: Wytyczne dotyczące oznaczania projektów w ramach POKL z dnia 4 luty 2009r., logotypy do pobrania ze strony </w:t>
      </w:r>
      <w:hyperlink r:id="rId2">
        <w:r>
          <w:rPr>
            <w:rStyle w:val="InternetLink"/>
            <w:szCs w:val="24"/>
          </w:rPr>
          <w:t>www.efs.gov.pl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każdym z zamawianych gadżetów promocyjnych należy umieścić loga zamieszczone poniżej. Wszystkie przedstawione loga należy dopasować do powierzchni poszczególnych gadżetów promocyjnych. Na gadżetach promocyjnych jak: </w:t>
      </w:r>
      <w:r>
        <w:rPr>
          <w:b/>
          <w:szCs w:val="24"/>
        </w:rPr>
        <w:t>kubek, podkładki korkowe pod kubek oraz notes z główką magnetyczną zostaną umieszczone obrazki graficzne w pełnym kolorze wg projektu sprzedającego</w:t>
      </w:r>
      <w:r>
        <w:rPr>
          <w:szCs w:val="24"/>
        </w:rPr>
        <w:t xml:space="preserve"> za zgodą i akceptacją Zamawiającego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ZÓR [1]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3190</wp:posOffset>
            </wp:positionH>
            <wp:positionV relativeFrom="paragraph">
              <wp:posOffset>64770</wp:posOffset>
            </wp:positionV>
            <wp:extent cx="561975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30725</wp:posOffset>
            </wp:positionH>
            <wp:positionV relativeFrom="paragraph">
              <wp:posOffset>184150</wp:posOffset>
            </wp:positionV>
            <wp:extent cx="1543050" cy="56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2600" cy="8305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640</wp:posOffset>
                </wp:positionH>
                <wp:positionV relativeFrom="paragraph">
                  <wp:posOffset>174625</wp:posOffset>
                </wp:positionV>
                <wp:extent cx="847725" cy="477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OWI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CHOL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37.6pt;mso-wrap-distance-left:9.05pt;mso-wrap-distance-right:9.05pt;mso-wrap-distance-top:0pt;mso-wrap-distance-bottom:0pt;margin-top:13.7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OWIA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CH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Człowiek najlepsza inwestycja”</w:t>
      </w:r>
    </w:p>
    <w:p>
      <w:pPr>
        <w:pStyle w:val="Normal"/>
        <w:ind w:left="720" w:hanging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ZÓR [2]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3190</wp:posOffset>
            </wp:positionH>
            <wp:positionV relativeFrom="paragraph">
              <wp:posOffset>64770</wp:posOffset>
            </wp:positionV>
            <wp:extent cx="561975" cy="68580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30725</wp:posOffset>
            </wp:positionH>
            <wp:positionV relativeFrom="paragraph">
              <wp:posOffset>184150</wp:posOffset>
            </wp:positionV>
            <wp:extent cx="1543050" cy="564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2600" cy="830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640</wp:posOffset>
                </wp:positionH>
                <wp:positionV relativeFrom="paragraph">
                  <wp:posOffset>174625</wp:posOffset>
                </wp:positionV>
                <wp:extent cx="847725" cy="477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OWI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CHOL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37.6pt;mso-wrap-distance-left:9.05pt;mso-wrap-distance-right:9.05pt;mso-wrap-distance-top:0pt;mso-wrap-distance-bottom:0pt;margin-top:13.7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OWIA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CH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kt „Uczeń zawodowiec – gwarancją sukcesu” współfinansowany przez Unię Europejską w ramach Europejskiego Funduszu Społecznego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ZÓR [3]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0725</wp:posOffset>
            </wp:positionH>
            <wp:positionV relativeFrom="paragraph">
              <wp:posOffset>160655</wp:posOffset>
            </wp:positionV>
            <wp:extent cx="1543050" cy="5645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835</wp:posOffset>
            </wp:positionH>
            <wp:positionV relativeFrom="paragraph">
              <wp:posOffset>105410</wp:posOffset>
            </wp:positionV>
            <wp:extent cx="561975" cy="68580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2600" cy="8305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8515</wp:posOffset>
                </wp:positionH>
                <wp:positionV relativeFrom="paragraph">
                  <wp:posOffset>222250</wp:posOffset>
                </wp:positionV>
                <wp:extent cx="847725" cy="477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OWI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CHOL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37.6pt;mso-wrap-distance-left:9.05pt;mso-wrap-distance-right:9.05pt;mso-wrap-distance-top:0pt;mso-wrap-distance-bottom:0pt;margin-top:17.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OWIA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CH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kt współfinansowany przez Unię Europejską w ramach Europejskiego Funduszu Społecznego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ZÓR [4]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30725</wp:posOffset>
            </wp:positionH>
            <wp:positionV relativeFrom="paragraph">
              <wp:posOffset>160655</wp:posOffset>
            </wp:positionV>
            <wp:extent cx="1543050" cy="5645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835</wp:posOffset>
            </wp:positionH>
            <wp:positionV relativeFrom="paragraph">
              <wp:posOffset>105410</wp:posOffset>
            </wp:positionV>
            <wp:extent cx="561975" cy="685800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2600" cy="8305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8515</wp:posOffset>
                </wp:positionH>
                <wp:positionV relativeFrom="paragraph">
                  <wp:posOffset>222250</wp:posOffset>
                </wp:positionV>
                <wp:extent cx="847725" cy="4775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OWI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CHOL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37.6pt;mso-wrap-distance-left:9.05pt;mso-wrap-distance-right:9.05pt;mso-wrap-distance-top:0pt;mso-wrap-distance-bottom:0pt;margin-top:17.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OWIA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CH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ZÓR [5]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3190</wp:posOffset>
            </wp:positionH>
            <wp:positionV relativeFrom="paragraph">
              <wp:posOffset>64770</wp:posOffset>
            </wp:positionV>
            <wp:extent cx="561975" cy="685800"/>
            <wp:effectExtent l="0" t="0" r="0" b="0"/>
            <wp:wrapNone/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30725</wp:posOffset>
            </wp:positionH>
            <wp:positionV relativeFrom="paragraph">
              <wp:posOffset>184150</wp:posOffset>
            </wp:positionV>
            <wp:extent cx="1543050" cy="5645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2600" cy="8305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5640</wp:posOffset>
                </wp:positionH>
                <wp:positionV relativeFrom="paragraph">
                  <wp:posOffset>174625</wp:posOffset>
                </wp:positionV>
                <wp:extent cx="847725" cy="4775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OWI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CHOL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37.6pt;mso-wrap-distance-left:9.05pt;mso-wrap-distance-right:9.05pt;mso-wrap-distance-top:0pt;mso-wrap-distance-bottom:0pt;margin-top:13.7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OWIA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CH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 xml:space="preserve">Uczeń zawodowiec – gwarancją sukcesu” </w:t>
      </w:r>
    </w:p>
    <w:sectPr>
      <w:headerReference w:type="default" r:id="rId18"/>
      <w:footerReference w:type="default" r:id="rId19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2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2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9:00Z</dcterms:created>
  <dc:creator>Starostwo Powiatowe w Toruni</dc:creator>
  <dc:description/>
  <cp:keywords/>
  <dc:language>en-US</dc:language>
  <cp:lastModifiedBy>Preinstalled User</cp:lastModifiedBy>
  <cp:lastPrinted>2009-11-19T10:55:00Z</cp:lastPrinted>
  <dcterms:modified xsi:type="dcterms:W3CDTF">2011-08-24T12:37:00Z</dcterms:modified>
  <cp:revision>10</cp:revision>
  <dc:subject/>
  <dc:title>UMOWA</dc:title>
</cp:coreProperties>
</file>