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łącznik  Nr 7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PECYFIKACJA TECHNICZNA Cz. II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ZCZEGÓŁOWY OPIS PRZEDMIOTU ZAMÓWIENIA</w:t>
      </w:r>
    </w:p>
    <w:tbl>
      <w:tblPr>
        <w:tblW w:w="10610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779"/>
        <w:gridCol w:w="660"/>
        <w:gridCol w:w="770"/>
        <w:gridCol w:w="1210"/>
        <w:gridCol w:w="1210"/>
        <w:gridCol w:w="1100"/>
        <w:gridCol w:w="10"/>
        <w:gridCol w:w="1360"/>
      </w:tblGrid>
      <w:tr>
        <w:trPr>
          <w:trHeight w:val="8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zwa asortymentu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artość netto (4x5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odatek VAT                 w PLN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174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ługopis aluminiow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okrągły z klipem, rozkręcany, wyposażony w gumkę ułatwiającą trzymanie długopisu, kolor wkładu: niebieski, wymienny typu zenith, mechanizm: wciskany, kolor obudowy długopisu: błękitny lub czerwony, bez ologowani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iórnik: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wełniany w formie tuby,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mek błyskawiczny, kolor materiału: dowolny odcień niebieskiego, wymiary: (średnica x długość) –7cm x 22cm (+/- 1 cm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druk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2 pola nadruku. Logotyp monochromatyczny umieszczony wg WZÓR [1]. Z jednej strony piórnika logotyp, z drugiej napis „Człowiek - najlepsza inwestycj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etoda ologowani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: haft jednokolorowy, nadruk –tampodruk, sitodruk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4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Zakreślacz: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kredce w fluorescencyjnych kolorach (59szt. – jeden kolor, 59szt. - drugi), w oprawie z certyfikowanego drewna z plantacji ekologicznych oraz pokryty ekologicznym lakierem, bez ologowani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łówek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drewniany, okrągły, z gumką na końcówce, twardość: HB, kolor: zielony, bez ologowani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Linijka: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riał – drewno bukowe, długość linijki – 20 cm, grubość – min. 2,5 mm, kolor – naturalny, bez ologowam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Notes konferencyjny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Wymiar: A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Ilość stron: 50 kartek 80 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bez okładki, na podkładce karton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dziurkowany – 2 dziur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kartki sklejone w górnej części z możliwością oderwania jednej kartki od całego blocz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kartki w notesie oraz logowane                   w dolnej części nadrukiem monochromatyczny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Nadruk: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ZÓR [2], druk offsetowy, nadruk musi być widoczny i czytelny, aczkolwiek nie dominujący, stonowany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77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czka na dokumen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yp: teczka z gumką pionową A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wykonana ze sztywnej, mocnej tektury recyklingowej, powierzchnia gład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Kolor - „ekologiczny” szar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Format: A4, grzbiet –  około 15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adruk: logotyp z przodu w wersji monochromatycznej wg WZÓR [2]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1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Długopis drewniany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rągły z klipem metalowym, rozkręcany, kolor wkładu: niebieski, wymienny typu zenith, mechanizm: wciskan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riał: drewno/me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or: brązowo/srebr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miary: śr. około 1 cm, dł. około 13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druk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grawer wielkości –dł.  około 6,5cm, szer. 0,6cm wg WZÓR [1]. Z jednej strony długopisu logotyp, z drugiej napis „Człowiek - najlepsza inwestycja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ORY OZNAKOWANIA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zór oznakowania oznacza sposób rozmieszczenia logotypów na gadżetach promocyjnych. Szczegółowe informacje odnośnie kolorystyki i wersji monochromatycznych zawierają dokumenty: Wytyczne dotyczące oznaczania projektów w ramach POKL z dnia 4 luty 2009r., logotypy                        do pobrania ze strony </w:t>
      </w:r>
      <w:hyperlink r:id="rId2">
        <w:r>
          <w:rPr>
            <w:rStyle w:val="InternetLink"/>
            <w:rFonts w:cs="Arial" w:ascii="Arial" w:hAnsi="Arial"/>
            <w:szCs w:val="24"/>
          </w:rPr>
          <w:t>www.efs.gov.pl</w:t>
        </w:r>
      </w:hyperlink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wskazanych gadżetach promocyjnych należy umieścić logotypy zamieszczone poniżej. Wszystkie przedstawione logotypy należy dopasować do powierzchni poszczególnych gadżetów promocyjnyc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ÓR [1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616712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8655</wp:posOffset>
                </wp:positionH>
                <wp:positionV relativeFrom="paragraph">
                  <wp:posOffset>271145</wp:posOffset>
                </wp:positionV>
                <wp:extent cx="847725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18.45pt;mso-wrap-distance-left:9.05pt;mso-wrap-distance-right:9.05pt;mso-wrap-distance-top:0pt;mso-wrap-distance-bottom:0pt;margin-top:21.3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złowiek - najlepsza inwestycja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ÓR [2]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6167120" cy="702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współfinansowany przez Unię Europejską w ramach Europejskiego Funduszu Społecznego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260" w:right="1260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20" w:leader="none"/>
      </w:tabs>
      <w:spacing w:before="0" w:after="200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Projekt ”Teatr bliżej nas”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Projekt ”Teatr bliżej nas”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216" y="0"/>
              <wp:lineTo x="-216" y="21298"/>
              <wp:lineTo x="21599" y="21298"/>
              <wp:lineTo x="21599" y="0"/>
              <wp:lineTo x="-216" y="0"/>
            </wp:wrapPolygon>
          </wp:wrapTight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971800</wp:posOffset>
          </wp:positionH>
          <wp:positionV relativeFrom="paragraph">
            <wp:posOffset>-401320</wp:posOffset>
          </wp:positionV>
          <wp:extent cx="550545" cy="660400"/>
          <wp:effectExtent l="0" t="0" r="0" b="0"/>
          <wp:wrapSquare wrapText="bothSides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708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52"/>
      <w:szCs w:val="5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40:00Z</dcterms:created>
  <dc:creator>Starostwo Powiatowe w Toruni</dc:creator>
  <dc:description/>
  <cp:keywords/>
  <dc:language>en-US</dc:language>
  <cp:lastModifiedBy>Preinstalled User</cp:lastModifiedBy>
  <cp:lastPrinted>2009-11-19T10:55:00Z</cp:lastPrinted>
  <dcterms:modified xsi:type="dcterms:W3CDTF">2011-08-24T12:33:00Z</dcterms:modified>
  <cp:revision>5</cp:revision>
  <dc:subject/>
  <dc:title>UMOWA</dc:title>
</cp:coreProperties>
</file>