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osób na obszarze kraju w zakresie projektów współfinansowanych przez Unię Europejską w ramach Europejskiego Funduszu Społeczn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my usługę objętą przedmiotem zamówienia tj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Przewóz młodzieży na wycieczki na obszarze kraju w ramach projektu z Programu Operacyjnego Kapitał Ludzki „Uczeń zawodowiec-gwarancją sukcesu”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Przewóz osób na obszarze kraju w ramach projektu z Programu Operacyjnego Kapitał Ludzki „Teatr bliżej nas”</w:t>
      </w:r>
    </w:p>
    <w:p>
      <w:pPr>
        <w:pStyle w:val="Normal"/>
        <w:numPr>
          <w:ilvl w:val="0"/>
          <w:numId w:val="0"/>
        </w:numPr>
        <w:spacing w:before="0" w:after="120"/>
        <w:ind w:left="727" w:firstLine="1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za 1 kilometr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za 1 kilometr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Oświadczamy, że przedmiot zamówienia zrealizujemy w nieprzekraczalnych termin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77" w:hanging="357"/>
        <w:jc w:val="both"/>
        <w:outlineLvl w:val="0"/>
        <w:rPr/>
      </w:pPr>
      <w:r>
        <w:rPr>
          <w:color w:val="000000"/>
          <w:sz w:val="24"/>
          <w:szCs w:val="24"/>
        </w:rPr>
        <w:t>Przewóz młodzieży na wycieczki na obszarze kraju w ramach projektu z Programu Operacyjnego Kapitał Ludzki „Uczeń zawodowiec-gwarancją sukcesu” od dnia zawarcia umowy do dnia</w:t>
      </w:r>
      <w:r>
        <w:rPr>
          <w:b/>
          <w:color w:val="000000"/>
          <w:sz w:val="24"/>
          <w:szCs w:val="24"/>
        </w:rPr>
        <w:t xml:space="preserve"> 30.06.2013 r.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1077" w:hanging="35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Przewóz osób na obszarze kraju w ramach projektu z Programu Operacyjnego Kapitał Ludzki „Teatr bliżej nas”</w:t>
      </w:r>
      <w:r>
        <w:rPr>
          <w:sz w:val="24"/>
          <w:szCs w:val="24"/>
        </w:rPr>
        <w:t xml:space="preserve"> od dnia zawarcia umowy do dnia </w:t>
      </w:r>
      <w:r>
        <w:rPr>
          <w:b/>
          <w:sz w:val="24"/>
          <w:szCs w:val="24"/>
        </w:rPr>
        <w:t>30.01.2012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Oferta jest ważna przez okres 30 dni od daty ostatecznego terminu składania ofert          tj. do dnia 05.10.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Skalska</dc:creator>
  <dc:description/>
  <cp:keywords/>
  <dc:language>en-US</dc:language>
  <cp:lastModifiedBy>Preinstalled User</cp:lastModifiedBy>
  <cp:lastPrinted>2011-08-16T10:48:00Z</cp:lastPrinted>
  <dcterms:modified xsi:type="dcterms:W3CDTF">2011-08-23T08:34:00Z</dcterms:modified>
  <cp:revision>13</cp:revision>
  <dc:subject/>
  <dc:title>Załącznik nr 1 do Zapytania o cenę</dc:title>
</cp:coreProperties>
</file>