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Przewóz osób na obszarze kraju w zakresie projektów współfinansowanych                 przez Unię Europejską w ramach Europejskiego Funduszu Społeczn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8-18T11:22:00Z</dcterms:modified>
  <cp:revision>8</cp:revision>
  <dc:subject/>
  <dc:title>Załącznik nr 1 do Zapytania o cenę</dc:title>
</cp:coreProperties>
</file>