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/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Przewóz osób na obszarze kraju w zakresie projektów współfinansowanych przez Unię Europejską w ramach Europejskiego Funduszu Społecznego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młodzieży na wycieczki na obszarze kraju w ramach projektu z Programu Operacyjnego Kapitał Ludzki „Uczeń zawodowiec-gwarancją sukcesu”, Priorytet IX, Rozwój wykształcenia i kompetencji w regionach, Działanie 9.2. Podniesienie atrakcyjności i jakości szkolnictwa zawod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osób na obszarze kraju w ramach projektu z Programu Operacyjnego Kapitał Ludzki „Teatr bliżej nas”, Priorytet IX, Rozwój wykształcenia i kompetencji                           w regionach, Działanie 9.5 Oddolne inicjatywy edukacyjne na obszarach wiejskich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ówienie dotyczy realizacji projektów współfinansowanych przez Unię Europejską             w ramach Europejskiego Funduszu Społecz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ealizacja przedmiotu zamówienia, o którym mowa w § 1 ust. 1 musi być wykonana zgodnie z obowiązującymi przepisami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 m. in.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ą z dnia 20 czerwca 1997 r.- Prawo o ruchu drogowym (Dz. U. z 2005 r. Nr 108, poz. 908 z późn. zm.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ą z dnia 6 września 2001 r. o Transporcie drogowym (Dz. U. z 2007 r. Nr 125, poz. 874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ą z dnia 15 listopada 1984 r. Prawo przewozowe (Dz. U. z 2000 r. Nr 50, poz. 601 z późn. zm.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ustawą z dnia 16 kwietnia 2004 r. o czasie kierowców (Dz. U. z 2004 r. Nr 92, poz. 879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ą z dnia 23 kwietnia 1964 r. Kodeks cywilny (Dz. U. z 1964, Nr 16, poz. 93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m Ministra Infrastruktury z dnia 31 grudnia 2002 r. w sprawie warunków technicznych pojazdów oraz zakresu ich niezbędnego wyposażenia  (Dz. U. z 2003 r., Nr 32, poz. 262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częcie i zakończenie każdego wyjazdu ma miejsce w Tucho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możliwość zorganizowania maksymalnie trzech wyjazdów                 w jednym term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zagwarantować bezpieczeństwo osób i mienia podczas wykonywania przewozu osób. Wykonawca ponosić będzie odpowiedzialność                     za szkody Zamawiającego lub osób trzecich, w tym przewożonych osób powstałe             w związku z realizacją zamówienia, powstałe z jego win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dysponować odpowiednią liczbą sprawnych technicznie autobusów oraz kierowców, posiadających wymagane uprawnienia do realizacji zad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najmniej jeden autobus musi posiadać liczbę miejsc siedzących nie mniejszą niż 5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nosić będzie wszystkie dodatkowe koszty związane z realizacją zamówienia takie jak: opłaty za parkingi, przejazdy płatnymi odcinkami trasy it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na własny koszt ubezpiecza autobusy i pasażerów od wszelkich szkód powstałych podczas przewozu i pozostających w związku z przewoz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awarii autobusu Wykonawca zapewnia uczestnikom powrót zastępczym środkiem transportu, o nie gorszym standardzie z uwzględnieniem obowiązujących przepisów prawnych dotyczących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15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obowiązuje się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515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ządzić harmonogram miesięczny planowanych wycieczek, który dostarczy Wykonawcy z miesięcznym wyprzedzeniem, w przypadku zamówienia, o którym mowa w § 1 ust. 1 pkt 1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515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informować Wykonawcę o ustalonym terminie i trasie planowanego wyjazdu                 co najmniej na czternaście dni przed wyjazdem, w przypadku zamówienia, o którym mowa w § 1 ust. 1 pkt 2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ostanie wykonane w terminie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wóz młodzieży na wycieczki na obszarze kraju w ramach projektu z Programu Operacyjnego Kapitał Ludzki „Uczeń zawodowiec-gwarancją sukcesu” - o</w:t>
      </w:r>
      <w:r>
        <w:rPr>
          <w:sz w:val="24"/>
          <w:szCs w:val="24"/>
        </w:rPr>
        <w:t xml:space="preserve">d dnia zawarcia umowy </w:t>
      </w:r>
      <w:r>
        <w:rPr>
          <w:b/>
          <w:sz w:val="24"/>
          <w:szCs w:val="24"/>
        </w:rPr>
        <w:t>do dnia 30.06.2013 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wóz osób na obszarze kraju w ramach projektu z Programu Operacyjnego Kapitał Ludzki „Teatr bliżej nas” -  o</w:t>
      </w:r>
      <w:r>
        <w:rPr>
          <w:sz w:val="24"/>
          <w:szCs w:val="24"/>
        </w:rPr>
        <w:t xml:space="preserve">d dnia zawarcia umowy </w:t>
      </w:r>
      <w:r>
        <w:rPr>
          <w:b/>
          <w:sz w:val="24"/>
          <w:szCs w:val="24"/>
        </w:rPr>
        <w:t>do dnia 30.01.201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trony ustalają, że cena jednostkowa za 1 kilometr wynosi ……………..zł netto, podatek VAT w wysokości ………. złotych, co daje cenę brutto …………zł, słownie ………………………………………………, zgodnie ze złożoną ofertą Wykonawcy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ykonawca będzie wystawiał faktury na podstawie ilości kilometrów ustalonych                  dla danego przejazdu pomnożonych przez cenę jednostkową netto za 1 kilometr, określoną w ust. 2, powiększoną o podatek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66" w:hanging="1866"/>
        <w:rPr>
          <w:sz w:val="24"/>
          <w:szCs w:val="24"/>
        </w:rPr>
      </w:pPr>
      <w:r>
        <w:rPr>
          <w:sz w:val="24"/>
          <w:szCs w:val="24"/>
        </w:rPr>
        <w:t>Wykonawca zapłaci Zamawiającemu karę umowną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wysokości 100,00 zł za każdą godzinę opóźnienia zaplanowanego wyjaz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wysokości 1.500,00 zł w przypadku niezrealizowania wyjazdu za każdy niezrealizowany wyjazd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sokości 3.000,00 zł., w wypadku odstąpienia od całości lub niewykonanej części umowy z przyczyn leżących po stronie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448" w:hanging="448"/>
        <w:jc w:val="both"/>
        <w:rPr/>
      </w:pPr>
      <w:r>
        <w:rPr>
          <w:sz w:val="24"/>
          <w:szCs w:val="24"/>
        </w:rPr>
        <w:t>Zamawiający zapłaci Wykonawcy kary umowne za odstąpienie od całości lub niewykonanej części umowy z przyczyn leżących po stronie Zamawiającego                               w wysokości 3.000,00 zł brutto, za wyjątkiem wystąpienia sytuacji przedstawionej w art. 145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wynagrodzenia, wyłącznie w sytuacji, kiedy taka konieczność będzie wynikała ze zmian w obowiązującym prawie, w szczególności, gdy zmiana prawa prowadzi            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podwykonawcy oraz zmiana zakresu robót powierzonych podwykonawcy, na zasadach określonych w ust. 4 Rozdziału XV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ów realizacji przedmiotu zamówienia zgodnie ze zmianami                 w umowie o dofinansowanie, w szczególności w przypadku zmiany harmonogramu terminowego realizacji przedmiotowego projek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 na piśmie w postaci kolejnych aneksów, pod rygorem nieważności takiej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 jej integralną część jest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Skalska</dc:creator>
  <dc:description/>
  <cp:keywords/>
  <dc:language>en-US</dc:language>
  <cp:lastModifiedBy>Preinstalled User</cp:lastModifiedBy>
  <cp:lastPrinted>2011-08-03T14:44:00Z</cp:lastPrinted>
  <dcterms:modified xsi:type="dcterms:W3CDTF">2011-08-24T11:26:00Z</dcterms:modified>
  <cp:revision>9</cp:revision>
  <dc:subject/>
  <dc:title>Załącznik nr 1 do Zapytania o cenę</dc:title>
</cp:coreProperties>
</file>