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5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Heading1"/>
        <w:pBdr>
          <w:top w:val="single" w:sz="4" w:space="15" w:color="000000"/>
        </w:pBdr>
        <w:tabs>
          <w:tab w:val="left" w:pos="708" w:leader="none"/>
        </w:tabs>
        <w:jc w:val="center"/>
        <w:rPr>
          <w:szCs w:val="24"/>
        </w:rPr>
      </w:pPr>
      <w:r>
        <w:rPr>
          <w:szCs w:val="24"/>
        </w:rPr>
        <w:t>(dotyczy osób fizycznych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Złożone na podstawie art. 24 ust. 1 pkt 2 ustawy z dnia 29 stycznia 2004 r.                    Prawo Zamówień Publicznych (Dz. U. z 2010 r. Nr 113, poz. 759 z późn. zm.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niejszym oświadczam, iż w stosunku do podmiotu, do którego reprezentacji jestem upoważnion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otwarto likwidacji*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ogłoszono upadłości *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 ogłoszeniu likwidacji zawarłem układ zatwierdzony prawomocnym postanowieniem sądu; sygn. akt. ……………………………….. z dnia …………………………., przy czym układ nie przewiduje zaspokojenia wierzycieli przez likwidację majątku upadłego.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97154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jest współfinansowany ze środków Europejskiego Funduszu Rozwoju Regionalnego w ramach Regionalnego Programu Operacyjnego  Województwa Kujawsko-Pomorskiego na lata 2007-2013 oraz ze środków budżetu Powiatu Tucholskiego </w:t>
    </w:r>
  </w:p>
  <w:p>
    <w:pPr>
      <w:pStyle w:val="Header"/>
      <w:ind w:left="-70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9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08-04T12:21:00Z</dcterms:modified>
  <cp:revision>5</cp:revision>
  <dc:subject/>
  <dc:title>Załącznik nr 1 do Zapytania o cenę</dc:title>
</cp:coreProperties>
</file>