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/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zamówienie pn. „Wyposażenie w środki i zasoby obiektów szkół powiatowych  w Tucholi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wyposażenia o parametrach określonych                          w Załącznikach Nr 8a i 8b do Specyfikacji istotnych warunków zamówienia oraz zgodnie ze złożoną ofertą do miejsc wskazanych przez Zamawiającego w §2 us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Zamówienie dotyczy realizacji projektu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posażenie, o którym mowa w § 1 ust. 1 i 2 dostarczone będzie Zamawiającemu                 na koszt i ryzyko Wykonawcy, na wskazany  adres przez Zamawiającego tj.</w:t>
      </w:r>
      <w:r>
        <w:rPr>
          <w:b w:val="false"/>
          <w:i w:val="false"/>
        </w:rPr>
        <w:t xml:space="preserve"> odpowiednio do siedziby Zespołu Szkół Licealnych i Agrotechnicznych w Tucholi </w:t>
      </w:r>
      <w:r>
        <w:rPr>
          <w:b w:val="false"/>
          <w:i w:val="false"/>
          <w:szCs w:val="24"/>
        </w:rPr>
        <w:t>im. Leona Janty-Połczyńskiego</w:t>
      </w:r>
      <w:r>
        <w:rPr>
          <w:b w:val="false"/>
          <w:i w:val="false"/>
        </w:rPr>
        <w:t>, ul. Nowodworskiego 9-13 89-500 Tuchola oraz siedziby Zespołu Szkół Licealnych i Technicznych im. Ziemi Tucholskiej w Tucholi, ul. Świecka 89a,                  89-500 Tuchola zgodnie ze wskazaniem w SIWZ.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dbiór przedmiotu zamówienia nastąpi w formie protokołu, po uprzednim stwierdzeniu zgodności dostarczonego wyposażenia z warunkami zamówienia. Do wyposażenia należy dołączyć aktualne certyfikaty, atesty lub deklaracje zgod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zamówienia ustala się do dnia 26 września 2011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dopuszcza płatność częściową do wysokości 60 % wynagrodzenia </w:t>
      </w:r>
      <w:r>
        <w:rPr/>
        <w:t>brutto,</w:t>
      </w:r>
      <w:r>
        <w:rPr>
          <w:color w:val="000000"/>
        </w:rPr>
        <w:t xml:space="preserve">                   o którym mowa w § 4 ust. 2. Warunkiem zapłaty będzie zrealizowanie i odebranie w formie </w:t>
      </w:r>
      <w:r>
        <w:rPr/>
        <w:t>protokolarnej części przedmiotu</w:t>
      </w:r>
      <w:r>
        <w:rPr>
          <w:color w:val="000000"/>
        </w:rPr>
        <w:t xml:space="preserve"> </w:t>
      </w:r>
      <w:r>
        <w:rPr/>
        <w:t>zamówienia o wartości co najmniej 60% wartości całego przedmiotu zamówienia. Do odbioru należy dołączyć wymagane</w:t>
      </w:r>
      <w:r>
        <w:rPr>
          <w:color w:val="000000"/>
        </w:rPr>
        <w:t xml:space="preserve"> dokumenty wymienione w § 2 ust. 3.</w:t>
      </w:r>
    </w:p>
    <w:p>
      <w:pPr>
        <w:pStyle w:val="BODY"/>
        <w:numPr>
          <w:ilvl w:val="0"/>
          <w:numId w:val="6"/>
        </w:numPr>
        <w:jc w:val="both"/>
        <w:rPr>
          <w:color w:val="000000"/>
        </w:rPr>
      </w:pPr>
      <w:r>
        <w:rPr>
          <w:sz w:val="24"/>
          <w:szCs w:val="24"/>
        </w:rPr>
        <w:t>Rozlicznie za wykonanie przedmiotu zamówienia, w tym częściowa płatność o której mowa w §4 ust 3, odbędzie się na podstawie faktury VAT wystawionej przez Wykonawcę. Faktura VAT może być wystawiona po dokonaniu bezusterkowego odbioru protokolarnego. Środki finansowe, o których mowa w § 4 ust. 2 umowy, zostaną przekazane na rachunek bankowy Wykonawcy: ………………………..</w:t>
      </w:r>
    </w:p>
    <w:p>
      <w:pPr>
        <w:pStyle w:val="BODY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sz w:val="24"/>
          <w:szCs w:val="24"/>
        </w:rPr>
        <w:t>w terminie 30 dni od dnia doręczenia prawidłowo wystawionej faktury VA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umową o dofinansowanie projekt będzie realizowany przez: Zespół Szkół Licealnych i Agrotechnicznych im. Leona Janty-Połczyńskiego, ul. Nowodworskiego              9-13, 89-500 Tuchola, NIP 561-14-25-168, REGON 092571260. Faktury VAT należy wystawić na ww. jednostk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4 ust. 2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tala się następujący okres gwarancji przedmiotu zamówienia: min. 12 miesięcy, licząc od dnia protokolarnego odbioru końcowego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ind w:left="360" w:right="10" w:hanging="360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konania naprawy gwarancyjnej </w:t>
      </w:r>
      <w:r>
        <w:rPr>
          <w:sz w:val="24"/>
          <w:szCs w:val="24"/>
        </w:rPr>
        <w:t xml:space="preserve">przedmiotu umowy nie później niż w ciągu 7 dni od momentu zgłoszenia awarii.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tego w terminie 7 dni od momentu powstania obowiązku wymiany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right="1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spacing w:val="-1"/>
          <w:sz w:val="24"/>
          <w:szCs w:val="24"/>
        </w:rPr>
        <w:t>bądź niedotrzymania terminu wymiany przedmiotu zamówienia na wolny od wad, Zamawia</w:t>
      </w:r>
      <w:r>
        <w:rPr>
          <w:bCs/>
          <w:sz w:val="24"/>
          <w:szCs w:val="24"/>
        </w:rPr>
        <w:t>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naliczał 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Jeżeli w terminach,                   o którym mowa w §7 ust. 2 lit. a i b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wystawiony przez Wykonawcę nie później niż w dacie dokonania odbioru końcowego przedmiotu umowy. Postanowienia dokumentu gwarancyjnego sprzeczne z odpowiednimi postanowieniami zawartymi w niniejszej umowie są nieważne, w ich miejsce zastosowanie znajdują odpowiednie postanowienia niniejszej umowy. Nie dotyczy                 to postanowień korzystniejszych dla Zamawiającego, a zwłaszcza wydłużenia terminów określonych w §7 ust. 2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miana wynagrodzenia, wyłącznie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miana podwykonawcy oraz zmiana zakresu robót powierzonych podwykonawcy, na zasadach określonych w ust. 4 Rozdziału XV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ów realizacji przedmiotu zamówienia zgodnie ze zmianami                 w umowach o dofinansowanie, w szczególności w przypadku zmiany harmonogramu terminowego realizacji przedmiotowego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 jej integralną część jest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7:00Z</dcterms:created>
  <dc:creator>Skalska</dc:creator>
  <dc:description/>
  <cp:keywords/>
  <dc:language>en-US</dc:language>
  <cp:lastModifiedBy>Preinstalled User</cp:lastModifiedBy>
  <cp:lastPrinted>2011-08-03T14:44:00Z</cp:lastPrinted>
  <dcterms:modified xsi:type="dcterms:W3CDTF">2011-08-18T11:39:00Z</dcterms:modified>
  <cp:revision>8</cp:revision>
  <dc:subject/>
  <dc:title>Załącznik nr 1 do Zapytania o cenę</dc:title>
</cp:coreProperties>
</file>