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r>
        <w:rPr>
          <w:sz w:val="24"/>
          <w:szCs w:val="24"/>
        </w:rPr>
        <w:t>Tuchola,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2.1.5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80" w:hanging="4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SPOŚRÓD POZOSTAŁYCH OFERT BEZ PRZEPROWADZANIA                                    ICH PONOWNEGO BADANIA I OCENY</w:t>
      </w:r>
    </w:p>
    <w:p>
      <w:pPr>
        <w:pStyle w:val="Normal"/>
        <w:spacing w:lineRule="auto" w:line="360"/>
        <w:ind w:left="4680" w:hanging="4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rawa: </w:t>
      </w:r>
      <w:r>
        <w:rPr>
          <w:sz w:val="24"/>
          <w:szCs w:val="24"/>
          <w:u w:val="single"/>
        </w:rPr>
        <w:t>przetarg nieograniczony na realizację dostawy pn. „</w:t>
      </w:r>
      <w:r>
        <w:rPr>
          <w:bCs/>
          <w:iCs/>
          <w:sz w:val="24"/>
          <w:szCs w:val="24"/>
          <w:u w:val="single"/>
        </w:rPr>
        <w:t>Wyposażenie w środki i zasoby obiektów szkół powiatowych w Tucholi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e względu na zaistnienie okoliczności, o których mowa w art. 94 ust. 3 ustawy z dnia                 29 sierpnia 2004 r. Prawo zamówień publicznych (Dz. U. z 2010 r. Nr 113, poz.759 z późn. zm.) tj. Wykonawca, którego oferta została wybrana uchyla się od zawarcia umowy                     w sprawie zamówienia publicznego, Zamawiający wybiera ofertę najkorzystniejszą (która uzyskała największą w kolejności ilość punktów) spośród pozostałych ofert                                    bez przeprowadzania ich ponownego badania i oce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Informuję, że Wykonawca wybrany w postępowaniu o udzielenie zamówienia publicznego                                             na zadanie pn. „</w:t>
      </w:r>
      <w:r>
        <w:rPr>
          <w:bCs/>
          <w:iCs/>
          <w:sz w:val="24"/>
          <w:szCs w:val="24"/>
        </w:rPr>
        <w:t xml:space="preserve">Wyposażenie w środki i zasoby obiektów szkół powiatowych w Tucholi”                 w dniu 16.09.2011 r. złożył pismo informujące o odstąpieniu od podpisania umowy                        na realizację danego zamówienia i w związku z tym została wybrana </w:t>
      </w:r>
      <w:r>
        <w:rPr>
          <w:b/>
          <w:bCs/>
          <w:iCs/>
          <w:sz w:val="24"/>
          <w:szCs w:val="24"/>
          <w:u w:val="single"/>
        </w:rPr>
        <w:t xml:space="preserve">oferta Nr 1 </w:t>
      </w:r>
      <w:r>
        <w:rPr>
          <w:bCs/>
          <w:iCs/>
          <w:sz w:val="24"/>
          <w:szCs w:val="24"/>
        </w:rPr>
        <w:t>następującego Wykonawcy:</w:t>
      </w:r>
    </w:p>
    <w:p>
      <w:pPr>
        <w:pStyle w:val="Normal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KH SYSTEM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lanta Lis-Gajewska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ługa 1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-100  Żagań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otrzymał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rugą – największą w kolejności ilość punktów w kryterium cena 100%, (80,91 punktów obliczon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g wzoru cena  oferowana najniższa/cena oferty badanej x 100 pkt x 100%)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Tucholski</w:t>
      </w:r>
    </w:p>
    <w:p>
      <w:pPr>
        <w:pStyle w:val="Normal"/>
        <w:snapToGrid w:val="false"/>
        <w:ind w:left="4956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Gromowska</w:t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8:00Z</dcterms:created>
  <dc:creator>Skalska</dc:creator>
  <dc:description/>
  <cp:keywords/>
  <dc:language>en-US</dc:language>
  <cp:lastModifiedBy>Preinstalled User</cp:lastModifiedBy>
  <cp:lastPrinted>2011-09-19T14:10:00Z</cp:lastPrinted>
  <dcterms:modified xsi:type="dcterms:W3CDTF">2011-09-19T12:45:00Z</dcterms:modified>
  <cp:revision>5</cp:revision>
  <dc:subject/>
  <dc:title>Załącznik nr 1 do Zapytania o cenę</dc:title>
</cp:coreProperties>
</file>