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4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technicznej przebudowy drogi powiatowej nr 1038C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>odcinek Bysławek – Bysław, obiekt ścieżka rowerow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 w:eastAsia="pl-PL"/>
              </w:rPr>
              <w:t xml:space="preserve">CPV: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71.32.00.00 – 7</w:t>
            </w:r>
            <w:r>
              <w:rPr>
                <w:rFonts w:cs="Tahoma" w:ascii="Tahoma" w:hAnsi="Tahoma"/>
                <w:color w:val="000000"/>
              </w:rPr>
              <w:t xml:space="preserve"> Usługi inżynieryjne w zakresie projektowania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02.07.2012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9.08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6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6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7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9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9</w:t>
      </w:r>
    </w:p>
    <w:p>
      <w:pPr>
        <w:pStyle w:val="Contents1"/>
        <w:rPr/>
      </w:pPr>
      <w:r>
        <w:rPr/>
        <w:t xml:space="preserve">8. WYMAGANIA DOTYCZĄCE WADIUM  </w:t>
        <w:tab/>
        <w:t>10</w:t>
      </w:r>
    </w:p>
    <w:p>
      <w:pPr>
        <w:pStyle w:val="Contents1"/>
        <w:rPr/>
      </w:pPr>
      <w:r>
        <w:rPr/>
        <w:t xml:space="preserve">9. TERMIN ZWIĄZANIA OFERTĄ  </w:t>
        <w:tab/>
        <w:t>10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2</w:t>
      </w:r>
    </w:p>
    <w:p>
      <w:pPr>
        <w:pStyle w:val="Contents1"/>
        <w:rPr/>
      </w:pPr>
      <w:r>
        <w:rPr/>
        <w:t xml:space="preserve">12. OPIS SPOSOBU OBLICZENIA CENY  </w:t>
        <w:tab/>
        <w:t>12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2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2</w:t>
      </w:r>
    </w:p>
    <w:p>
      <w:pPr>
        <w:pStyle w:val="Contents2"/>
        <w:ind w:left="708" w:hanging="0"/>
        <w:rPr/>
      </w:pPr>
      <w:r>
        <w:rPr>
          <w:rFonts w:cs="Tahoma" w:ascii="Tahoma" w:hAnsi="Tahoma"/>
          <w:sz w:val="16"/>
          <w:szCs w:val="16"/>
        </w:rPr>
        <w:t>13.2.2 ŁĄCZNA OCENA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3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3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4</w:t>
      </w:r>
    </w:p>
    <w:p>
      <w:pPr>
        <w:pStyle w:val="Contents1"/>
        <w:rPr/>
      </w:pPr>
      <w:r>
        <w:rPr/>
        <w:t xml:space="preserve">18. INFORMACJE DOTYCZĄCE WALUT  </w:t>
        <w:tab/>
        <w:t>14</w:t>
      </w:r>
    </w:p>
    <w:p>
      <w:pPr>
        <w:pStyle w:val="Contents1"/>
        <w:rPr/>
      </w:pPr>
      <w:r>
        <w:rPr/>
        <w:t xml:space="preserve">19. AUKCJA ELEKTRONICZNA  </w:t>
        <w:tab/>
        <w:t>14</w:t>
      </w:r>
    </w:p>
    <w:p>
      <w:pPr>
        <w:pStyle w:val="Contents1"/>
        <w:rPr/>
      </w:pPr>
      <w:r>
        <w:rPr/>
        <w:t xml:space="preserve">20. ZWROT KOSZTÓW UDZIAŁU W POSTĘPOWANIU  </w:t>
        <w:tab/>
        <w:t>14</w:t>
      </w:r>
    </w:p>
    <w:p>
      <w:pPr>
        <w:pStyle w:val="Contents1"/>
        <w:rPr/>
      </w:pPr>
      <w:r>
        <w:rPr/>
        <w:t xml:space="preserve">21. WYKAZ ZAŁĄCZNIKÓW DO SIWZ  </w:t>
        <w:tab/>
        <w:t>14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nie dokumentacji technicznej przebudowy drogi powiatowej nr 1038C,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cinek Bysławek – Bysław, obiekt ścieżka rowerowa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USŁUGI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71.32.00.00 – 7 Usługi inżynieryjne w zakresie projektowania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   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 OPIS PRZEDMIOTU ZAMÓWIENIA:</w:t>
      </w:r>
      <w:r>
        <w:rPr>
          <w:rFonts w:cs="Tahoma" w:ascii="Tahoma" w:hAnsi="Tahoma"/>
          <w:color w:val="000000"/>
        </w:rPr>
        <w:t xml:space="preserve"> </w:t>
        <w:tab/>
        <w:t>Przedmiotem zamówienia jest opracowanie dokumentacji projektowo – kosztorysowej wraz z wystąpieniem o konieczne decyzje administracyjne oraz pełnienie nadzoru autorskiego na przebudowę drogi powiatowej nr 1038C, odcinek Bysłąwek – Bysław, zgodnie z poniższymi wymaganiam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ODCINKA DROGI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droga powiatowa nr 1038C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początek odcinka – miejscowość Bysławek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koniec odcinka – miejscowość Bysław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szacunkowa długość odcinka objętego dokumentacją: 2 500 m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klasa techniczna L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zaprojektowanie dwukierunkowej ścieżki rowerowej o szerokości 2,00 m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zaprojektowanie sposobu odwodnienia pasa drogowego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rodzaj nawierzchni: do uzgodnienia z Zamawiającym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LA DOKUMENTACJI: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Dokumentacja musi spełniać wymagania zawarte w </w:t>
            </w:r>
            <w:r>
              <w:rPr>
                <w:rFonts w:cs="Tahoma" w:ascii="Tahoma" w:hAnsi="Tahoma"/>
                <w:sz w:val="20"/>
                <w:lang w:val="pl-PL" w:eastAsia="pl-PL"/>
              </w:rPr>
              <w:t>ustawie z dnia 7 lipca 1994 r. – Prawo budowlane (Dz.U.06.156.1118 z późn. zm.),</w:t>
            </w: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 Rozporządzeniu Ministra Infrastruktury z dnia 2 września 2004 roku (Dz.U. 04.202.2072 z późn. zm.) w sprawie szczegółowego zakresu </w:t>
              <w:br/>
              <w:t>i formy dokumentacji projektowej, specyfikacji technicznych wykonania i odbioru robót budowlanych oraz programu funkcjonalno – użytkowego oraz w Rozporządzeniu Ministra Infrastruktury z dnia 3 lipca 2003 roku (Dz.U. 03.120.1133 z późn. zm.) w sprawie szczegółowego zakresu i formy projektu budowlanego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ykonawca wykonuje wszystkie obowiązki konieczne do sporządzenia dokumentacji projektowo – kosztorysowej zgodnie z art. 20 ustawy z dnia 7 lipca 1994 r. – Prawo budowlane (Dz.U.06.156.1118 z późn. zm.)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ykonawca wystąpi w imieniu Zamawiającego o wydanie decyzji o pozwoleniu na budowę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ykonawca opracuje i przedstawi Zamawiającemu do akceptacji harmonogram działań oraz będzie systematycznie informował Zamawiającego o zakresie prac związanych z realizacją przedmiotu zamówienia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ykonawca jest zobowiązany przedstawić do zatwierdzenia Zamawiającemu koncepcję przyjętych rozwiązań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yjście poza granice pasa drogowego będzie wymagało uzyskania specjalnej zgody Zamawiającego;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ykonawca jest zobowiązany do zaprojektowania rozwiązania usunięcia wszelkich kolizji z infrastrukturą znajdującą się w pasie drogowym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Wykonawca występuje w imieniu Zamawiającego o opinie i uzgodnienia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ykonawca przygotowuje dla Zamawiającego wnioski o wydanie niezbędnych decyzji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Wykonawca otrzyma stosowne upoważnienia do występowania w imieniu Zamawiającego </w:t>
              <w:br/>
              <w:t>w sprawach związanych z projektem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ykonawca jest zobowiązany do aktualizacji kosztorysu zgodnie z potrzebami Zamawiającego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Wykonawca jest zobowiązany do skosztorysowania elementów projektu, wskazanych przez Zamawiającego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amawiający zastrzega sobie prawo dokonania weryfikacji dostarczonej przez Wykonawcę dokumentacji. Weryfikacja odbędzie się przed terminem zakończenia realizacji zadania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Zamawiający wymaga, aby dokumentacja była wykonana i dostarczona w 4 egz. wersji papierowej oraz 1 egz. elektronicznej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Zamawiający zapewni mapy do celów projektowych w wersji papierowej i elektronicznej oraz </w:t>
            </w: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wypisy z ewidencji gruntów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Zatwierdzenie, o którym mowa powyżej nie ogranicza odpowiedzialności Jednostki projektowej </w:t>
              <w:br/>
              <w:t xml:space="preserve">z tytułu rękojmi za wady dokumentacji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Jednostka projektowa jest w szczególności odpowiedzialna za prawidłowość zaprojektowanych rozwiązań technicznych</w:t>
            </w:r>
            <w:r>
              <w:rPr>
                <w:rFonts w:cs="Tahoma" w:ascii="Tahoma" w:hAnsi="Tahoma"/>
                <w:sz w:val="20"/>
                <w:lang w:val="pl-PL"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Jednostka projektowa zaopatrzy dokumentację projektową w wykaz opracowań oraz pisemne oświadczenie, że dokumentacja jest wykonana zgodnie z umową, obowiązującymi przepisami, zasadami </w:t>
            </w:r>
            <w:r>
              <w:rPr>
                <w:rFonts w:cs="Tahoma" w:ascii="Tahoma" w:hAnsi="Tahoma"/>
              </w:rPr>
              <w:t xml:space="preserve">wiedzy technicznej i jest wydawana w stanie zupełnym ze względu na cel oznaczony </w:t>
              <w:br/>
              <w:t>w umowie. Wykaz opracowań i pisemne oświadczenie stanowią integralną część przekazywanej dokumentacj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</w:rPr>
              <w:t>WYMAGANIA DLA NADZORU AUTORSKIEGO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Zakres nadzoru autorskiego obejmuje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stwierdzenie zgodności realizacji robót budowlanych z dokumentacją projektową,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uzgadnianie możliwości wprowadzania rozwiązań zamiennych,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wyjaśnianie wątpliwości dotyczących rozwiązań przyjętych w dokumentacji projektowej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Nadzór autorski pełniony będzie na żądanie Zamawiającego lub z inicjatywy Projektanta, po poinformowaniu o tym fakcie Zamawiającego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Zmiana osób pełniących nadzór autorski jest dopuszczalna wyłącznie w przypadku trwałej niemożności wykonywania przez nie obowiązków, po uzyskaniu zgody Zmawiającego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Termin pełnienia nadzoru autorskiego: do 18.08.2015 roku lub do zakończenia realizacji inwestycj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OWIĄZKI WYKONAWCY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obowiązków Wykonawcy należy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dokumentacji technicznej zgodnie z przepisami, wiedzą techniczną i potrzebami Zamawiającego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ienie nadzoru autorskiego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branie udziału w konsultacjach społecznych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w przypadku wystąpienia konieczności sporządzenia raportu o oddziaływaniu przedsięwzięcia na środowisko, Wykonawca jest zobowiązany dostarczyć ten dokument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>w przypadku wystąpienia konieczności sporządzenia operatu wodnoprawnego, Wykonawca jest zobowiązany dostarczyć ten dokument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ykonanie projektu stałej organizacji ruchu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opracowanie planu BIOZ stosując w czasie realizacji zamówienia wszelkie obowiązujące przepisy </w:t>
              <w:br/>
              <w:t>z zakresu prawa budowlanego, BHP, ochrony środowiska, ustawy o odpadach, ppoż. oraz zapewnienia stałego nadzoru technicznego i bezpieczeństwa pracy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opracowanie i uzgodnienie harmonogramu realizacji przedmiotu zamówienia oraz dostarczenie go do Zamawiającego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;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terminowe wykonanie oddanie dokumentacji technicznej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terminowe usunięcie wad, zgodnie z harmonogramem i ze wskazaniami Zamawiającego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uzyskanie protokołu odbioru wykonanej dokumentacji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udzielenie gwarancji na wykonaną dokumentację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DODATKOWE UWARUNKOWANIA: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  <w:t xml:space="preserve">Zamawiający zastrzega, że cena (brutto) za nadzór autorski nie może być niższa niż 5% ceny (brutto) dokumentacji technicznej. W przypadku niespełnienia tego warunku, oferta zostanie odrzucona na podstawie art. 89 ust. 1 pkt. 6 ustawy Prawo Zamówień Publicznych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02.07.2012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przynajmniej 1 dokumentacji technicznej obejmującej branżę drogową w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należycie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projektanta, która posiada:</w:t>
            </w:r>
          </w:p>
          <w:p>
            <w:pPr>
              <w:pStyle w:val="Normal"/>
              <w:tabs>
                <w:tab w:val="clear" w:pos="708"/>
                <w:tab w:val="right" w:pos="356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projektowania z ograniczeniami zgodnie z ustawą Prawo budowlane (tj. Dz.U.10.243.1623) i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usług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— w tym okresie, z podaniem ich wartości, przedmiotu, dat wykonania i odbiorców, oraz załączeniem dokumentu potwierdzającego, że te dostawy lub usługi zostały wykonane lub są wykonywane należci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usług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technicznej przebudowy drogi powiatowej nr 1038C,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  <w:t>odcinek Bysławek – Bysław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lang w:val="pl-PL" w:eastAsia="pl-PL"/>
              </w:rPr>
              <w:t>, obiekt ścieżka rowerowa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29.08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29.08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Całkowita cena dokumentacji projektowo – kosztorysowej obejmuje cenę pełnej dokumentacji technicznej wraz z kosztami uzyskania niezbędnych opinii, uzgodnień, decyzji administracyjnych, opracowań dodatkowych o</w:t>
      </w:r>
      <w:r>
        <w:rPr>
          <w:rFonts w:cs="Tahoma" w:ascii="Tahoma" w:hAnsi="Tahoma"/>
          <w:color w:val="000000"/>
        </w:rPr>
        <w:t>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Wartość nadzoru autorskiego nie może być niższa niż 5% wartości dokumentacji technicznej podanej w ofercie. Niespełnienie w/w wymogów będzie skutkowało odrzuceniem oferty na podstawie art. 89 ust. 1 pkt. 6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Cena za realizację przedmiotu zamówienia jest ceną ryczałtową.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PUNKTY KRYTERIUM 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6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projektanta potwierdzające posiadanie przez niego wymaganych </w:t>
      </w:r>
      <w:r>
        <w:rPr>
          <w:rFonts w:cs="Tahoma" w:ascii="Tahoma" w:hAnsi="Tahoma"/>
          <w:color w:val="000000"/>
          <w:sz w:val="20"/>
        </w:rPr>
        <w:t>uprawnień;</w:t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usług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gwarancji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1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MS Mincho;ＭＳ 明朝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ahoma" w:hAnsi="Tahoma" w:cs="Tahoma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9T13:23:00Z</cp:lastPrinted>
  <dcterms:modified xsi:type="dcterms:W3CDTF">2011-08-19T11:26:00Z</dcterms:modified>
  <cp:revision>3213</cp:revision>
  <dc:subject/>
  <dc:title>3</dc:title>
</cp:coreProperties>
</file>