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eastAsia="Univers-PL;Courier New" w:cs="Tahoma" w:ascii="Tahoma" w:hAnsi="Tahoma"/>
          <w:b/>
          <w:caps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cs="Tahoma" w:ascii="Tahoma" w:hAnsi="Tahoma"/>
          <w:b/>
          <w:caps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spacing w:before="0" w:after="120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eastAsia="Univers-PL;Courier New"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eastAsia="Univers-PL;Courier New" w:cs="Tahoma"/>
          <w:b/>
          <w:b/>
          <w:color w:val="000000"/>
          <w:sz w:val="16"/>
          <w:szCs w:val="16"/>
        </w:rPr>
      </w:pPr>
      <w:r>
        <w:rPr>
          <w:rFonts w:eastAsia="Univers-PL;Courier New"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701"/>
        <w:gridCol w:w="1842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budow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formacja </w:t>
              <w:br/>
              <w:t>o dysponowaniu osobą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 3450 – 14/2011</w:t>
    </w:r>
  </w:p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9T13:02:00Z</cp:lastPrinted>
  <dcterms:modified xsi:type="dcterms:W3CDTF">2011-08-19T11:02:00Z</dcterms:modified>
  <cp:revision>3014</cp:revision>
  <dc:subject/>
  <dc:title>3</dc:title>
</cp:coreProperties>
</file>