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.</w:t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5 DO SIWZ ZDP 3450 – 14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9T11:19:00Z</cp:lastPrinted>
  <dcterms:modified xsi:type="dcterms:W3CDTF">2011-08-19T09:19:00Z</dcterms:modified>
  <cp:revision>3008</cp:revision>
  <dc:subject/>
  <dc:title>3</dc:title>
</cp:coreProperties>
</file>