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52400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 UMOWY NR ZDP 3450 – 14/2011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11 r. w Tucholi pomięd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em ZDP </w:t>
        <w:tab/>
        <w:tab/>
        <w:tab/>
        <w:tab/>
        <w:t>– 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 kontrasygnacie głównej księgowej </w:t>
        <w:tab/>
        <w:tab/>
        <w:t>– 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eprezentującym </w:t>
      </w:r>
      <w:r>
        <w:rPr>
          <w:rFonts w:cs="Tahoma" w:ascii="Tahoma" w:hAnsi="Tahoma"/>
          <w:b/>
        </w:rPr>
        <w:t>Zarząd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>……………………</w:t>
      </w:r>
      <w:r>
        <w:rPr>
          <w:rFonts w:cs="Tahoma" w:ascii="Tahoma" w:hAnsi="Tahoma"/>
          <w:b/>
        </w:rPr>
        <w:t>..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reprezentującym …………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. wpisany w dniu …………………… do ……………………………………….………………………. pod numerem ………………………, NIP …....–…….–……..–…….., 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>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 xml:space="preserve">nieograniczonym, ogłoszonym na podstawie ustawy Prawo zamówień publicznych (tj. Dz.U.10.113.759 z późn. zm.) na: </w:t>
      </w:r>
      <w:r>
        <w:rPr>
          <w:rFonts w:cs="Tahoma" w:ascii="Tahoma" w:hAnsi="Tahoma"/>
          <w:b/>
          <w:i/>
          <w:color w:val="000000"/>
        </w:rPr>
        <w:t>w</w:t>
      </w:r>
      <w:r>
        <w:rPr>
          <w:rFonts w:cs="Tahoma" w:ascii="Tahoma" w:hAnsi="Tahoma"/>
          <w:b/>
          <w:i/>
        </w:rPr>
        <w:t>ykonanie dokumentacji technicznej przebudowy drogi powiatowej nr 1038C, odcinek Bysławek – Bysław, obiekt ścieżka rowerowa</w:t>
      </w:r>
      <w:r>
        <w:rPr>
          <w:rFonts w:cs="Tahoma" w:ascii="Tahoma" w:hAnsi="Tahoma"/>
          <w:b/>
          <w:bCs/>
          <w:i/>
          <w:iCs/>
        </w:rPr>
        <w:t>.</w:t>
      </w:r>
      <w:r>
        <w:rPr>
          <w:rFonts w:cs="Tahoma" w:ascii="Tahoma" w:hAnsi="Tahoma"/>
          <w:b/>
          <w:i/>
          <w:color w:val="000000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leca, a Wykonawca zobowiązuje się do wykonania przedmiotu zamówienia obejmującego w</w:t>
      </w:r>
      <w:r>
        <w:rPr>
          <w:rFonts w:cs="Tahoma" w:ascii="Tahoma" w:hAnsi="Tahoma"/>
        </w:rPr>
        <w:t>ykonanie dokumentacji technicznej przebudowy drogi powiatowej nr 1038C, odcinek Bysławek – Bysław, obiekt ścieżka rowerowa</w:t>
      </w:r>
      <w:r>
        <w:rPr>
          <w:rFonts w:cs="Tahoma" w:ascii="Tahoma" w:hAnsi="Tahoma"/>
          <w:bCs/>
          <w:iCs/>
        </w:rPr>
        <w:t>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niejsza umowa jest jawna i podlega udostępnieniu na zasadach określonych w ustawie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ERMIN REALIZACJI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Termin realizacji przedmiotu zamówienia: </w:t>
      </w:r>
      <w:r>
        <w:rPr>
          <w:rFonts w:cs="Tahoma" w:ascii="Tahoma" w:hAnsi="Tahoma"/>
          <w:b/>
          <w:color w:val="000000"/>
        </w:rPr>
        <w:t>do 02.07.2011 r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Termin pełnienia nadzoru autorskiego: do 18.08.2015 roku lub do zakończenia realizacji inwestycji. 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NAGRODZENIE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ynagrodzenie Wykonawcy za wykonanie przedmiotu zamówienia obowiązuje w formie ryczałtowej, zgodnie z ofertą Wykonawc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606"/>
        <w:gridCol w:w="1606"/>
        <w:gridCol w:w="1607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 = ….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e dokumentacji technicznej przebudowy drogi powiatowej nr 1038C, odcinek Bysławek – Bysław, obiekt ścieżka rowerow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umentacja technicz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4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dzór autors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słownie wartość netto: 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słownie wartość brutto: 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ROZLICZENIA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Rozliczenie za wykonane zamówienie nastąpi na podstawie protokołów odbioru oraz wystawionych faktur częściowych w wysokości:</w:t>
      </w:r>
    </w:p>
    <w:p>
      <w:pPr>
        <w:pStyle w:val="Normal"/>
        <w:numPr>
          <w:ilvl w:val="1"/>
          <w:numId w:val="24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0% ceny dokumentacji technicznej przedstawionej w ofercie po zaakceptowaniu przez Zamawiającego koncepcji projektu;</w:t>
      </w:r>
    </w:p>
    <w:p>
      <w:pPr>
        <w:pStyle w:val="Normal"/>
        <w:numPr>
          <w:ilvl w:val="1"/>
          <w:numId w:val="24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80% ceny dokumentacji technicznej przedstawionej w ofercie po uprawomocnieniu się decyzji </w:t>
        <w:br/>
        <w:t>o pozwoleniu na budowę.</w:t>
      </w:r>
    </w:p>
    <w:p>
      <w:pPr>
        <w:pStyle w:val="Normal"/>
        <w:numPr>
          <w:ilvl w:val="1"/>
          <w:numId w:val="24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ałkowite rozliczenie za nadzór autorski nastąpi po zrealizowaniu inwestycji. </w:t>
      </w:r>
    </w:p>
    <w:p>
      <w:pPr>
        <w:pStyle w:val="Normal"/>
        <w:numPr>
          <w:ilvl w:val="1"/>
          <w:numId w:val="24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Zamawiający dopuszcza możliwość rozliczenia za pełniony nadzór autorski proporcjonalnie do zrealizowania inwestycji.</w:t>
      </w:r>
    </w:p>
    <w:p>
      <w:pPr>
        <w:pStyle w:val="Normal"/>
        <w:numPr>
          <w:ilvl w:val="1"/>
          <w:numId w:val="24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Rozliczenie za nadzór autorski może nastąpić na podstawie faktur częściowych, po uzyskaniu zgody Zamawiającego i pod warunkiem, że 20% wartości nadzoru autorskiego zostanie wypłacona po zrealizowaniu inwestycji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u niezrealizowania całości przedmiotu zamówienia, wynagrodzenie zostanie wypłacone tylko za zrealizowaną cześć umowy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Należność zostanie uregulowana w terminie do 30 dni od daty dostarczenia faktury do Zamawiającego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leżność zostanie przelana na konto Wykonawcy podane na rachunku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a prawo pomniejszyć wynagrodzenie za przedmiot zamówienia o naliczone kary umowne, a Wykonawca wyraża na to zgodę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ONTAKT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</w:rPr>
        <w:t>Przedstawicielem Zamawiającego upoważnionym do kontaktów z Wykonawcą przy realizacji niniejszej Umowy jest: ……………………………; kontakt: 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stawicielem Wykonawcy upoważnionym do kontaktów z Zamawiającym przy realizacji niniejszej Umowy jest: ……………………………; kontakt: ……………………………………………… 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ZAMÓWIENIA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zamówienia jest wykonanie dokumentacji technicznej przebudowy drogi powiatowej nr 1038C, odcinek Bysławek – Bysław</w:t>
      </w:r>
      <w:r>
        <w:rPr>
          <w:rFonts w:cs="Tahoma" w:ascii="Tahoma" w:hAnsi="Tahoma"/>
          <w:bCs/>
          <w:iCs/>
        </w:rPr>
        <w:t>, obejmującej wykonanie projektu budowy ścieżki rowerowej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 ODCINKA DROGI:</w:t>
      </w:r>
    </w:p>
    <w:p>
      <w:pPr>
        <w:pStyle w:val="Normal"/>
        <w:numPr>
          <w:ilvl w:val="1"/>
          <w:numId w:val="2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oga powiatowa nr 1038C;</w:t>
      </w:r>
    </w:p>
    <w:p>
      <w:pPr>
        <w:pStyle w:val="Normal"/>
        <w:numPr>
          <w:ilvl w:val="1"/>
          <w:numId w:val="2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czątek odcinka – miejscowość Bysławek;</w:t>
      </w:r>
    </w:p>
    <w:p>
      <w:pPr>
        <w:pStyle w:val="Normal"/>
        <w:numPr>
          <w:ilvl w:val="1"/>
          <w:numId w:val="2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iec odcinka – miejscowość Bysław;</w:t>
      </w:r>
    </w:p>
    <w:p>
      <w:pPr>
        <w:pStyle w:val="Normal"/>
        <w:numPr>
          <w:ilvl w:val="1"/>
          <w:numId w:val="2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cunkowa długość odcinka objętego dokumentacją: 2 500 m;</w:t>
      </w:r>
    </w:p>
    <w:p>
      <w:pPr>
        <w:pStyle w:val="Normal"/>
        <w:numPr>
          <w:ilvl w:val="1"/>
          <w:numId w:val="2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lasa techniczna L;</w:t>
      </w:r>
    </w:p>
    <w:p>
      <w:pPr>
        <w:pStyle w:val="Normal"/>
        <w:numPr>
          <w:ilvl w:val="1"/>
          <w:numId w:val="2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rojektowanie dwukierunkowej ścieżki rowerowej o szerokości 2,00 m;</w:t>
      </w:r>
    </w:p>
    <w:p>
      <w:pPr>
        <w:pStyle w:val="Normal"/>
        <w:numPr>
          <w:ilvl w:val="1"/>
          <w:numId w:val="2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rojektowanie sposobu odwodnienia pasa drogowego;</w:t>
      </w:r>
    </w:p>
    <w:p>
      <w:pPr>
        <w:pStyle w:val="Normal"/>
        <w:numPr>
          <w:ilvl w:val="1"/>
          <w:numId w:val="2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dzaj nawierzchni: do uzgodnienia z Zamawiającym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Wykonawca oświadcza, że zapoznał się z terenem i jego otoczeniem oraz uzyskał niezbędne informacje zapewniające terminową i rzetelną realizację przedmiotu umowy. 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w cenie oferty zostały uwzględnione w/w informacje.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UMENTY NIEZBĘDNE DO PODPISANIA UMOW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13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świadczenie o </w:t>
      </w:r>
      <w:r>
        <w:rPr>
          <w:rFonts w:cs="Tahoma" w:ascii="Tahoma" w:hAnsi="Tahoma"/>
          <w:color w:val="000000"/>
          <w:sz w:val="20"/>
        </w:rPr>
        <w:t xml:space="preserve">wpisie do ewidencji działalności gospodarczej, jeżeli odrębne przepisy wymagają zgłoszenia do ewidencji działalności gospodarczej, wystawione nie wcześniej niż 6 miesięcy przed upływem terminu składania ofert. </w:t>
      </w:r>
    </w:p>
    <w:p>
      <w:pPr>
        <w:pStyle w:val="Tekstpodstawowy3"/>
        <w:numPr>
          <w:ilvl w:val="0"/>
          <w:numId w:val="13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.</w:t>
      </w:r>
    </w:p>
    <w:p>
      <w:pPr>
        <w:pStyle w:val="Tekstpodstawowy3"/>
        <w:numPr>
          <w:ilvl w:val="0"/>
          <w:numId w:val="13"/>
        </w:numPr>
        <w:spacing w:before="0" w:after="120"/>
        <w:rPr/>
      </w:pPr>
      <w:r>
        <w:rPr>
          <w:rFonts w:eastAsia="Univers-PL;Courier New" w:cs="Tahoma" w:ascii="Tahoma" w:hAnsi="Tahoma"/>
          <w:sz w:val="20"/>
        </w:rPr>
        <w:t xml:space="preserve">dokumenty projektanta potwierdzające posiadanie przez niego wymaganych </w:t>
      </w:r>
      <w:r>
        <w:rPr>
          <w:rFonts w:cs="Tahoma" w:ascii="Tahoma" w:hAnsi="Tahoma"/>
          <w:color w:val="000000"/>
          <w:sz w:val="20"/>
        </w:rPr>
        <w:t>uprawnień;</w:t>
      </w:r>
    </w:p>
    <w:p>
      <w:pPr>
        <w:pStyle w:val="Tekstpodstawowy3"/>
        <w:numPr>
          <w:ilvl w:val="0"/>
          <w:numId w:val="13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TextBody"/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OWIĄZKI ZAMAWIAJĄCEGO:</w:t>
      </w:r>
    </w:p>
    <w:p>
      <w:pPr>
        <w:pStyle w:val="TextBody"/>
        <w:spacing w:before="0" w:after="12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§ 9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bowiązków Zamawiającego należ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kazanie dokumentów określonych w SIWZ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nadzoru nad postępem prac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>dokonywanie odbiorów prac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 faktury wystawionej i dostarczonej przez Wykonawcę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>zabezpieczenie środków finansowych na pokrycie kosztów związanych z realizacją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obowiązuje się do współdziałania z Wykonawcą w każdej fazie realizacji przedmiotu umowy w celu zapewnienia niezakłóconego przebiegu prac budowlanych.  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WYKONAWC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Do obowiązków Wykonawcy należy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dokumentacji technicznej zgodnie z przepisami, wiedzą techniczną i potrzebami Zamawiającego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ienie nadzoru autorskiego;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nie udziału w konsultacjach społecznych;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przypadku wystąpienia konieczności sporządzenia raportu o oddziaływaniu przedsięwzięcia na środowisko, Wykonawca jest zobowiązany dostarczyć ten dokument;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przypadku wystąpienia konieczności sporządzenia operatu wodnoprawnego, Wykonawca jest zobowiązany dostarczyć ten dokument;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nie projektu stałej organizacji ruchu;</w:t>
      </w:r>
    </w:p>
    <w:p>
      <w:pPr>
        <w:pStyle w:val="TextBody"/>
        <w:numPr>
          <w:ilvl w:val="0"/>
          <w:numId w:val="1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anie planu BIOZ stosując w czasie realizacji zamówienia wszelkie obowiązujące przepisy </w:t>
        <w:br/>
        <w:t>z zakresu prawa budowlanego, BHP, ochrony środowiska, ustawy o odpadach, ppoż. oraz zapewnienia stałego nadzoru technicznego i bezpieczeństwa pracy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>opracowanie i uzgodnienie harmonogramu realizacji przedmiotu zamówienia oraz dostarczenie go do Zamawiającego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krycie wszelkich opłat i kar nałożonych na Wykonawcę przez właściwe podmioty, organy </w:t>
        <w:br/>
        <w:t xml:space="preserve">i instytucje za złamanie prawa, przekroczenie norm i przepisów w trakcie realizacji umowy oraz zawinione zaniedbania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>terminowe wykonanie oddanie dokumentacji technicznej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usunięcie wad, zgodnie z harmonogramem i ze wskazaniami Zamawiającego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yskanie protokołu odbioru wykonanej dokumentacji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enie gwarancji na wykonaną dokumentację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Wykonawca dokumentacji technicznej: ……………………………………………..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Projektant branży drogowej: ……………………………. – uprawnienia budowlane nr ………………………………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UMOWY</w:t>
      </w:r>
    </w:p>
    <w:p>
      <w:pPr>
        <w:pStyle w:val="TextBody"/>
        <w:spacing w:before="0" w:after="120"/>
        <w:jc w:val="center"/>
        <w:rPr/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IA DLA DOKUMENTACJI: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okumentacja musi spełniać wymagania zawarte w </w:t>
      </w:r>
      <w:r>
        <w:rPr>
          <w:rFonts w:cs="Tahoma" w:ascii="Tahoma" w:hAnsi="Tahoma"/>
          <w:sz w:val="20"/>
        </w:rPr>
        <w:t>ustawie z dnia 7 lipca 1994 r. – Prawo budowlane (Dz.U.06.156.1118 z późn. zm.),</w:t>
      </w:r>
      <w:r>
        <w:rPr>
          <w:rFonts w:cs="Tahoma" w:ascii="Tahoma" w:hAnsi="Tahoma"/>
          <w:color w:val="000000"/>
          <w:sz w:val="20"/>
        </w:rPr>
        <w:t xml:space="preserve"> Rozporządzeniu Ministra Infrastruktury z dnia 2 września 2004 roku (Dz.U. 04.202.2072 z późn. zm.) w sprawie szczegółowego zakresu </w:t>
        <w:br/>
        <w:t>i formy dokumentacji projektowej, specyfikacji technicznych wykonania i odbioru robót budowlanych oraz programu funkcjonalno – użytkowego oraz w Rozporządzeniu Ministra Infrastruktury z dnia 3 lipca 2003 roku (Dz.U. 03.120.1133 z późn. zm.) w sprawie szczegółowego zakresu i formy projektu budowlanego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wykonuje wszystkie obowiązki konieczne do sporządzenia dokumentacji projektowo – kosztorysowej zgodnie z art. 20 ustawy z dnia 7 lipca 1994 r. – Prawo budowlane (Dz.U.06.156.1118 z późn. zm.)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wystąpi w imieniu Zamawiającego o wydanie decyzji o pozwoleniu na budowę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Wykonawca opracuje i przedstawi Zamawiającemu do akceptacji harmonogram działań oraz będzie systematycznie informował Zamawiającego o zakresie prac związanych z realizacją przedmiotu zamówienia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przedstawić do zatwierdzenia Zamawiającemu koncepcję przyjętych rozwiązań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jście poza granice pasa drogowego będzie wymagało uzyskania specjalnej zgody Zamawiającego;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Wykonawca jest zobowiązany do zaprojektowania rozwiązania usunięcia wszelkich kolizji z infrastrukturą znajdującą się w pasie drogowym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występuje w imieniu Zamawiającego o opinie i uzgodnienia. 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ygotowuje dla Zamawiającego wnioski o wydanie niezbędnych decyzji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otrzyma stosowne upoważnienia do występowania w imieniu Zamawiającego </w:t>
        <w:br/>
        <w:t>w sprawach związanych z projektem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do aktualizacji kosztorysu zgodnie z potrzebami Zamawiającego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jest zobowiązany do skosztorysowania elementów projektu, wskazanych przez Zamawiającego. 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mawiający zastrzega sobie prawo dokonania weryfikacji dostarczonej przez Wykonawcę dokumentacji. Weryfikacja odbędzie się przed terminem zakończenia realizacji zadania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wymaga, aby dokumentacja była wykonana i dostarczona w 4 egz. wersji papierowej oraz 1 egz. elektronicznej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apewni mapy do celów projektowych w wersji papierowej i elektronicznej oraz </w:t>
      </w:r>
      <w:r>
        <w:rPr>
          <w:rFonts w:cs="Tahoma" w:ascii="Tahoma" w:hAnsi="Tahoma"/>
          <w:color w:val="000000"/>
          <w:sz w:val="20"/>
        </w:rPr>
        <w:t>wypisy z ewidencji gruntów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twierdzenie, o którym mowa powyżej nie ogranicza odpowiedzialności Jednostki projektowej </w:t>
        <w:br/>
        <w:t xml:space="preserve">z tytułu rękojmi za wady dokumentacji. 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</w:rPr>
        <w:t>Jednostka projektowa jest w szczególności odpowiedzialna za prawidłowość zaprojektowanych rozwiązań technicznych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Jednostka projektowa zaopatrzy dokumentację projektową w wykaz opracowań oraz pisemne oświadczenie, że dokumentacja jest wykonana zgodnie z umową, obowiązującymi przepisami, zasadami </w:t>
      </w:r>
      <w:r>
        <w:rPr>
          <w:rFonts w:cs="Tahoma" w:ascii="Tahoma" w:hAnsi="Tahoma"/>
          <w:sz w:val="20"/>
        </w:rPr>
        <w:t xml:space="preserve">wiedzy technicznej i jest wydawana w stanie zupełnym ze względu na cel oznaczony </w:t>
        <w:br/>
        <w:t xml:space="preserve">w umowie. 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opracowań i pisemne oświadczenie stanowią integralną część przekazywanej dokumentacji.</w:t>
      </w:r>
    </w:p>
    <w:p>
      <w:pPr>
        <w:pStyle w:val="Normal"/>
        <w:numPr>
          <w:ilvl w:val="0"/>
          <w:numId w:val="26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WYMAGANIA DLA NADZORU AUTORSKIEGO:</w:t>
      </w:r>
    </w:p>
    <w:p>
      <w:pPr>
        <w:pStyle w:val="TextBody"/>
        <w:numPr>
          <w:ilvl w:val="0"/>
          <w:numId w:val="18"/>
        </w:numPr>
        <w:spacing w:before="0" w:after="1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nadzoru autorskiego obejmuje:</w:t>
      </w:r>
    </w:p>
    <w:p>
      <w:pPr>
        <w:pStyle w:val="TextBody"/>
        <w:numPr>
          <w:ilvl w:val="0"/>
          <w:numId w:val="25"/>
        </w:numPr>
        <w:spacing w:before="0" w:after="1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wierdzenie zgodności realizacji robót budowlanych z dokumentacją projektową,</w:t>
      </w:r>
    </w:p>
    <w:p>
      <w:pPr>
        <w:pStyle w:val="TextBody"/>
        <w:numPr>
          <w:ilvl w:val="0"/>
          <w:numId w:val="25"/>
        </w:numPr>
        <w:spacing w:before="0" w:after="1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gadnianie możliwości wprowadzania rozwiązań zamiennych,</w:t>
      </w:r>
    </w:p>
    <w:p>
      <w:pPr>
        <w:pStyle w:val="TextBody"/>
        <w:numPr>
          <w:ilvl w:val="0"/>
          <w:numId w:val="25"/>
        </w:numPr>
        <w:spacing w:before="0" w:after="1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jaśnianie wątpliwości dotyczących rozwiązań przyjętych w dokumentacji projektowej.</w:t>
      </w:r>
    </w:p>
    <w:p>
      <w:pPr>
        <w:pStyle w:val="TextBody"/>
        <w:numPr>
          <w:ilvl w:val="0"/>
          <w:numId w:val="18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 autorski pełniony będzie na żądanie Zamawiającego lub z inicjatywy Projektanta, po poinformowaniu o tym fakcie Zamawiającego. </w:t>
      </w:r>
    </w:p>
    <w:p>
      <w:pPr>
        <w:pStyle w:val="TextBody"/>
        <w:numPr>
          <w:ilvl w:val="0"/>
          <w:numId w:val="18"/>
        </w:numPr>
        <w:spacing w:before="0" w:after="1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miana osób pełniących nadzór autorski jest dopuszczalna wyłącznie w przypadku trwałej niemożności wykonywania przez nie obowiązków, po uzyskaniu zgody Zmawiającego. </w:t>
      </w:r>
    </w:p>
    <w:p>
      <w:pPr>
        <w:pStyle w:val="TextBody"/>
        <w:numPr>
          <w:ilvl w:val="0"/>
          <w:numId w:val="18"/>
        </w:numPr>
        <w:spacing w:before="0" w:after="1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WYKONAWC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TextBody"/>
        <w:numPr>
          <w:ilvl w:val="0"/>
          <w:numId w:val="15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y zostanie ujęty w wykazie podwykonawców sporządzonym dla Zamawiającego. </w:t>
      </w:r>
    </w:p>
    <w:p>
      <w:pPr>
        <w:pStyle w:val="Tekstpodstawowy3"/>
        <w:numPr>
          <w:ilvl w:val="0"/>
          <w:numId w:val="15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zatrudnienie podwykonawców w czasie trwania umowy.</w:t>
      </w:r>
    </w:p>
    <w:p>
      <w:pPr>
        <w:pStyle w:val="Tekstpodstawowy3"/>
        <w:numPr>
          <w:ilvl w:val="0"/>
          <w:numId w:val="15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zmianę podwykonawców w czasie trwania umowy.</w:t>
      </w:r>
    </w:p>
    <w:p>
      <w:pPr>
        <w:pStyle w:val="Tekstpodstawowy3"/>
        <w:numPr>
          <w:ilvl w:val="0"/>
          <w:numId w:val="15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rezygnację z podwykonawców w czasie trwania umowy.</w:t>
      </w:r>
    </w:p>
    <w:p>
      <w:pPr>
        <w:pStyle w:val="Tekstpodstawowy3"/>
        <w:numPr>
          <w:ilvl w:val="0"/>
          <w:numId w:val="15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przedstawić Zamawiającemu wykaz podwykonawców biorących udział w realizacji przedmiotu zamówienia, a także powiadomić Zawiadamiającego o każdej zmianie podwykonawców.</w:t>
      </w:r>
    </w:p>
    <w:p>
      <w:pPr>
        <w:pStyle w:val="Tekstpodstawowy3"/>
        <w:numPr>
          <w:ilvl w:val="0"/>
          <w:numId w:val="15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 sobie prawo wnioskowania o zmianę podwykonawcy, jeżeli jego sytuacja, uprawnienia, kwalifikacje lub sposób wykonania prac będzie budził uzasadnione wątpliwości, co do poprawności i terminowości realizacji przedmiotu zamówienia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Zatrudnienie podwykonawcy dla wykonania części usługi nie zmienia zobowiązań Wykonawcy wobec Zamawiającego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odpowiedzialny za działania, uchybienia lub zaniedbania podwykonawców i ich pracowników w takim samym stopniu, jakby to były działania, uchybienia lub zaniedbania jego własne jak i jego pracowników.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OR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ego dokona odbioru przedmiotu zamówienia po otrzymaniu stosownych dokumentów od Wykonawcy. 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realizacji zamówienia dokonywane będą odbiory częściowe, a po wykonaniu przedmiotu umowy - odbiór końcowy.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rFonts w:cs="Tahoma" w:ascii="Tahoma" w:hAnsi="Tahoma"/>
          <w:sz w:val="20"/>
        </w:rPr>
        <w:t xml:space="preserve">Odbiory będą dokonane - w ciągu 30 dni roboczych od daty doręczenia Zamawiającemu dokumentów. 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Jeżeli stwierdzone w trakcie odbioru wady umożliwiają użytkowanie przedmiotu umowy lub są nieistotne, Zamawiającemu przysługują następujące uprawnienia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ady nadają się do usunięcia, Zamawiający może odmówić dokonania odbioru do czasu ich usunięcia,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ady nie nadają się do usunięcia lub ich usunięcie wymagałoby nadmiernych kosztów, Zamawiający może obniżyć odpowiednio wynagrodzenie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 w trakcie odbioru zadeklarował, że usunie wady w określonym terminie i nie dotrzymał poczynionych ustaleń, strony uznają, że do odbioru nie doszło.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Tahoma" w:ascii="Tahoma" w:hAnsi="Tahoma"/>
        </w:rPr>
        <w:t>Zamawiający ma prawo odmówić dokonania odbioru do czasu usunięcia wady w terminie wskazanym przez Zamawiającego albo obniżyć odpowiednio wynagrodzenie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Odbiorów dokonywać będzie komisja składająca się z przedstawicieli Zamawiającego, Wykonawcy, Inspektora nadzoru oraz innych osób powołanych do komisji. 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GWARANCJA I RĘKOJMIA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robót budowlanych udziela Zamawiającemu gwarancji na wykonany przedmiot zamówienia objęty niniejszą umową do czasu zrealizowania przedmiotu dokumentacji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Bieg terminu gwarancji rozpoczyna się od daty odbioru końcowego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Potwierdzeniem udzielania gwarancji będzie karta gwarancyjna, wystawiona przez Wykonawcę robót budowlanych w dniu końcowego odbioru robót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OPUSZCZALNE ZMIANY UMOW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3828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postanowień zawartej umowy może nastąpić za zgodą obu Stron wyrażoną na piśmie </w:t>
        <w:br/>
        <w:t>w formie aneksu, pod rygorem nieważ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3828" w:leader="none"/>
        </w:tabs>
        <w:suppressAutoHyphens w:val="true"/>
        <w:spacing w:before="0" w:after="12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widuje możliwość wprowadzenia zmian zawartej umowy w następujących przypadkach: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 konieczność wykonania dodatkowych prac, dopuszcza się zmianę terminu realizacji zamówienia;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przedłużeniu ulegną procedury mające na celu uzyskanie niezbędnych opinii, uzgodnień i decyzji administracyjnych, dopuszcza się zmianę terminu realizacji zamówienia;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amawiający zmieni koncepcję, dopuszcza się zmianę terminu realizacji zamówienia;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aistnieją przyczyny losowe albo organizacyjne, dopuszcza się zmianę osób wymienionych w umowie, pod warunkiem dopuszcza się wprowadzenie zmian pod warunkiem, że nowe osoby będą posiadały wymagane w SIWZ kwalifikacje;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/>
      </w:pPr>
      <w:r>
        <w:rPr>
          <w:rFonts w:cs="Tahoma" w:ascii="Tahoma" w:hAnsi="Tahoma"/>
        </w:rPr>
        <w:t>jeżeli zmianie ulegnie urzędowa stawka VAT na usługi objęte umową dopuszcza się zmianę ceny za realizację przedmiotu zamówienia, zgodnie z zasadą, że do ceny netto zostanie doliczona aktualna stawka podatku VAT;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okoliczności niemożliwe do przewidzenia w chwili zawarcia umowy dopuszcza się zmianę terminu i ceny realizacji przedmiotu zamówienia;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okoliczności powodujące nieistotne zmiany w treści oferty lub umowy, dopuszcza się wprowadzenie tych zmian w umowie;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zmiana jest korzystna dla Zamawiającego, dopuszcza się wprowadzenie tych zmian </w:t>
        <w:br/>
        <w:t>w umowie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2410" w:leader="none"/>
        </w:tabs>
        <w:suppressAutoHyphens w:val="true"/>
        <w:spacing w:before="0" w:after="120"/>
        <w:ind w:left="360" w:hanging="357"/>
        <w:jc w:val="both"/>
        <w:rPr/>
      </w:pPr>
      <w:r>
        <w:rPr>
          <w:rFonts w:cs="Tahoma" w:ascii="Tahoma" w:hAnsi="Tahoma"/>
        </w:rPr>
        <w:t>Za zgodą stron bez konieczności sporządzania aneksu do umowy dopuszcza się wcześniejsze zakończenie realizacji przedmiotu zamówienia oraz aktualizację harmonogramu, w trakcie realizacji przedmiotu zamówienia, pod warunkiem, że nie dojdzie do zmiany terminu zakończenia realizacji inwestycji zawartego w  § 2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nastąpić może z inicjatywy Zamawiającego lub Wykonawcy poprzez przedstawienie drugiej stronie propozycji zmian w formie pisemnej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może nastąpić do terminu określonego w § 2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pozycja zmiany powinna zawierać przyczynę wprowadzenia zmian. 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STĄPIENIE OD UMOWY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emu przysługuje prawo do odstąpienia od umowy: 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; odstąpienie od umowy w tym wypadku może nastąpić w terminie 30 dni od powzięcia wiadomości </w:t>
        <w:br/>
        <w:t>o powyższych okolicznościach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color w:val="000000"/>
        </w:rPr>
        <w:t>Wykonawca zaniechał realizacji umowy bez uzasadnionej przyczyny przez okres dłuższy niż 60 dni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Wykonawca nie rozpoczął prac związanych z realizacją przedmiotu zamówienia bez uzasadnionych </w:t>
      </w:r>
      <w:r>
        <w:rPr>
          <w:rFonts w:cs="Tahoma" w:ascii="Tahoma" w:hAnsi="Tahoma"/>
          <w:color w:val="000000"/>
        </w:rPr>
        <w:t>przyczyn oraz nie kontynuuje ich pomimo pisemnego wezwania Zamawiającego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Wykonawca opóźni się z rozpoczęciem lub wykonaniem umowy tak dalece, że nie jest prawdopodobne, żeby zdołał je ukończyć w czasie umówionym, Zamawiający może bez wyznaczenia terminu dodatkowego odstąpić od umowy jeszcze przed upływem terminu realizacji przedmiotu umowy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ykonawca będzie wykonywał przedmiot umowy w sposób wadliwy albo sprzeczny </w:t>
        <w:br/>
        <w:t>z umową, Zamawiający wezwie go do zmiany sposobu wykonania i wyznaczy w tym celu odpowiedni termin. Po bezskutecznym upływie wyznaczonego terminu Zamawiający może od umowy odstąpić albo powierzyć poprawienie lub dalsze wykonanie przedmiotu umowy innemu podmiotowi na koszt i niebezpieczeństwo Wykonawcy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ostanie ogłoszona upadłość lub rozwiązanie firmy Wykonawcy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color w:val="000000"/>
        </w:rPr>
        <w:t>Zostanie wydany nakaz zajęcia majątku Wykonawcy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przestrzega postanowień niniejszej umow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Y UMOWNE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Tekstpodstawowy3"/>
        <w:numPr>
          <w:ilvl w:val="0"/>
          <w:numId w:val="5"/>
        </w:numPr>
        <w:spacing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wysokości 10 % ceny brutto dokumentacji technicznej, podanej w § 3, gdy Zamawiający odstąpi od realizacji umowy z powodu okoliczności wymienionych w </w:t>
      </w:r>
      <w:r>
        <w:rPr>
          <w:rFonts w:cs="Tahoma" w:ascii="Tahoma" w:hAnsi="Tahoma"/>
          <w:sz w:val="20"/>
        </w:rPr>
        <w:t>§ 17 pkt. 2 – 8;</w:t>
      </w:r>
    </w:p>
    <w:p>
      <w:pPr>
        <w:pStyle w:val="Tekstpodstawowy3"/>
        <w:numPr>
          <w:ilvl w:val="0"/>
          <w:numId w:val="5"/>
        </w:numPr>
        <w:spacing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wysokości 10 % ceny brutto dokumentacji technicznej, podanej w § 3, gdy Wykonawca odstąpi od realizacji umowy bez podania uzasadnionego powodu</w:t>
      </w:r>
      <w:r>
        <w:rPr>
          <w:rFonts w:cs="Tahoma" w:ascii="Tahoma" w:hAnsi="Tahoma"/>
          <w:sz w:val="20"/>
        </w:rPr>
        <w:t>;</w:t>
      </w:r>
    </w:p>
    <w:p>
      <w:pPr>
        <w:pStyle w:val="Tekstpodstawowy3"/>
        <w:numPr>
          <w:ilvl w:val="0"/>
          <w:numId w:val="5"/>
        </w:numPr>
        <w:spacing w:before="0" w:after="120"/>
        <w:ind w:left="708" w:hanging="360"/>
        <w:rPr/>
      </w:pPr>
      <w:r>
        <w:rPr>
          <w:rFonts w:cs="Tahoma" w:ascii="Tahoma" w:hAnsi="Tahoma"/>
          <w:color w:val="000000"/>
          <w:sz w:val="20"/>
        </w:rPr>
        <w:t>0,1 % ceny brutto dokumentacji technicznej, podanej w § 3, za każdy rozpoczęty dzień zwłoki po terminie realizacji zamówienia określonym w § 2 niniejszej umowy;</w:t>
      </w:r>
    </w:p>
    <w:p>
      <w:pPr>
        <w:pStyle w:val="Tekstpodstawowy3"/>
        <w:numPr>
          <w:ilvl w:val="0"/>
          <w:numId w:val="5"/>
        </w:numPr>
        <w:spacing w:before="0" w:after="120"/>
        <w:ind w:left="708" w:hanging="360"/>
        <w:rPr/>
      </w:pPr>
      <w:r>
        <w:rPr>
          <w:rFonts w:cs="Tahoma" w:ascii="Tahoma" w:hAnsi="Tahoma"/>
          <w:color w:val="000000"/>
          <w:sz w:val="20"/>
        </w:rPr>
        <w:t>0,1% ceny brutto dokumentacji technicznej, podanej w § 3, za każdy dzień zwłoki po terminie wyznaczonym przez Zamawiającego, na wykonanie czynności związanych z usunięciem wad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w wysokości 10% ceny brutto dokumentacjię technicznej, podanej w </w:t>
      </w:r>
      <w:r>
        <w:rPr>
          <w:rFonts w:cs="Tahoma" w:ascii="Tahoma" w:hAnsi="Tahoma"/>
          <w:color w:val="000000"/>
        </w:rPr>
        <w:t>§ 3</w:t>
      </w:r>
      <w:r>
        <w:rPr>
          <w:rFonts w:cs="Tahoma" w:ascii="Tahoma" w:hAnsi="Tahoma"/>
        </w:rPr>
        <w:t xml:space="preserve"> w przypadku odstąpienia od wykonania całości lub części umowy z przyczyn leżących po stronie Zamawiająceg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0,1% ceny brutto dokumentacji technicznej, podanej w </w:t>
      </w:r>
      <w:r>
        <w:rPr>
          <w:rFonts w:cs="Tahoma" w:ascii="Tahoma" w:hAnsi="Tahoma"/>
          <w:color w:val="000000"/>
        </w:rPr>
        <w:t xml:space="preserve">§ 3 </w:t>
      </w:r>
      <w:r>
        <w:rPr>
          <w:rFonts w:cs="Tahoma" w:ascii="Tahoma" w:hAnsi="Tahoma"/>
        </w:rPr>
        <w:t>za każdy dzień zwłoki powstałej z przyczyn leżących po stronie Zamawiającego, nieodebranych w terminie, a prawidłowo zrealizowanych robót budowlanych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zastrzegają sobie prawo dochodzenia odszkodowania uzupełniającego na zasadach ogólnych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yraża zgodę na pomniejszenie wynagrodzenia, o którym mowa w § 3 o naliczone kary umowne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łacenie kary umownej nie zwalnia Wykonawcy z obowiązku zakończenia realizacji umow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ÓWIENIA UZUPEŁNIAJĄCE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 przewiduje możliwości dokonania zamówień uzupełniających, zgodnie z art. 67 ust. 1 pkt. 6 ustawy Prawo zamówień publicznych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0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1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W sprawach nieuregulowanych w niniejszej umowie stosuje się odpowiednie przepisy ustawy Prawo zamówień publicznych, Kodeksu Cywilnego i Prawa Budowlanego.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Tekstpodstawowy3"/>
        <w:spacing w:before="0" w:after="12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9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9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7 DO SIWZ ZDP 3450 – 14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MS Mincho;ＭＳ 明朝" w:cs="Tahoma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ahoma" w:hAnsi="Tahoma" w:cs="Tahoma"/>
      <w:sz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19T13:03:00Z</cp:lastPrinted>
  <dcterms:modified xsi:type="dcterms:W3CDTF">2011-08-19T11:10:00Z</dcterms:modified>
  <cp:revision>3126</cp:revision>
  <dc:subject/>
  <dc:title>3</dc:title>
</cp:coreProperties>
</file>