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3/2011</w:t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Przebudowa dróg powiatowych na terenie powiatu tucholskiego obejmująca wykonanie mikrodywaników z mieszanki mineralno - bitumicznej na zimno typu slurry seal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45.23.32.20-7 </w:t>
            </w:r>
            <w:r>
              <w:rPr>
                <w:rFonts w:cs="Tahoma" w:ascii="Tahoma" w:hAnsi="Tahoma"/>
                <w:sz w:val="20"/>
              </w:rPr>
              <w:t>Roboty w zakresie nawierzchni dróg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0.2011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3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18.08.2011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/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/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6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8</w:t>
      </w:r>
    </w:p>
    <w:p>
      <w:pPr>
        <w:pStyle w:val="Contents2"/>
        <w:rPr/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9</w:t>
      </w:r>
    </w:p>
    <w:p>
      <w:pPr>
        <w:pStyle w:val="Contents1"/>
        <w:rPr/>
      </w:pPr>
      <w:r>
        <w:rPr/>
        <w:t xml:space="preserve">10. OPIS SPOSOBU PRZYGOTOWANIA OFERTY  </w:t>
        <w:tab/>
        <w:t>9</w:t>
      </w:r>
    </w:p>
    <w:p>
      <w:pPr>
        <w:pStyle w:val="Contents1"/>
        <w:rPr/>
      </w:pPr>
      <w:r>
        <w:rPr/>
        <w:t xml:space="preserve">11. MIEJSCE ORAZ TERMIN SKŁADANIA I OTWARCIA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1</w:t>
      </w:r>
    </w:p>
    <w:p>
      <w:pPr>
        <w:pStyle w:val="Contents2"/>
        <w:spacing w:before="0" w:after="120"/>
        <w:rPr/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1</w:t>
      </w:r>
    </w:p>
    <w:p>
      <w:pPr>
        <w:pStyle w:val="Contents1"/>
        <w:rPr/>
      </w:pPr>
      <w:r>
        <w:rPr/>
        <w:t xml:space="preserve">12. OPIS SPOSOBU OBLICZENIA CENY  </w:t>
        <w:tab/>
        <w:t>11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II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3 ŁĄCZNA OCENA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2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2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2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2</w:t>
      </w:r>
    </w:p>
    <w:p>
      <w:pPr>
        <w:pStyle w:val="Contents1"/>
        <w:rPr/>
      </w:pPr>
      <w:r>
        <w:rPr/>
        <w:t xml:space="preserve">17. POUCZENIE O ŚRODKACH OCHRONY PRAWNEJ  </w:t>
        <w:tab/>
        <w:t>13</w:t>
      </w:r>
    </w:p>
    <w:p>
      <w:pPr>
        <w:pStyle w:val="Contents1"/>
        <w:rPr/>
      </w:pPr>
      <w:r>
        <w:rPr/>
        <w:t xml:space="preserve">18. INFORMACJE DOTYCZĄCE WALUT  </w:t>
        <w:tab/>
        <w:t>13</w:t>
      </w:r>
    </w:p>
    <w:p>
      <w:pPr>
        <w:pStyle w:val="Contents1"/>
        <w:rPr/>
      </w:pPr>
      <w:r>
        <w:rPr/>
        <w:t xml:space="preserve">19. AUKCJA ELEKTRONICZNA  </w:t>
        <w:tab/>
        <w:t>13</w:t>
      </w:r>
    </w:p>
    <w:p>
      <w:pPr>
        <w:pStyle w:val="Contents1"/>
        <w:rPr/>
      </w:pPr>
      <w:r>
        <w:rPr/>
        <w:t xml:space="preserve">20. ZWROT KOSZTÓW UDZIAŁU W POSTĘPOWANIU  </w:t>
        <w:tab/>
        <w:t>13</w:t>
      </w:r>
    </w:p>
    <w:p>
      <w:pPr>
        <w:pStyle w:val="Contents1"/>
        <w:rPr/>
      </w:pPr>
      <w:r>
        <w:rPr/>
        <w:t xml:space="preserve">21. WYKAZ ZAŁĄCZNIKÓW DO SIWZ  </w:t>
        <w:tab/>
        <w:t>13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„</w:t>
      </w:r>
      <w:r>
        <w:rPr>
          <w:rFonts w:eastAsia="Times New Roman" w:cs="Tahoma" w:ascii="Tahoma" w:hAnsi="Tahoma"/>
          <w:b/>
          <w:bCs/>
          <w:color w:val="000000"/>
          <w:kern w:val="2"/>
          <w:sz w:val="20"/>
        </w:rPr>
        <w:t>Przebudowa dróg powiatowych na terenie powiatu tucholskiego obejmująca wykonanie mikrodywaników z mieszanki mineralno - bitumicznej na zimno typu slurry seal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 xml:space="preserve">45.23.32.20-7 Roboty w zakresie nawierzchni dróg  </w:t>
        <w:tab/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  <w:t>Przedmiotem zamówienia jest przebudowa</w:t>
      </w:r>
      <w:r>
        <w:rPr>
          <w:rFonts w:eastAsia="Times New Roman" w:cs="Tahoma" w:ascii="Tahoma" w:hAnsi="Tahoma"/>
          <w:b w:val="false"/>
          <w:bCs/>
          <w:color w:val="000000"/>
          <w:kern w:val="2"/>
          <w:sz w:val="20"/>
        </w:rPr>
        <w:t xml:space="preserve"> dróg powiatowych na terenie powiatu tucholskiego obejmująca wykonanie mikrodywaników z mieszanki mineralno - bitumicznej na zimno typu slurry seal.</w:t>
      </w:r>
      <w:r>
        <w:rPr>
          <w:rFonts w:cs="Tahoma" w:ascii="Tahoma" w:hAnsi="Tahoma"/>
          <w:b w:val="false"/>
          <w:color w:val="000000"/>
          <w:sz w:val="20"/>
        </w:rPr>
        <w:t xml:space="preserve"> Szczegółowy opis wykonania przedmiotu zamówienia zawarty jest w szczegółowych specyfikacjach technicznej wykonania i odbioru robót stanowiących załącznik do Specyfikacji Istotnych Warunków Zamówienia. Z SST można zapoznać się na stronie internetowej </w:t>
      </w:r>
      <w:hyperlink r:id="rId7">
        <w:r>
          <w:rPr>
            <w:rStyle w:val="InternetLink"/>
            <w:rFonts w:cs="Tahoma" w:ascii="Tahoma" w:hAnsi="Tahoma"/>
            <w:b w:val="false"/>
            <w:color w:val="000000"/>
            <w:sz w:val="20"/>
          </w:rPr>
          <w:t>www.bippowiat.tuchola.pl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lub w siedzibie Zamawiając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Footer"/>
              <w:tabs>
                <w:tab w:val="clear" w:pos="4536"/>
                <w:tab w:val="left" w:pos="4608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danie obejmuje 7 odcinków dróg powiatowych o łącznej długości 7,058 km i powierzchni szacunkowej 35 485 m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</w:rPr>
              <w:t>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left" w:pos="318" w:leader="none"/>
                <w:tab w:val="right" w:pos="9072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ODCINEK  NR 1: </w:t>
            </w:r>
            <w:r>
              <w:rPr>
                <w:rFonts w:cs="Tahoma" w:ascii="Tahoma" w:hAnsi="Tahoma"/>
                <w:sz w:val="20"/>
              </w:rPr>
              <w:t>Droga powiatowa nr 1006C Szlachta – Rosochatka – Śliwice (odcinek Rosochatka – Śliwice) od km 7+397 do km 9+600 – dł.2,203 km/ szacunkowo 11 015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left" w:pos="318" w:leader="none"/>
                <w:tab w:val="right" w:pos="9072" w:leader="none"/>
              </w:tabs>
              <w:spacing w:before="0" w:after="120"/>
              <w:ind w:left="357" w:hanging="357"/>
              <w:rPr/>
            </w:pPr>
            <w:r>
              <w:rPr>
                <w:rFonts w:cs="Tahoma" w:ascii="Tahoma" w:hAnsi="Tahoma"/>
                <w:bCs/>
                <w:sz w:val="20"/>
              </w:rPr>
              <w:t>ODCINEK  NR 2</w:t>
            </w:r>
            <w:r>
              <w:rPr>
                <w:rFonts w:cs="Tahoma" w:ascii="Tahoma" w:hAnsi="Tahoma"/>
                <w:sz w:val="20"/>
              </w:rPr>
              <w:t>: Droga powiatowa nr 1010C Wielka Komorza – Żalno – Droździenica (odcinek w m. Mała Komorza) od km 1+330 do km 1+748 dł.0,418 km/ szacunkowo 2 300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left" w:pos="318" w:leader="none"/>
                <w:tab w:val="right" w:pos="9072" w:leader="none"/>
              </w:tabs>
              <w:spacing w:before="0" w:after="120"/>
              <w:ind w:left="357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DCINEK  NR 3</w:t>
            </w:r>
            <w:r>
              <w:rPr>
                <w:rFonts w:cs="Tahoma" w:ascii="Tahoma" w:hAnsi="Tahoma"/>
                <w:sz w:val="20"/>
              </w:rPr>
              <w:t>: Droga powiatowa nr 1027C Trzebciny – Zielonka – Wrzosowisko (odcinek Zdroje – Wrzosowisko) od km 4+626 do km 6+580 dl. 1,954 km/szacunkowo 9 770 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left" w:pos="318" w:leader="none"/>
                <w:tab w:val="right" w:pos="9072" w:leader="none"/>
              </w:tabs>
              <w:spacing w:before="0" w:after="120"/>
              <w:ind w:left="357" w:hanging="357"/>
              <w:rPr/>
            </w:pPr>
            <w:r>
              <w:rPr>
                <w:rFonts w:cs="Tahoma" w:ascii="Tahoma" w:hAnsi="Tahoma"/>
                <w:bCs/>
                <w:sz w:val="20"/>
              </w:rPr>
              <w:t>ODCINEK  NR 4</w:t>
            </w:r>
            <w:r>
              <w:rPr>
                <w:rFonts w:cs="Tahoma" w:ascii="Tahoma" w:hAnsi="Tahoma"/>
                <w:sz w:val="20"/>
              </w:rPr>
              <w:t>: Droga powiatowa nr 1027C Trzebciny – Zielonka – Wrzosowisko (odcinek Zdroje – Wrzosowisko) od km 6+830 do km 7+405 dl. 0,578 km/szacunkowo 2 875 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left" w:pos="318" w:leader="none"/>
                <w:tab w:val="right" w:pos="9072" w:leader="none"/>
              </w:tabs>
              <w:spacing w:before="0" w:after="120"/>
              <w:ind w:left="357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DCINEK  NR 5</w:t>
            </w:r>
            <w:r>
              <w:rPr>
                <w:rFonts w:cs="Tahoma" w:ascii="Tahoma" w:hAnsi="Tahoma"/>
                <w:sz w:val="20"/>
              </w:rPr>
              <w:t>: Droga powiatowa nr 1027C Trzebciny – Zielonka – Wrzosowisko (odcinek Zdroje – Wrzosowisko) od km 7+405 do km 8+290 dl. 0,885 km/szacunkowo 4 425 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left" w:pos="318" w:leader="none"/>
                <w:tab w:val="right" w:pos="9072" w:leader="none"/>
              </w:tabs>
              <w:spacing w:before="0" w:after="120"/>
              <w:ind w:left="357" w:hanging="357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</w:rPr>
              <w:t>ODCINEK  NR 6</w:t>
            </w:r>
            <w:r>
              <w:rPr>
                <w:rFonts w:cs="Tahoma" w:ascii="Tahoma" w:hAnsi="Tahoma"/>
                <w:sz w:val="20"/>
              </w:rPr>
              <w:t>: Droga powiatowa nr 1112C Trzciany – Wałdowo – Gostycyn (odcinek Wielka Klonia – Gostycyn) od km 4+658 do km 5+658 dł. 0,420 km/szacunkowo 2 100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left" w:pos="318" w:leader="none"/>
                <w:tab w:val="right" w:pos="9072" w:leader="none"/>
              </w:tabs>
              <w:spacing w:before="0" w:after="120"/>
              <w:ind w:left="357" w:hanging="357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</w:rPr>
              <w:t>ODCINEK  NR 7</w:t>
            </w:r>
            <w:r>
              <w:rPr>
                <w:rFonts w:cs="Tahoma" w:ascii="Tahoma" w:hAnsi="Tahoma"/>
                <w:sz w:val="20"/>
              </w:rPr>
              <w:t>: Droga powiatowa nr 1112C Trzciany – Wałdowo – Gostycyn (odcinek Wielka Klonia – Gostycyn) od km 5+748 do km 6+748 dł. 0,600 km/szacunkowo 3 000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ERIAŁY: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y handlowe materiałów zawartych w dokumentacji technicznej nie są obowiązujące.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mawiający dopuszcza użycie materiałów równoważnych do materiałów wymienionych </w:t>
              <w:br/>
              <w:t>w dokumentacji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konanie robót budowlanych zgodnie z specyfikacjami technicznymi wykonania i odbioru robót budowlanych, z obowiązującymi przepisami, normami oraz sztuką budowlaną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jest zobowiązany do właściwego oznakowania miejsca prowadzenia robót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Zapewnienie obsługi geodezyjnej inwestycji w zakresie pomiarów oraz wykonania inwentaryzacji powykonawczej.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ewnienie kierownictwa o wymaganych kwalifikacjach i nadzoru nad realizowanym przedmiotem umowy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i uzgodnienie harmonogramu realizacji przedmiotu zamówienia oraz dostarczenie go do Zamawiającego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ykonanie robót budowlanych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usunięcie wad, zgodnie z harmonogramem i ze wskazaniami Zamawiającego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Uzyskanie protokołu odbioru wykonanych robót budowlanych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elenie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DATKOWE UWARUNKOWANI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amawiający zastrzega, że gwarancja na wykonane roboty musi wynosić co najmniej 36 miesięcy. W przypadku niespełnienia tego warunku, oferta zostanie odrzucona na podstawie art. 89 ust. 1 pkt. 2 ustawy Prawo Zamówień Publicznych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przewiduje możliwości dokonania zamówień uzupełniających na podstawie art. 67 ust. 1 pkt. 6 ustawy Prawo zamówień publicznych, polegających na wykonaniu </w:t>
            </w:r>
            <w:r>
              <w:rPr>
                <w:rFonts w:eastAsia="Times New Roman" w:cs="Tahoma" w:ascii="Tahoma" w:hAnsi="Tahoma"/>
                <w:bCs/>
                <w:color w:val="000000"/>
                <w:kern w:val="2"/>
              </w:rPr>
              <w:t>mikrodywaników z mieszanki mineralno - bitumicznej na zimno typu slurry seal</w:t>
            </w:r>
            <w:r>
              <w:rPr>
                <w:rFonts w:cs="Tahoma" w:ascii="Tahoma" w:hAnsi="Tahoma"/>
                <w:color w:val="000000"/>
              </w:rPr>
              <w:t xml:space="preserve"> na drogach powiatowych zarządzanych przez Zarząd Dróg Powiatowych w Tucholi do 50% wartości zamówienia podstawowego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przedmiotu zamówienia: </w:t>
        <w:tab/>
      </w:r>
      <w:r>
        <w:rPr>
          <w:rFonts w:cs="Tahoma" w:ascii="Tahoma" w:hAnsi="Tahoma"/>
          <w:b/>
          <w:color w:val="000000"/>
        </w:rPr>
        <w:t>do 31.10.2011 r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/>
      </w:pPr>
      <w:r>
        <w:rPr>
          <w:rFonts w:cs="Tahoma" w:ascii="Tahoma" w:hAnsi="Tahoma"/>
          <w:sz w:val="20"/>
        </w:rPr>
        <w:t>Termin zakończenia realizacji inwestycji jest to data podpisania protokołu końcowego odbioru robót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puszcza możliwość wcześniejszego zakończenia realizacji robót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wykonanie min. 1 roboty budowlanej </w:t>
              <w:br/>
              <w:t xml:space="preserve">w branży drogowej, w zakresie budowy, rozbudowy lub przebudowy dróg w okresie ostatnich 5 lat przed upływem terminu składania ofert, a jeżeli okres prowadzenia działalności jest krótszy – w tym okresie, z podaniem ich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wykaże dysponowanie: osobą kierownika robót, który posiada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co najmniej uprawnienia w specjalności drogowej do kierowania robotami budowlanymi z ograniczeniami zgodnie z ustawą Prawo budowlane (tj. Dz.U.10.243.1623)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inne, równoważne uprawnienia zezwalające na wykonywanie tych samych czynnośc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robót budowlan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— w tym okresie, z podaniem ich rodzaju i wartości, daty i miejsca wykonania oraz załączeniem dokumentu potwierdzającego, że roboty zostały wykonane zgodnie z zasadami sztuki budowlanej i prawidłowo ukończon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Wykaz osób, które będą uczestniczyć w wykonywaniu zamówienia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łącznik nr 4 do SIWZ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</w:t>
              <w:br/>
              <w:t>i wykształcenia niezbędnych do wykonania zamówienia, a także zakresu wykonywanych przez nie czynności, oraz informacją o podstawie do dysponowania tymi osobami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Osoby upoważnione do porozumiewania się z Wykonawcami:</w:t>
      </w:r>
    </w:p>
    <w:p>
      <w:pPr>
        <w:pStyle w:val="Ust"/>
        <w:numPr>
          <w:ilvl w:val="0"/>
          <w:numId w:val="9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przedmiotu zamówienia – Bogdan Ryl, </w:t>
      </w:r>
    </w:p>
    <w:p>
      <w:pPr>
        <w:pStyle w:val="Ust"/>
        <w:numPr>
          <w:ilvl w:val="0"/>
          <w:numId w:val="9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w zakresie procedury – Magdalena Gocek – Kalkowska. 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Times New Roman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az robót budowlanych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Wykaz osób, które będą uczestniczyć w wykonywaniu zamówienia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4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5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oświadczenie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6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71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„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Przebudowa dróg powiatowych na terenie powiatu tucholskiego obejmująca wykonanie mikrodywaników z mieszanki mineralno - bitumicznej na zimno typu slurry seal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>”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0000"/>
          <w:sz w:val="20"/>
        </w:rPr>
        <w:t>05.09.2011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0000"/>
          <w:sz w:val="20"/>
        </w:rPr>
        <w:t>05.09.2011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za realizację przedmiotu zamówienia jest ceną za przedmiot zamówienia. Wykonawca podaje w formularzu ofertowym wartość jednostkową netto z 1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powierzchni, a następnie mnoży wartość jednostkową przez szacunkową powierzchnię. Do otrzymanej w ten sposób wartości netto przedmiotu zamówienia Wykonawca dolicza podatek VAT i podaje cenę brutto za zrealizowanie całości przedmiotu zamówienia. 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jest również zobowiązany do uwzględnienia w cenie, kosztów związanych z uporządkowaniem terenu robót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85%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I – gwarancja – waga 15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85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2 II KRYTERIUM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20" w:firstLine="697"/>
        <w:rPr/>
      </w:pPr>
      <w:r>
        <w:rPr>
          <w:rFonts w:cs="Tahoma" w:ascii="Tahoma" w:hAnsi="Tahoma"/>
          <w:b/>
          <w:sz w:val="20"/>
          <w:u w:val="single"/>
        </w:rPr>
        <w:t>Liczba miesięcy gwarancji z oferty Wykonawcy______</w:t>
      </w:r>
      <w:r>
        <w:rPr>
          <w:rFonts w:cs="Tahoma" w:ascii="Tahoma" w:hAnsi="Tahoma"/>
          <w:b/>
          <w:sz w:val="20"/>
        </w:rPr>
        <w:t xml:space="preserve"> </w:t>
        <w:tab/>
        <w:t>x 100 pkt. X 15%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KT. = </w:t>
        <w:tab/>
        <w:t xml:space="preserve">Liczba miesięcy gwarancji najkorzystniejszej oferty 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3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 xml:space="preserve">LICZBA PUNKTÓW = PUNKTY KRYTERIUM I + PUNKTY KRYTERIUM II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7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7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dokumenty kierownika robót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;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 xml:space="preserve">– </w:t>
      </w:r>
      <w:r>
        <w:rPr>
          <w:rFonts w:cs="Tahoma" w:ascii="Tahoma" w:hAnsi="Tahoma"/>
          <w:sz w:val="20"/>
        </w:rPr>
        <w:t xml:space="preserve">Wykaz robót budowlanych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 xml:space="preserve">– </w:t>
      </w:r>
      <w:r>
        <w:rPr>
          <w:rFonts w:eastAsia="Univers-PL;Courier New" w:cs="Tahoma" w:ascii="Tahoma" w:hAnsi="Tahoma"/>
          <w:sz w:val="20"/>
        </w:rPr>
        <w:t>Wykaz osób, które będą uczestniczyć w wykonywaniu zamówienia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umowy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wzór karty gwarancyjnej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9 do SIWZ</w:t>
        <w:tab/>
        <w:t>– SST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 3450 – 1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57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MS Mincho;ＭＳ 明朝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ahoma" w:hAnsi="Tahoma" w:cs="Tahoma"/>
      <w:sz w:val="20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8T12:04:00Z</cp:lastPrinted>
  <dcterms:modified xsi:type="dcterms:W3CDTF">2011-08-18T10:13:00Z</dcterms:modified>
  <cp:revision>3145</cp:revision>
  <dc:subject/>
  <dc:title>3</dc:title>
</cp:coreProperties>
</file>