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ROBÓT BUDOWLANYC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robót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 3450 – 1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8T12:17:00Z</cp:lastPrinted>
  <dcterms:modified xsi:type="dcterms:W3CDTF">2011-08-18T10:17:00Z</dcterms:modified>
  <cp:revision>3005</cp:revision>
  <dc:subject/>
  <dc:title>3</dc:title>
</cp:coreProperties>
</file>