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ieczęć Wykonawcy/ców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ind w:left="21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zgodnie z art. 22 ust. 1 Prawo zamówień publicznych)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rzetargu nieograniczonym, na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iż spełniamy warunki o których mowa w art. 22 ust 1 ustawy Prawo zamówie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ych, a w tym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osiadania uprawnień do wykonywania określonej działalności lub czynności, jeże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pisy prawa nakładają obowiązek ich posiada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osiadania wiedzy i doświadcze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ysponowania odpowiednim potencjałem technicznym oraz osobami zdolnymi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ykonania zamówie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ytuacji ekonomicznej i finansow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 dn. 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(podpis Wykonawcy/Wykonawców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3:00Z</dcterms:created>
  <dc:creator>R</dc:creator>
  <dc:description/>
  <cp:keywords/>
  <dc:language>en-US</dc:language>
  <cp:lastModifiedBy>R</cp:lastModifiedBy>
  <dcterms:modified xsi:type="dcterms:W3CDTF">2011-08-17T12:53:00Z</dcterms:modified>
  <cp:revision>1</cp:revision>
  <dc:subject/>
  <dc:title>                                                                                                                                     Załącznik nr 2</dc:title>
</cp:coreProperties>
</file>