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Tuchola, dnia 23.08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Dotyczy : przetargu nieograniczonego na „Prowadzenie bieżącej obsługi rachunku bankowego oraz udzielenie kredytu odnawialnego w rachunku bieżącym w kwocie 1 200 000,00 zł w okresie 3 lat kalendarzowych, tj. od listopada 2011r. do października 2014r.” </w:t>
      </w:r>
    </w:p>
    <w:p>
      <w:pPr>
        <w:pStyle w:val="Normal"/>
        <w:rPr/>
      </w:pPr>
      <w:r>
        <w:rPr/>
        <w:t>znak sprawy  : NZOZ XII/6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22.08.2011r. wpłynęły  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zy Zamawiający dopuszcza jako formę zabezpieczenia podpisane weksla wraz z deklaracją wekslową ?</w:t>
      </w:r>
    </w:p>
    <w:p>
      <w:pPr>
        <w:pStyle w:val="Normal"/>
        <w:rPr/>
      </w:pPr>
      <w:r>
        <w:rPr>
          <w:b/>
        </w:rPr>
        <w:t xml:space="preserve">Odpowiedź :  </w:t>
      </w:r>
      <w:r>
        <w:rPr/>
        <w:t xml:space="preserve">Tak. Zamawiający dopuszc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zy Zamawiający dopuszcza jako zabezpieczenie podpisanie oświadczenia o poddaniu się egzekucji ?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 Tak.  </w:t>
      </w:r>
      <w:r>
        <w:rPr/>
        <w:t>Zamawiający dopuszc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Czy Zamawiający dopuszcza jako zabezpieczenie udzielenie pełnomocnictwa do rachunku bankowego ?</w:t>
      </w:r>
    </w:p>
    <w:p>
      <w:pPr>
        <w:pStyle w:val="Normal"/>
        <w:rPr/>
      </w:pPr>
      <w:r>
        <w:rPr>
          <w:b/>
        </w:rPr>
        <w:t xml:space="preserve">Odpowiedź :  Nie.  </w:t>
      </w:r>
      <w:r>
        <w:rPr/>
        <w:t>Zamawiający nie dopusz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zy Zamawiający wymaga posiadania placówki bankowej w Tucholi ?</w:t>
      </w:r>
    </w:p>
    <w:p>
      <w:pPr>
        <w:pStyle w:val="Normal"/>
        <w:rPr/>
      </w:pPr>
      <w:r>
        <w:rPr>
          <w:b/>
        </w:rPr>
        <w:t xml:space="preserve">Odpowiedź :  Nie.  </w:t>
      </w:r>
      <w:r>
        <w:rPr/>
        <w:t>Zamawiający nie wymaga posiadania placówki w Tuch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wpłynęła prośba o przesunięcie godziny składania ofert z 9:00 na 14:00 na co Zamawiający wyraża zgod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składania ofert: 05.09.2011r.   godzina 14:00</w:t>
      </w:r>
    </w:p>
    <w:p>
      <w:pPr>
        <w:pStyle w:val="Normal"/>
        <w:rPr>
          <w:b/>
          <w:b/>
        </w:rPr>
      </w:pPr>
      <w:r>
        <w:rPr>
          <w:b/>
        </w:rPr>
        <w:t xml:space="preserve">Termin otwarcia ofert: 05.09.2011r.    godzina 14: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07:00Z</dcterms:created>
  <dc:creator>Rafał</dc:creator>
  <dc:description/>
  <cp:keywords/>
  <dc:language>en-US</dc:language>
  <cp:lastModifiedBy>Rafał</cp:lastModifiedBy>
  <dcterms:modified xsi:type="dcterms:W3CDTF">2011-08-23T12:32:00Z</dcterms:modified>
  <cp:revision>1</cp:revision>
  <dc:subject/>
  <dc:title>                                                                                                   Tuchola, dnia 23</dc:title>
</cp:coreProperties>
</file>