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25.0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„Prowadzenie bieżącej obsługi rachunku bankowego oraz udzielenie kredytu odnawialnego w rachunku bieżącym w kwocie 1 200 000,00 zł w okresie 3 lat kalendarzowych, tj. od listopada 2011r. do października 2014r.” </w:t>
      </w:r>
    </w:p>
    <w:p>
      <w:pPr>
        <w:pStyle w:val="Normal"/>
        <w:rPr/>
      </w:pPr>
      <w:r>
        <w:rPr/>
        <w:t>znak sprawy  : NZOZ XII/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4.08.2011r. wpłynęły  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zy przed podpisaniem Umowy udostępnione zostaną zaświadczenia z US i ZUS ?</w:t>
      </w:r>
    </w:p>
    <w:p>
      <w:pPr>
        <w:pStyle w:val="Normal"/>
        <w:rPr/>
      </w:pPr>
      <w:r>
        <w:rPr>
          <w:b/>
        </w:rPr>
        <w:t>Odpowiedź :  Tak</w:t>
      </w:r>
      <w:r>
        <w:rPr/>
        <w:t xml:space="preserve">. Zamawiający udostępni zaświadcz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potwierdzają Państwo, że aktualnie nie posiadają zaległości wobec US i ZUS 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.  </w:t>
      </w:r>
      <w:r>
        <w:rPr/>
        <w:t>Zamawiający potwierdza, że nie posiada zaległości wobec US i Z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Czy na lata 2012 – 2014 przewidywane jest w dalszym ciągu zabezpieczenie kredytu w postaci cesji wierzytelności z umów zawartych w kolejnych latach z NFZ ?</w:t>
      </w:r>
    </w:p>
    <w:p>
      <w:pPr>
        <w:pStyle w:val="Normal"/>
        <w:rPr/>
      </w:pPr>
      <w:r>
        <w:rPr>
          <w:b/>
        </w:rPr>
        <w:t xml:space="preserve">Odpowiedź :  T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Rafał</dc:creator>
  <dc:description/>
  <cp:keywords/>
  <dc:language>en-US</dc:language>
  <cp:lastModifiedBy>Rafał</cp:lastModifiedBy>
  <dcterms:modified xsi:type="dcterms:W3CDTF">2011-08-25T07:13:00Z</dcterms:modified>
  <cp:revision>4</cp:revision>
  <dc:subject/>
  <dc:title>                                                                                                   Tuchola, dnia 23</dc:title>
</cp:coreProperties>
</file>