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2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Pełnienie nadzoru inwestorskiego nad realizacją zadania pn. "Przebudowa układu komunikacyjnego w Wielkim Mędromierzu"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71.24.70.00 – 1 </w:t>
            </w:r>
            <w:r>
              <w:rPr>
                <w:rFonts w:cs="Tahoma" w:ascii="Tahoma" w:hAnsi="Tahoma"/>
              </w:rPr>
              <w:t>Nadzór nad robotami budowlanymi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.12.2011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3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12.08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IEROWNIK DZIAŁU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CYJNO – TECHNICZNEG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nż. Bogdan Ryl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/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/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1</w:t>
      </w:r>
    </w:p>
    <w:p>
      <w:pPr>
        <w:pStyle w:val="Contents2"/>
        <w:ind w:left="708" w:hanging="0"/>
        <w:rPr/>
      </w:pPr>
      <w:r>
        <w:rPr>
          <w:rFonts w:cs="Tahoma" w:ascii="Tahoma" w:hAnsi="Tahoma"/>
          <w:sz w:val="16"/>
          <w:szCs w:val="16"/>
        </w:rPr>
        <w:t>13.2.2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2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2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3</w:t>
      </w:r>
    </w:p>
    <w:p>
      <w:pPr>
        <w:pStyle w:val="Contents1"/>
        <w:rPr/>
      </w:pPr>
      <w:r>
        <w:rPr/>
        <w:t xml:space="preserve">20. ZWROT KOSZTÓW UDZIAŁU W POSTĘPOWANIU  </w:t>
        <w:tab/>
        <w:t>13</w:t>
      </w:r>
    </w:p>
    <w:p>
      <w:pPr>
        <w:pStyle w:val="Contents1"/>
        <w:rPr/>
      </w:pPr>
      <w:r>
        <w:rPr/>
        <w:t xml:space="preserve">21. WYKAZ ZAŁĄCZNIKÓW DO SIWZ  </w:t>
        <w:tab/>
        <w:t>13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</w:rPr>
        <w:t>Pełnienie nadzoru inwestorskiego nad realizacją zadania pn. "Przebudowa układu komunikacyjnego w Wielkim Mędromierzu"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USŁUGI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 xml:space="preserve">71.24.70.00 – 1 Nadzór nad robotami budowlanymi    </w:t>
        <w:tab/>
      </w:r>
    </w:p>
    <w:p>
      <w:pPr>
        <w:pStyle w:val="Heading6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.3 OPIS PRZEDMIOTU ZAMÓWIENIA: </w:t>
        <w:tab/>
      </w:r>
      <w:r>
        <w:rPr>
          <w:rFonts w:cs="Tahoma" w:ascii="Tahoma" w:hAnsi="Tahoma"/>
          <w:b w:val="false"/>
          <w:sz w:val="20"/>
        </w:rPr>
        <w:t>Przedmiotem zamówienia jest p</w:t>
      </w:r>
      <w:r>
        <w:rPr>
          <w:rFonts w:eastAsia="Times New Roman" w:cs="Tahoma" w:ascii="Tahoma" w:hAnsi="Tahoma"/>
          <w:b w:val="false"/>
          <w:bCs/>
          <w:color w:val="000000"/>
          <w:kern w:val="2"/>
          <w:sz w:val="20"/>
        </w:rPr>
        <w:t>ełnienie nadzoru inwestorskiego nad realizacją zadania pn. „P</w:t>
      </w:r>
      <w:r>
        <w:rPr>
          <w:rFonts w:cs="Tahoma" w:ascii="Tahoma" w:hAnsi="Tahoma"/>
          <w:b w:val="false"/>
          <w:sz w:val="20"/>
        </w:rPr>
        <w:t>rzebudowa</w:t>
      </w:r>
      <w:r>
        <w:rPr>
          <w:rFonts w:eastAsia="Times New Roman" w:cs="Tahoma" w:ascii="Tahoma" w:hAnsi="Tahoma"/>
          <w:b w:val="false"/>
          <w:bCs/>
          <w:color w:val="000000"/>
          <w:kern w:val="2"/>
          <w:sz w:val="20"/>
        </w:rPr>
        <w:t xml:space="preserve"> układu komunikacyjnego w Wielkim Mędromierzu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Szczegółowy opis robót budowlanych zawiera dokumentacja techniczna, z którą można zapoznać się w siedzibie Zamawiającego lub na stronie internetowej: </w:t>
      </w:r>
    </w:p>
    <w:p>
      <w:pPr>
        <w:pStyle w:val="Heading6"/>
        <w:spacing w:before="0" w:after="120"/>
        <w:jc w:val="both"/>
        <w:rPr/>
      </w:pPr>
      <w:hyperlink r:id="rId7">
        <w:r>
          <w:rPr>
            <w:rStyle w:val="InternetLink"/>
            <w:rFonts w:cs="Tahoma" w:ascii="Tahoma" w:hAnsi="Tahoma"/>
            <w:b w:val="false"/>
            <w:color w:val="000000"/>
            <w:sz w:val="20"/>
          </w:rPr>
          <w:t>http://www.bippowiat.tuchola.pl/?app=przetargi&amp;nid=5796&amp;y=2011&amp;status=1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DROG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rogi: 1021C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 zabudowany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odcinka: 481,1 m – od km 0+151,4 do km 0+632,5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ZAKRES ROBÓT BUDOWLANYCH OBJĘTYCH NADZOREM: </w:t>
            </w:r>
            <w:r>
              <w:rPr>
                <w:rFonts w:cs="Tahoma" w:ascii="Tahoma" w:hAnsi="Tahoma"/>
              </w:rPr>
              <w:t>roboty przygotowawcze, roboty ziemne, wykonanie podbudowy, wykonanie nawierzchni, wykonanie elementów ulic, urządzenie zieleni drogowej, roboty uzupełniające, kanalizacja deszczow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OWIĄZKI WYKONAWCY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obowiązków Wykonawcy należy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Inspektor  nadzoru wypełnia obowiązki i działa w ramach upoważnień wyszczególnionych w umowie, przepisach ustawy Prawo budowlane (z wyłączeniem zobowiązań finansowych) i innych właściwych przepisach dotyczących nadzorowanych przez niego części przedmiotu umow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jęcie funkcji inspektora nadzoru zostanie potwierdzone wpisem do dziennika budowy </w:t>
              <w:br/>
              <w:t xml:space="preserve">i złożeniem stosownego oświadczenia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ktor nadzoru jest zobowiązany do pełnienia obowiązków do terminu wskazanego w umowie lub do zakończenia realizacji inwestycj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ktor nadzoru w danej specjalności odpowiada w sprawach merytorycznych indywidualnie za swoje działania, zgodnie z przepisami prawa budowlaneg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, gdy niezbędne jest podjęcie ustaleń wykraczających poza zakres uprawnień inspektora nadzoru, wiążące są ustalenia dokonane przez Wykonawcę z Zamawiającym za wyjątkiem przypadków wyraźnie stwierdzonych w umowie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ktor nadzoru inwestorskiego nie ma prawa zwolnienia Wykonawcy z wykonania jakichkolwiek zobowiązań wynikających z zawartej umow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ie polecenia wydawane przez inspektora nadzoru będą miały formę pisemną. W sytuacjach wyjątkowych (lub zagrożenia), jeśli inspektor uzna za konieczne wydanie polecenia ustnego, Wykonawca powinien zastosować się do tego polecenia, dokonując stosownej, pisemnej adnotacji. Inspektor nadzoru powinien w takiej sytuacji w ciągu 24 godzin potwierdzić pisemnie swoją decyzję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espondencja pisemna pomiędzy inspektorem nadzoru a Wykonawcą w sprawach merytorycznych budowy prowadzona jest wyłącznie poprzez zapisy w Dzienniku budowy lub poprzez pisemne oświadczenia, których kopie przekazywane są niezwłocznie Zamawiającemu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ach dotyczących innych zobowiązań umownych, do których kontroli został upoważniony inspektor nadzoru, dopuszcza się stosowanie innych form poleceń i zawiadomień pisemnych –  pismo, notatka pisemna, faks – potwierdzonych przez Wykonawcę (kierownika budowy lub robót)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wca zobowiązuje się do współdziałania z Zamawiającym w każdej fazie realizacji przedmiotu umowy w celu zapewnienia niezakłóconego przebiegu prac budowlanych. 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nadzoru inwestorskiego jest zobowiązany do udziału w odbiorach robót budowlanych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nadzoru inwestorskiego jest zobowiązany do udziału w rocznych przeglądach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DATKOWE UWARUNKOWANIA: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mawiający informuje, że roboty budowlane objęte przedmiotem zamówienia stanowią część większego zadania inwestycyjnego.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any w Specyfikacji termin zakończenia realizacji przedmiotu zamówienia jest bardzo istotny dla Zamawiającego, w związku z czym, nie przewiduje się jego przedłużenia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przewiduje możliwości dokonania zamówień uzupełniających na podstawie art. 67 ust. 1 pkt. 6 ustawy Prawo zamówień publicznych, polegających na pełnieniu nadzoru inwestorskiego nad realizacją pozostałej części zadania inwestycyjnego objętego dokumentacją techniczną,</w:t>
            </w:r>
            <w:r>
              <w:rPr>
                <w:rFonts w:cs="Tahoma" w:ascii="Tahoma" w:hAnsi="Tahoma"/>
                <w:color w:val="000000"/>
              </w:rPr>
              <w:t xml:space="preserve"> do kwoty 50% wartości zamówienia podstawowego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>do 09.12.2011 r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pełnienie przynajmniej 1 nadzoru inwestorskiego nad robotami drogowymi w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należycie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/osobami inspektora nadzoru, która posiada:</w:t>
            </w:r>
          </w:p>
          <w:p>
            <w:pPr>
              <w:pStyle w:val="Normal"/>
              <w:tabs>
                <w:tab w:val="clear" w:pos="708"/>
                <w:tab w:val="right" w:pos="356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) co najmniej uprawnienia w specjalności drogowej oraz </w:t>
            </w:r>
            <w:r>
              <w:rPr>
                <w:rFonts w:cs="Tahoma" w:ascii="Tahoma" w:hAnsi="Tahoma"/>
                <w:sz w:val="16"/>
                <w:szCs w:val="16"/>
              </w:rPr>
              <w:t>instalacyjnej w zakresie sieci, instalacji i urządzeń cieplnych, wentylacyjnych, gazowych, wodociągowych i kanalizacyjnyc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do kierowania robotami budowlanymi z ograniczeniami zgodnie z ustawą Prawo budowlane (tj. Dz.U.10.243.1623) i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usług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ykazu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— w tym okresie, z podaniem ich wartości, przedmiotu, dat wykonania i odbiorców, oraz załączeniem dokumentu potwierdzającego, że te dostawy lub usługi zostały wykonane lub są wykonywane należci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</w:t>
              <w:br/>
              <w:t>i wykształcenia niezbędnych do wykonania zamówienia, a także zakresu wykonywanych przez nie czynności, oraz informacją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10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10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Times New Roman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usług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4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Pełnienie nadzoru inwestorskiego nad realizacją zadania pn. "Przebudowa układu komunikacyjnego w Wielkim Mędromierzu"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22.08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22.08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Cena za realizację przedmiotu zamówienia jest ceną ryczałtową.</w:t>
      </w:r>
      <w:r>
        <w:rPr>
          <w:rFonts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Wykonawca podaje w formularzu ofertowym wartość netto, podatek VAT oraz cenę brutto za zrealizowanie całości przedmiotu zamówienia. 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 xml:space="preserve">LICZBA PUNKTÓW = PUNKTY KRYTERIUM I + PUNKTY KRYTERIUM I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6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inspektora nadzoru potwierdzające posiadanie przez niego wymaganych </w:t>
      </w:r>
      <w:r>
        <w:rPr>
          <w:rFonts w:cs="Tahoma" w:ascii="Tahoma" w:hAnsi="Tahoma"/>
          <w:color w:val="000000"/>
          <w:sz w:val="20"/>
        </w:rPr>
        <w:t>uprawnień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usług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 3450 – 1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?app=przetargi&amp;nid=5796&amp;y=2011&amp;status=1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2T13:03:00Z</cp:lastPrinted>
  <dcterms:modified xsi:type="dcterms:W3CDTF">2011-08-12T11:21:00Z</dcterms:modified>
  <cp:revision>3189</cp:revision>
  <dc:subject/>
  <dc:title>3</dc:title>
</cp:coreProperties>
</file>