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100" w:after="10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</w:rPr>
              <w:t>Pełnienie nadzoru inwestorskiego nad realizacją zadania pn. "Przebudowa układu komunikacyjnego w Wielkim Mędromierzu"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890"/>
        <w:gridCol w:w="1890"/>
        <w:gridCol w:w="189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…..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7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Pełnienie nadzoru inwestorskiego nad realizacją zadania pn. "Przebudowa układu komunikacyjnego w Wielkim Mędromierzu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09.12</w:t>
      </w:r>
      <w:r>
        <w:rPr>
          <w:rFonts w:cs="Tahoma" w:ascii="Tahoma" w:hAnsi="Tahoma"/>
          <w:b/>
          <w:color w:val="000000"/>
          <w:sz w:val="20"/>
        </w:rPr>
        <w:t xml:space="preserve">.2011 r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2T12:51:00Z</cp:lastPrinted>
  <dcterms:modified xsi:type="dcterms:W3CDTF">2011-08-12T10:51:00Z</dcterms:modified>
  <cp:revision>2957</cp:revision>
  <dc:subject/>
  <dc:title>3</dc:title>
</cp:coreProperties>
</file>