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100" w:after="10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</w:rPr>
              <w:t>Przebudowa układu komunikacyjnego w Wielkim Mędromierzu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890"/>
        <w:gridCol w:w="1890"/>
        <w:gridCol w:w="189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= ……..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77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Przebudowa układu komunikacyjnego w Wielkim Mędromierz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do 30.11</w:t>
      </w:r>
      <w:r>
        <w:rPr>
          <w:rFonts w:cs="Tahoma" w:ascii="Tahoma" w:hAnsi="Tahoma"/>
          <w:b/>
          <w:color w:val="000000"/>
          <w:sz w:val="20"/>
        </w:rPr>
        <w:t xml:space="preserve">.2011 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1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04T11:45:00Z</cp:lastPrinted>
  <dcterms:modified xsi:type="dcterms:W3CDTF">2011-08-04T09:45:00Z</dcterms:modified>
  <cp:revision>2953</cp:revision>
  <dc:subject/>
  <dc:title>3</dc:title>
</cp:coreProperties>
</file>