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ęć Wykonawcy)</w:t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, dnia …………………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OKUMENT UDZIELENIA GWARANCJI – KARTA GWARANCYJN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 wykonane roboty budowlane pn.: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„</w:t>
      </w:r>
      <w:r>
        <w:rPr>
          <w:rFonts w:eastAsia="Times New Roman" w:cs="Tahoma" w:ascii="Tahoma" w:hAnsi="Tahoma"/>
          <w:b/>
          <w:bCs/>
          <w:color w:val="000000"/>
          <w:kern w:val="2"/>
          <w:sz w:val="20"/>
        </w:rPr>
        <w:t>Przebudowa układu komunikacyjnego w Wielkim Mędromierzu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godnie z zapisami umowy nr …………………z dnia 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Im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i Nazwisko osoby /osób dział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w imieniu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a nazwa i adres Wykonawcy (Gwaranta):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roboty budowlane ob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 ww. umowie na okres od dnia……………………. r. do dnia ……………………. r. (60 mie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y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obowiązkowo będą wykonywane roczne przeglądy gwarancyjne w terminie ustalonym przez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w wykonaniu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gwarancji ulega przedłu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niu o czas, 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którego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skutek wady nie mógł z przedmiotu umowy w sposób pełny korzyst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m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 dochodz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roszcz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wynik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z gwarancji także po upływie terminu gwarancyjnego, 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reklamował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rzed upływem tego terminu. W takim przypadku roszczenia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wygas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okresu gwarancyjnego podanego w pkt. 1 od dnia ujawnieni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(Gwarant)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uje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bezpłatnego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wad fizycznych do 21 dni od dnia otrzymania zgłoszenia, a w uzasadnionym przypadku, w innym uzgodnionym przez strony terminie. W przypadku nie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przez Wykonawc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głoszonej wady w wyznaczonym terminie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mu przysługiw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b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prawo zlecenia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zaistniałej wady osobie trzeciej na koszt i ryzyk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razie pojawienia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 okresie udzielonej gwarancji wad, za które Wykonawca ponosi odpowiedzialn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ć</w:t>
      </w:r>
      <w:r>
        <w:rPr>
          <w:rFonts w:cs="Tahoma" w:ascii="Tahoma" w:hAnsi="Tahoma"/>
          <w:sz w:val="20"/>
          <w:szCs w:val="20"/>
          <w:lang w:eastAsia="pl-PL"/>
        </w:rPr>
        <w:t>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głosi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 p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 na adres …………………………………… …………………………………………………………..…………, faksem na numer ……………………… Wykonawcy w terminie do 7 dni od dnia stwierdzenia wad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  <w:lang w:eastAsia="pl-PL"/>
      </w:rPr>
      <w:t>_____________________________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i/>
        <w:iCs/>
        <w:sz w:val="16"/>
        <w:szCs w:val="16"/>
        <w:lang w:eastAsia="pl-PL"/>
      </w:rPr>
      <w:t>(podpis i piecz</w:t>
    </w:r>
    <w:r>
      <w:rPr>
        <w:rFonts w:eastAsia="TimesNewRoman;MS Mincho" w:cs="Tahoma" w:ascii="Tahoma" w:hAnsi="Tahoma"/>
        <w:sz w:val="16"/>
        <w:szCs w:val="16"/>
        <w:lang w:eastAsia="pl-PL"/>
      </w:rPr>
      <w:t xml:space="preserve">ęć </w:t>
    </w:r>
    <w:r>
      <w:rPr>
        <w:rFonts w:cs="Tahoma" w:ascii="Tahoma" w:hAnsi="Tahoma"/>
        <w:i/>
        <w:iCs/>
        <w:sz w:val="16"/>
        <w:szCs w:val="16"/>
        <w:lang w:eastAsia="pl-PL"/>
      </w:rPr>
      <w:t>osoby/osób upowa</w:t>
    </w:r>
    <w:r>
      <w:rPr>
        <w:rFonts w:eastAsia="TimesNewRoman;MS Mincho" w:cs="Tahoma" w:ascii="Tahoma" w:hAnsi="Tahoma"/>
        <w:sz w:val="16"/>
        <w:szCs w:val="16"/>
        <w:lang w:eastAsia="pl-PL"/>
      </w:rPr>
      <w:t>ż</w:t>
    </w:r>
    <w:r>
      <w:rPr>
        <w:rFonts w:cs="Tahoma" w:ascii="Tahoma" w:hAnsi="Tahoma"/>
        <w:i/>
        <w:iCs/>
        <w:sz w:val="16"/>
        <w:szCs w:val="16"/>
        <w:lang w:eastAsia="pl-PL"/>
      </w:rPr>
      <w:t>nionych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iCs/>
        <w:sz w:val="16"/>
        <w:szCs w:val="16"/>
        <w:lang w:eastAsia="pl-PL"/>
      </w:rPr>
    </w:pPr>
    <w:r>
      <w:rPr>
        <w:rFonts w:cs="Tahoma" w:ascii="Tahoma" w:hAnsi="Tahoma"/>
        <w:i/>
        <w:iCs/>
        <w:sz w:val="16"/>
        <w:szCs w:val="16"/>
        <w:lang w:eastAsia="pl-PL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Tahoma" w:ascii="Tahoma" w:hAnsi="Tahoma"/>
        <w:sz w:val="20"/>
        <w:szCs w:val="20"/>
      </w:rPr>
      <w:t>ZAŁĄCZNIK NR 8 DO SIWZ ZDP 3450 – 11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0:00Z</dcterms:created>
  <dc:creator>Your User Name</dc:creator>
  <dc:description/>
  <cp:keywords/>
  <dc:language>en-US</dc:language>
  <cp:lastModifiedBy>Your User Name</cp:lastModifiedBy>
  <dcterms:modified xsi:type="dcterms:W3CDTF">2011-08-02T13:58:00Z</dcterms:modified>
  <cp:revision>19</cp:revision>
  <dc:subject/>
  <dc:title/>
</cp:coreProperties>
</file>