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</w:rPr>
        <w:t>Przebudowa dróg powiatowych na terenie powiatu tucholskiego obejmująca wykonanie mikrodywaników z mieszanki mineralno - bitumicznej na zimno typu slurry seal.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……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7-29T11:47:00Z</dcterms:modified>
  <cp:revision>16</cp:revision>
  <dc:subject/>
  <dc:title/>
</cp:coreProperties>
</file>