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8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odcinek Bruchniewo – Jania Gó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3.20-8</w:t>
            </w:r>
            <w:r>
              <w:rPr>
                <w:rFonts w:cs="Tahoma" w:ascii="Tahoma" w:hAnsi="Tahoma"/>
                <w:sz w:val="20"/>
              </w:rPr>
              <w:t xml:space="preserve"> Fundamentowanie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0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8.07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36C Szumiąca – Klonowo – Stążki,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sz w:val="20"/>
        </w:rPr>
        <w:t>odcinek Bruchniewo – Jania Góra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3.20-8 Fundamentowanie dróg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23.32.20-7 Roboty w zakresie nawierzchni dróg  </w:t>
        <w:tab/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sz w:val="20"/>
        </w:rPr>
        <w:t xml:space="preserve">Przedmiotem zamówienia jest przebudowa drogi powiatowej nr 1036C </w:t>
      </w:r>
      <w:r>
        <w:rPr>
          <w:rFonts w:cs="Tahoma" w:ascii="Tahoma" w:hAnsi="Tahoma"/>
          <w:bCs/>
          <w:iCs/>
          <w:sz w:val="20"/>
        </w:rPr>
        <w:t>Szumiąca – Klonowo – Stążki, odcinek Bruchniewo – Jania Góra”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Szczegółowy opis przedmiotu zamówienia zawarty jest w dokumentacji technicznej stanowiącej załącznik do Specyfikacji Istotnych Warunków Zamówienia. Z dokumentacją techniczn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omiarowe i przygotowawcz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ziemn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podbudow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ormowanie pobocz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BIEKTU PO PRZEBUDOW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rogi: 1036C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stniejącej jezdni: śr. 3,50 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: 1,00 k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poszerzenia: 1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obsługi geodezyjnej inwestycji w zakresie pomiarów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wykonaniu pozostałej części przebudowy drogi określonej w dokumentacji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31.10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 osób, które będą uczestniczyć w wykonywaniu zamówienia, w szczególności obejmujący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wraz z informacjami na temat ich kwalifikacji zawodowych, doświadczenia i wykształcenia niezbędnych do wykonania zamówienia, a także zakresu wykonywanych przez nie czynności oraz informacja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 ofertowy </w:t>
      </w:r>
      <w:r>
        <w:rPr>
          <w:rFonts w:cs="Tahoma" w:ascii="Tahoma" w:hAnsi="Tahoma"/>
          <w:sz w:val="20"/>
        </w:rPr>
        <w:t>– Załącznik nr 9 do SIWZ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9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odcinek Bruchniewo – Jania Góra 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2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2.08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ryczałtową za wykonanie Przedmiotu zamówienia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całkowita składa się z cen za poszczególne rodzaje robót ujęte w przedmiarze. </w:t>
      </w: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MS Mincho;ＭＳ 明朝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18T16:55:00Z</cp:lastPrinted>
  <dcterms:modified xsi:type="dcterms:W3CDTF">2011-07-18T15:40:00Z</dcterms:modified>
  <cp:revision>3130</cp:revision>
  <dc:subject/>
  <dc:title>3</dc:title>
</cp:coreProperties>
</file>