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odcinek Bruchniewo – Jania Góra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rzebudowa drogi powiatowej nr 1036C Szumiąca – Klonowo – Stążki, odcinek Bruchniewo – Ja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31</w:t>
      </w:r>
      <w:r>
        <w:rPr>
          <w:rFonts w:cs="Tahoma" w:ascii="Tahoma" w:hAnsi="Tahoma"/>
          <w:b/>
          <w:color w:val="000000"/>
          <w:sz w:val="20"/>
        </w:rPr>
        <w:t xml:space="preserve">.10.2011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7-18T13:19:00Z</dcterms:modified>
  <cp:revision>2930</cp:revision>
  <dc:subject/>
  <dc:title>3</dc:title>
</cp:coreProperties>
</file>