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36C Szumiąca – Klonowo – Stążki,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dcinek Bruchniewo – Jania Góra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7-18T13:26:00Z</dcterms:modified>
  <cp:revision>11</cp:revision>
  <dc:subject/>
  <dc:title/>
</cp:coreProperties>
</file>